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0.5pt;width:55.3pt;height:57.4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171168634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 МУНИЦИПАЛЬНОГО 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ОМОНОСОВСКИЙ  МУНИЦИПАЛЬНЫЙ 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2.05.2017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06-лс</w:t>
        <w:tab/>
        <w:t xml:space="preserve"> </w:t>
      </w:r>
    </w:p>
    <w:p>
      <w:pPr>
        <w:pStyle w:val="Heading2"/>
        <w:spacing w:before="12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ложения об отпусках</w:t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12 мая 2017 года Федерального закона от 01.05.2017 № 90-ФЗ «О внесении изменений в статью 21 Федерального закона «О муниципальной службе в Российской Федерации»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ставления очередных </w:t>
        <w:br/>
        <w:t xml:space="preserve">и дополнительных отпусков лицам, замещающим муниципальные должности на постоянной основе, муниципальным служащим </w:t>
        <w:br/>
        <w:t>и работникам, занимающим должности, не являющимися должностями муниципальной службы, Совета депутатов МО Ломоносовский муниципальный район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ложение о порядке предоставления очередных и дополнительных отпусков лицам, замещающим выборные муниципальные должности на постоянной основе, муниципальным служащим и работникам Совета депутатов МО Ломоносовский муниципальный район, утвержденное приказом Главы МО Ломоносовский муниципальный район от 01.12.2009 № 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для муниципальных служащих Совета депутатов, имеющих на день вступления в силу указанного выше Федерального закон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ответствующие пункты трудовых договоров муниципальных служащих Совета депута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</w:t>
        <w:br/>
        <w:t>МО Ломоносовский муниципальный район в информационно-телекоммуникационной сети Интернет.</w:t>
      </w:r>
    </w:p>
    <w:p>
      <w:pPr>
        <w:pStyle w:val="ConsPlusTitl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аспоряжения возложить на руководителя аппарата Совета депутатов Логинову Н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Указанное выше, на 3-х листах.</w:t>
      </w:r>
    </w:p>
    <w:p>
      <w:pPr>
        <w:pStyle w:val="TextBody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моносовский муниципальный район                              Д.А. Полковников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Исп. Фадеева И.А.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851" w:gutter="0" w:header="454" w:top="567" w:footer="0" w:bottom="14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sz w:val="28"/>
        <w:szCs w:val="28"/>
      </w:rPr>
    </w:pPr>
    <w:r>
      <w:rPr/>
      <w:tab/>
      <w:tab/>
      <w:tab/>
      <w:tab/>
      <w:tab/>
      <w:tab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0b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90bd4"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link w:val="21"/>
    <w:qFormat/>
    <w:rsid w:val="00990bd4"/>
    <w:pPr>
      <w:keepNext w:val="true"/>
      <w:ind w:left="720" w:hanging="720"/>
      <w:outlineLvl w:val="1"/>
    </w:pPr>
    <w:rPr>
      <w:rFonts w:ascii="Courier New" w:hAnsi="Courier New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0bd4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03719"/>
    <w:rPr>
      <w:sz w:val="16"/>
      <w:szCs w:val="16"/>
    </w:rPr>
  </w:style>
  <w:style w:type="character" w:styleId="Style12" w:customStyle="1">
    <w:name w:val="Основной текст с отступом Знак"/>
    <w:basedOn w:val="DefaultParagraphFont"/>
    <w:qFormat/>
    <w:rsid w:val="00d03719"/>
    <w:rPr>
      <w:rFonts w:ascii="Courier New" w:hAnsi="Courier New"/>
      <w:sz w:val="24"/>
    </w:rPr>
  </w:style>
  <w:style w:type="character" w:styleId="Style13" w:customStyle="1">
    <w:name w:val="Основной текст Знак"/>
    <w:basedOn w:val="DefaultParagraphFont"/>
    <w:qFormat/>
    <w:rsid w:val="006760d9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67ce7"/>
    <w:rPr>
      <w:rFonts w:ascii="Courier New" w:hAnsi="Courier New"/>
      <w:sz w:val="24"/>
    </w:rPr>
  </w:style>
  <w:style w:type="character" w:styleId="21" w:customStyle="1">
    <w:name w:val="Заголовок 2 Знак"/>
    <w:basedOn w:val="DefaultParagraphFont"/>
    <w:link w:val="Heading2"/>
    <w:qFormat/>
    <w:rsid w:val="00f96992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c42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0b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0b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990bd4"/>
    <w:pPr>
      <w:ind w:left="1560" w:hanging="0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link w:val="2"/>
    <w:qFormat/>
    <w:rsid w:val="00990bd4"/>
    <w:pPr>
      <w:ind w:left="1560" w:hanging="1560"/>
    </w:pPr>
    <w:rPr>
      <w:rFonts w:ascii="Courier New" w:hAnsi="Courier New"/>
      <w:sz w:val="24"/>
    </w:rPr>
  </w:style>
  <w:style w:type="paragraph" w:styleId="BalloonText">
    <w:name w:val="Balloon Text"/>
    <w:basedOn w:val="Normal"/>
    <w:semiHidden/>
    <w:qFormat/>
    <w:rsid w:val="002b0de4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"/>
    <w:basedOn w:val="Normal"/>
    <w:qFormat/>
    <w:rsid w:val="00d04d0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 w:customStyle="1">
    <w:name w:val="ConsPlusNormal"/>
    <w:qFormat/>
    <w:rsid w:val="0046129a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d03719"/>
    <w:pPr>
      <w:spacing w:before="0" w:after="120"/>
      <w:ind w:left="283" w:hanging="0"/>
    </w:pPr>
    <w:rPr>
      <w:sz w:val="16"/>
      <w:szCs w:val="16"/>
    </w:rPr>
  </w:style>
  <w:style w:type="paragraph" w:styleId="ConsPlusTitle" w:customStyle="1">
    <w:name w:val="ConsPlusTitle"/>
    <w:qFormat/>
    <w:rsid w:val="00c44c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ee2d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5:00Z</dcterms:created>
  <dc:creator>Фадеева И.А.</dc:creator>
  <dc:description>31.01.00</dc:description>
  <cp:keywords>2009</cp:keywords>
  <dc:language>en-US</dc:language>
  <cp:lastModifiedBy>fadeeva</cp:lastModifiedBy>
  <cp:lastPrinted>2017-05-30T11:21:00Z</cp:lastPrinted>
  <dcterms:modified xsi:type="dcterms:W3CDTF">2017-05-30T11:22:00Z</dcterms:modified>
  <cp:revision>5</cp:revision>
  <dc:subject>Об установлении должностного оклада Гусеву В.С.</dc:subject>
  <dc:title>Приказ Главы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