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И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м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кий муници-пальны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818,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 ДИСКА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.97618\19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7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7/13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/7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0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1,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.земельный 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ание скл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ание сенного са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дание телят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ание коро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дание кузни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дание гаража для а\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енной сар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дание клу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дание коро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да-ние мех.мастерск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илора-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Santaf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1,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FO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2,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2,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1:00Z</dcterms:created>
  <dc:creator>User</dc:creator>
  <dc:description/>
  <cp:keywords/>
  <dc:language>en-US</dc:language>
  <cp:lastModifiedBy>User</cp:lastModifiedBy>
  <dcterms:modified xsi:type="dcterms:W3CDTF">2019-05-20T12:42:00Z</dcterms:modified>
  <cp:revision>46</cp:revision>
  <dc:subject/>
  <dc:title>Приложение</dc:title>
</cp:coreProperties>
</file>