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ГЛАВА МУНИЦИПАЛЬНОГО ОБРАЗОВАНИЯ ЛОМОНОСОВСКИЙ МУНИЦИПАЛЬНЫЙ РАЙОН ЛЕНИНГРАДСКОЙ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от 18.04.2012                                                                                                 №  01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ложения о размещении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информационно-телекоммуникационной сети Интернет </w:t>
      </w:r>
    </w:p>
    <w:p>
      <w:pPr>
        <w:pStyle w:val="ConsPlusTitle"/>
        <w:rPr/>
      </w:pPr>
      <w:r>
        <w:rPr>
          <w:b w:val="false"/>
          <w:sz w:val="28"/>
          <w:szCs w:val="28"/>
        </w:rPr>
        <w:t>сведений о доходах, об имуществе и обязательствах имущественного характера муниципальных служащих (и их супруги(а) и несовершеннолетних детей)</w:t>
      </w:r>
    </w:p>
    <w:p>
      <w:pPr>
        <w:pStyle w:val="ConsPlusTitle"/>
        <w:rPr/>
      </w:pPr>
      <w:r>
        <w:rPr>
          <w:b w:val="false"/>
          <w:sz w:val="28"/>
          <w:szCs w:val="28"/>
        </w:rPr>
        <w:t>в Совете депутатов муниципального образования Ломоносовский муниципальный район Ленинградской области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 Федерального закона от 25 декабря 2008 года № 273-ФЗ «О противодействии коррупции» (в редакции Федерального закона от 21.11.2011 N 329-ФЗ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оложения о размещении в информационно-телекоммуникационной сети Интернет сведений о доходах, об имуществе и обязательствах имущественного характера муниципального служащего (и их супруги(а) и несовершеннолетних детей) в Совете депутатов муниципального образования Ломоносовский муниципальный район Ленинградской области,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МО Ломоносовский муниципальный район в информационно-телекоммуникационной сети Интернет.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>3. Контроль за исполнением настоящего постановления возложить на руководителя аппарата Совета депутатов Шавашкевича Ф.И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Ломоносовский муниципальный район                                                В.С. Гусе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Главы МО</w:t>
      </w:r>
    </w:p>
    <w:p>
      <w:pPr>
        <w:pStyle w:val="Normal"/>
        <w:autoSpaceDE w:val="false"/>
        <w:jc w:val="right"/>
        <w:rPr/>
      </w:pPr>
      <w:r>
        <w:rPr/>
        <w:t>Ломоносовский  муниципальный район</w:t>
      </w:r>
    </w:p>
    <w:p>
      <w:pPr>
        <w:pStyle w:val="Normal"/>
        <w:autoSpaceDE w:val="false"/>
        <w:jc w:val="right"/>
        <w:rPr/>
      </w:pPr>
      <w:r>
        <w:rPr/>
        <w:t>от 18.04.2012 г. № 01</w:t>
      </w:r>
    </w:p>
    <w:p>
      <w:pPr>
        <w:pStyle w:val="Normal"/>
        <w:autoSpaceDE w:val="false"/>
        <w:jc w:val="right"/>
        <w:rPr/>
      </w:pPr>
      <w:r>
        <w:rPr/>
        <w:t>(Приложение)</w:t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 РАЗМЕЩЕНИИ В ИНФОРМАЦИОННО-ТЕЛЕКОММУНИКАЦИОННОЙ СЕТИ ИНТЕРНЕТ СВЕДЕНИЙ О ДОХОДАХ, ОБ ИМУЩЕСТВЕ И ОБЯЗАТЕЛЬСТВАХ</w:t>
      </w:r>
    </w:p>
    <w:p>
      <w:pPr>
        <w:pStyle w:val="ConsPlusTitle"/>
        <w:jc w:val="center"/>
        <w:rPr/>
      </w:pPr>
      <w:r>
        <w:rPr>
          <w:sz w:val="28"/>
          <w:szCs w:val="28"/>
        </w:rPr>
        <w:t>ИМУЩЕСТВЕННОГО ХАРАКТЕРА МУНИЦИПАЛЬНЫХ СЛУЖАЩИХ (И ИХ СУПРУГИ(А) И НЕСОВЕРШЕННОЛЕТНИХ ДЕТЕЙ) В СОВЕТЕ ДЕПУТАТОВ МУНИЦИПАЛЬНОГО ОБРАЗОВАНИЯ ЛОМОНОСОВСКИЙ МУНИЦИПАЛЬНЫЙ РАЙОН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ложением определяется порядок размещения на официальном сайте МО Ломоносовский муниципальный район  в информационно-телекоммуникационной сети Интернет (далее - официальный сайт) сведений о полученных доходах, об имуществе и об обязательствах имущественного характера муниципального служащего, а также сведений о доходах супруги (супруга) и несовершеннолетних детей муниципального служащего Совета депутатов муниципального образования Ломоносовский муниципальный район Ленинградской области (далее – Совет депутатов)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Сведения о доходах, об имуществе и обязательствах имущественного характера муниципального служащего, замещающего должность муниципальной службы в Совете депутатов (далее - муниципальный служащий) его супруги (супруга) и несовершеннолетних детей, представленные по  утвержденным постановлением Главы МО Ломоносовский муниципальный район (далее – Глава МО) № 01 от 15.03.2011 формам справок размещаются на официальном сайте в указанной форме по электронному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monosovl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в соответствующем разделе.  </w:t>
      </w:r>
    </w:p>
    <w:p>
      <w:pPr>
        <w:pStyle w:val="Normal"/>
        <w:autoSpaceDE w:val="false"/>
        <w:ind w:firstLine="540"/>
        <w:jc w:val="both"/>
        <w:rPr/>
      </w:pPr>
      <w:r>
        <w:rPr/>
        <w:t>3. На официальном сайте размещаются сведения о доходах, об имуществе и обязательствах имущественного характера муниципального служащего его супруги (супруга) и несовершеннолетних детей, замещающего должность указанную в соответствующем перечне должностей, утвержденном распоряжением Главы М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Сведения о доходах, об имуществе и обязательствах имущественного характера муниципального служащего его супруги (супруга) и несовершеннолетних детей размещаются на официальном сайте ежегодно не позднее 31 мая года, следующего за отчетным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В случае предоставления муниципальным служащим уточненных сведений о доходах, об имуществе и обязательствах имущественного характера муниципального служащего его супруги (супруга) и несовершеннолетних детей; данные сведения размещаются на официальном сайте не позднее месяца со дня получения указанных уточнений. 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6. Общий контроль за размещением данных сведений на официальном сайте осуществляется руководителем аппарата Совета депутатов и (или) иным должностным лицом Совета депутатов согласно распоряжению Главы М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onosovl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06:00Z</dcterms:created>
  <dc:creator>User</dc:creator>
  <dc:description/>
  <cp:keywords/>
  <dc:language>en-US</dc:language>
  <cp:lastModifiedBy>Admin</cp:lastModifiedBy>
  <dcterms:modified xsi:type="dcterms:W3CDTF">2012-05-28T11:06:00Z</dcterms:modified>
  <cp:revision>2</cp:revision>
  <dc:subject/>
  <dc:title>ГЛАВА МУНИЦИПАЛЬНОГО ОБРАЗОВАНИЯ ЛОМОНОСОВСКИЙ МУНИЦИПАЛЬНЫЙ РАЙОН ЛЕНИНГРАДСКОЙ ОБЛАСТИ</dc:title>
</cp:coreProperties>
</file>