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jc w:val="right"/>
        <w:rPr/>
      </w:pPr>
      <w:r>
        <w:rPr>
          <w:sz w:val="16"/>
          <w:szCs w:val="16"/>
        </w:rPr>
        <w:t>Приложение №1  к  решению Совета депутатов МО Ломоносовский муниципальный район</w:t>
      </w:r>
    </w:p>
    <w:p>
      <w:pPr>
        <w:pStyle w:val="Normal"/>
        <w:tabs>
          <w:tab w:val="clear" w:pos="708"/>
          <w:tab w:val="left" w:pos="1352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енинградской области №102 от 27.10.2010 г.</w:t>
      </w:r>
    </w:p>
    <w:p>
      <w:pPr>
        <w:pStyle w:val="Normal"/>
        <w:tabs>
          <w:tab w:val="clear" w:pos="708"/>
          <w:tab w:val="left" w:pos="135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уктур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86995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278.95pt,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7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pt" to="486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135255</wp:posOffset>
                </wp:positionV>
                <wp:extent cx="704850" cy="101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 по управлению муниципаль-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жилищн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0pt;mso-wrap-distance-left:9.05pt;mso-wrap-distance-right:9.05pt;mso-wrap-distance-top:0pt;mso-wrap-distance-bottom:0pt;margin-top:10.65pt;mso-position-vertical-relative:text;margin-left:50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 по управлению муниципаль-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жилищ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3175</wp:posOffset>
                </wp:positionV>
                <wp:extent cx="7048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м-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чальник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25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м-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начальник аппарат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3175</wp:posOffset>
                </wp:positionV>
                <wp:extent cx="7048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-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25pt;mso-position-vertical-relative:text;margin-left:22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м-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7048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м-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едседатель комитета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25pt;mso-position-vertical-relative:text;margin-left:143.2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м-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– </w:t>
                      </w:r>
                      <w:r>
                        <w:rPr>
                          <w:sz w:val="14"/>
                          <w:szCs w:val="14"/>
                        </w:rPr>
                        <w:t>председатель комитета финансов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3175</wp:posOffset>
                </wp:positionV>
                <wp:extent cx="7048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.-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 социальным вопрсо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25pt;mso-position-vertical-relative:text;margin-left:6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м.-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по социальным вопрсоам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8191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-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 безопас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.75pt;mso-position-vertical-relative:text;margin-left:30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м-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по безопасности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62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0" cy="3543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6pt,2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3657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3429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pt" to="54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704850" cy="1619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ссия по делам несовершенно-летних   и защите их 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4.05pt;mso-position-vertical-relative:text;margin-left:62.2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ссия по делам несовершенно-летних   и защите их 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704850" cy="1390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агропромыш-ленного компле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иродо-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4.05pt;mso-position-vertical-relative:text;margin-left:14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агропромыш-ленного комплек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природо-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7048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.0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1275</wp:posOffset>
                </wp:positionV>
                <wp:extent cx="7048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тет по землепользова-нию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25pt;mso-position-vertical-relative:text;margin-left:50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омитет по землепользова-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51435</wp:posOffset>
                </wp:positionV>
                <wp:extent cx="704850" cy="704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  по взаимодействию с ОМСУ, территориями и организаци-онной  работ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05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  по взаимодействию с ОМСУ, территориями и организаци-онной 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10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7pt" to="5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95377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5.1pt" to="404.95pt,-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pt" to="31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79705</wp:posOffset>
                </wp:positionV>
                <wp:extent cx="704850" cy="808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 строитель-ству,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  архите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7pt;mso-wrap-distance-left:9.05pt;mso-wrap-distance-right:9.05pt;mso-wrap-distance-top:0pt;mso-wrap-distance-bottom:0pt;margin-top:14.15pt;mso-position-vertical-relative:text;margin-left:22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по строитель-ству,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  архитек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2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62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4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33655</wp:posOffset>
                </wp:positionV>
                <wp:extent cx="704850" cy="6362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а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спецч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1pt;mso-wrap-distance-left:9.05pt;mso-wrap-distance-right:9.05pt;mso-wrap-distance-top:0pt;mso-wrap-distance-bottom:0pt;margin-top:2.65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а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спецча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3655</wp:posOffset>
                </wp:positionV>
                <wp:extent cx="704850" cy="6362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мобилиза-ционной работ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1pt;mso-wrap-distance-left:9.05pt;mso-wrap-distance-right:9.05pt;mso-wrap-distance-top:0pt;mso-wrap-distance-bottom:0pt;margin-top:2.6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мобилиза-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1275</wp:posOffset>
                </wp:positionH>
                <wp:positionV relativeFrom="paragraph">
                  <wp:posOffset>33655</wp:posOffset>
                </wp:positionV>
                <wp:extent cx="704850" cy="10375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требитель-ского ры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щиты прав потребител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держке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1.7pt;mso-wrap-distance-left:9.05pt;mso-wrap-distance-right:9.05pt;mso-wrap-distance-top:0pt;mso-wrap-distance-bottom:0pt;margin-top:2.65pt;mso-position-vertical-relative:text;margin-left:50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потребитель-ского рын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щиты прав потребител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ддержке малого и среднего бизнес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1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55pt" to="40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-197548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5.55pt" to="224.95pt,-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92265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2.65pt" to="404.95pt,-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06680</wp:posOffset>
                </wp:positionV>
                <wp:extent cx="704850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  социальной защиты насе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4pt;mso-position-vertical-relative:text;margin-left:22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 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06680</wp:posOffset>
                </wp:positionV>
                <wp:extent cx="704850" cy="1047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учета, отчетности и  казначейского исполнения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.4pt;mso-position-vertical-relative:text;margin-left:14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дел учета, отчетности и  казначейского исполнения бюдж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2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6510</wp:posOffset>
                </wp:positionV>
                <wp:extent cx="704850" cy="247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3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30810</wp:posOffset>
                </wp:positionV>
                <wp:extent cx="704850" cy="8191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 по молодежной политике, культуре, спорту и туризм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0.3pt;mso-position-vertical-relative:text;margin-left:6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 по молодежной политике,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2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6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4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4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75pt" to="62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5pt" to="14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5pt" to="40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2860</wp:posOffset>
                </wp:positionV>
                <wp:extent cx="704850" cy="3619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8pt;mso-position-vertical-relative:text;margin-left:6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</wp:posOffset>
                </wp:positionV>
                <wp:extent cx="704850" cy="3619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учету и отчетност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8pt;mso-position-vertical-relative:text;margin-left:14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7:00Z</dcterms:created>
  <dc:creator>Пользователь</dc:creator>
  <dc:description/>
  <cp:keywords/>
  <dc:language>en-US</dc:language>
  <cp:lastModifiedBy>Имя</cp:lastModifiedBy>
  <cp:lastPrinted>2010-10-27T08:40:00Z</cp:lastPrinted>
  <dcterms:modified xsi:type="dcterms:W3CDTF">2010-10-27T12:30:00Z</dcterms:modified>
  <cp:revision>11</cp:revision>
  <dc:subject/>
  <dc:title>                                               Структура администрации муниципального образования</dc:title>
</cp:coreProperties>
</file>