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 октября 2010 года                   № 106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прокуратуры Ломоносовского рай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МО Ломонос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 № 26 от 27.12.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Ломоносовского района на решение совета депутатов МО Ломоносовский муниципальный район № 26 от 27.12.2009 года «Об утверждении «Порядка компенсации депутатам расходов, связанных с депутатской деятельностью» совет депутатов МО Ломоносовский муниципальный райо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ротест прокуратуры Ломоносовского района на решение совета депутатов МО Ломоносовский муниципальный район № 26 от 27.12.2009 года «Об утверждении «Порядка компенсации депутатам расходов, связанных с депутатской деятельностью» принять к сведению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ункт 2 приложения № 1 к решению совета депутатов МО Ломоносовский муниципальный район № 26 от 27.12.2009 года дополнить словами: «в соответствии с распоряжением Главы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 настоящем решении уведомить прокуратуру Ломонос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Настоящее решение опубликовать в газете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публикования в газете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    В.С.Гус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36:00Z</dcterms:created>
  <dc:creator>Имя</dc:creator>
  <dc:description/>
  <cp:keywords/>
  <dc:language>en-US</dc:language>
  <cp:lastModifiedBy>Имя</cp:lastModifiedBy>
  <cp:lastPrinted>2010-10-28T10:28:00Z</cp:lastPrinted>
  <dcterms:modified xsi:type="dcterms:W3CDTF">2010-10-28T06:30:00Z</dcterms:modified>
  <cp:revision>7</cp:revision>
  <dc:subject/>
  <dc:title/>
</cp:coreProperties>
</file>