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 ноября 2009 года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и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бюджетно-финансо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Ломоносовский 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доклад депутата Совета депутатов МО Ломоносовский муниципальный район Васильева С.А в соответствии со ст. 36 Устава МО Ломоносовский муниципальный район, нормами ст.ст.8,9,10 Регламента Совета депутатов МО Ломоносовский муниципальный район  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ь постоянную депутатскую комиссию по бюджету, налогам, финансам и финансированию целевых программ в постоянную депутатскую  бюджетно-финансовую комисс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но-финансовую комиссию  в составе  6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ить следующих депутатов Совета депутатов МО Ломоносовский муниципальный район 2-го созыв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а С.А.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у Л.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акова И.Я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Федорова В.В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5Черняева Е.Ю.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чук З.Н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. 8 Регламента совета депутатов членам бюджетно-финансовой комиссии   избрать из своего состава  Председателя и заместителя Председателя комиссии в срок до 13 декабря 2009 года.</w:t>
        <w:tab/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о ст. 35 Устава МО Ломоносовский муниципальный район   в срок до 13 декабря 2009 года вынести на утверждение заседанием Совета депутатов  Положение о Порядке деятельности комиссии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с силу после его принятия.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9. Настоящее решение опубликовать в официальных средствах массовой информации МО Ломоносовский муниципальный район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Ломоносовский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                                                            В.С.Гусе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0:00Z</dcterms:created>
  <dc:creator>Elena Kudryavceva</dc:creator>
  <dc:description/>
  <cp:keywords/>
  <dc:language>en-US</dc:language>
  <cp:lastModifiedBy>Имя</cp:lastModifiedBy>
  <cp:lastPrinted>2009-11-16T11:47:00Z</cp:lastPrinted>
  <dcterms:modified xsi:type="dcterms:W3CDTF">2010-07-22T09:00:00Z</dcterms:modified>
  <cp:revision>2</cp:revision>
  <dc:subject/>
  <dc:title>Совет депутатов</dc:title>
</cp:coreProperties>
</file>