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Ломоносовский муниципальный район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й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firstLine="720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 января 2010 года</w:t>
        <w:tab/>
        <w:tab/>
        <w:t xml:space="preserve">        №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рогнозного плана (программы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ватизации имущест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моносовский муниципальный район Ленинградской</w:t>
      </w:r>
    </w:p>
    <w:p>
      <w:pPr>
        <w:pStyle w:val="Normal"/>
        <w:jc w:val="both"/>
        <w:rPr/>
      </w:pPr>
      <w:r>
        <w:rPr>
          <w:sz w:val="28"/>
          <w:szCs w:val="28"/>
        </w:rPr>
        <w:t>области на 201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РФ от 21 декабря 2001 года №178-ФЗ «О приватизации государственного и муниципального имущества» Совет депутатов муниципального образования Ломоносовский муниципальный район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огнозный план (программу) приватизации имущества муниципального образования Ломоносовский муниципальный район Ленинградской области на 2010 год 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Установить срок окончания приватизации имущества, включенного в настоящий план (программу) приватизации – декабрь 201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опубликовать в газете «Ломоносовский районны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решение вступает в силу  после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моносовский муниципальный район</w:t>
        <w:tab/>
        <w:tab/>
        <w:t xml:space="preserve">                         В.С. Гус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8:31:00Z</dcterms:created>
  <dc:creator>Лисина Е.П.</dc:creator>
  <dc:description/>
  <cp:keywords/>
  <dc:language>en-US</dc:language>
  <cp:lastModifiedBy>Имя</cp:lastModifiedBy>
  <cp:lastPrinted>2010-01-12T15:11:00Z</cp:lastPrinted>
  <dcterms:modified xsi:type="dcterms:W3CDTF">2010-07-22T08:31:00Z</dcterms:modified>
  <cp:revision>2</cp:revision>
  <dc:subject/>
  <dc:title>Совет депутатов</dc:title>
</cp:coreProperties>
</file>