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     Приложение № 1</w:t>
        <w:tab/>
        <w:tab/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решением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МО Ломоносовский муниципальный район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от 27 января 2010 года № 10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ИМУЩЕСТВА МУНИЦИПАЛЬНОГО ОБРАЗОВАНИЯ ЛОМОНОСОВСКИЙ МУНИЦИПАЛЬНЫЙ РАЙОН ЛЕНИНГРАДСКОЙ ОБЛАСТИ на 2010 год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стоящий план (программа) приватизации разработан в целях повышения эффективности управления собственностью муниципального образования Ломоносовский муниципальный район Ленинградской области и увеличения доходной части бюджета муниципального образования Ломоносовский муниципальный район Ленинградской области и содержит перечень следующих объе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о-хозяйственное здание площадью 1684,0 кв.м., расположенное по адресу: Ломоносовский район, п. Лебяжье,        ул. Советская, д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недвижимого имущества бывшей Областной психиатрической больницы в селе Коваши Ломоносовск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ые помещения, расположенные по адресу: Ломоносовский район, п. Большая Ижора, Приморское шоссе, д.7. Площадь        222,4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этажное деревянное здание, расположенное по адресу: Ломоносовский район, г.п. Большая Ижора, территория СТ «Орбита», ул. Центральная, между участками №371 и №373. Площадь 52,3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е помещение, расположенное по адресу: Ломоносовский район, д. Красный Бор, ул.Советская, д.34. Площадь 51,9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жилое помещение, расположенное  по адресу: Ломоносовский район, д. Оржицы, д.20. Площадь 93,10 кв.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е помещение, расположенное по адресу: Ломоносовский район, д. Малое Карлино, здание ТБЦ. Площадь 392,9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е помещение, расположенное по адресу: г. Ломоносов,      ул. Рубакина, дом 15/11. Площадь 566,2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ажа акций, принадлежащих МО Ломоносовский муниципальный район в уставном фонде ЗАО «Агротор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ещение, расположенное по адресу: пос. Лебяжье, ул. Мира, д.3. Площадь 162,9 кв.м.      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Установить срок окончания приватизации имущества, включенного в настоящий план (программу) приватизации – декабрь 2010 г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3:00Z</dcterms:created>
  <dc:creator>Малинский А.В.</dc:creator>
  <dc:description/>
  <cp:keywords/>
  <dc:language>en-US</dc:language>
  <cp:lastModifiedBy>Имя</cp:lastModifiedBy>
  <cp:lastPrinted>2010-02-24T14:39:00Z</cp:lastPrinted>
  <dcterms:modified xsi:type="dcterms:W3CDTF">2010-07-22T08:33:00Z</dcterms:modified>
  <cp:revision>2</cp:revision>
  <dc:subject/>
  <dc:title>ПРОГНОЗНЫЙ ПЛАН (ПРОГРАММА)</dc:title>
</cp:coreProperties>
</file>