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омоносовский муниципальны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енинград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7  ноября 2009 года                   № 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 утверждении председателя 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я председателя бюджетно-финансово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тской комиссии Совета депута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Ломоносовский муниципальный рай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слушав доклад депутата Совета депутатов МО Ломоносовский муниципальный район Васильева С.А., в соответствии со ст. 36 Устава МО Ломоносовский муниципальный район, нормами ст.ст.8,9,10 Регламента Совета депутатов МО Ломоносовский муниципальный район, решением Совета депутатов № 10 от 13 ноября 2009 года, протоколом заседания бюджетно-финансовой комиссии № 1 от 17 ноября 2009 года  Совет депутатов решил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Избрать председателем бюджетно-финансовой комиссии Совета депутатов МО Ломоносовский муниципальный район Главу МО Гостилицкое сельское поселение Васильева Сергея Александрович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рать заместителем председателя бюджетно-финансовой комиссии Совета депутатов МО Ломоносовский муниципальный район Главу МО Аннинское сельское поселение Кулакова Игоря Яковлевича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со дня его принят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опубликовать в официальных средствах массовой информации МО Ломоносовский муниципальный район</w:t>
      </w:r>
    </w:p>
    <w:p>
      <w:pPr>
        <w:pStyle w:val="Normal"/>
        <w:ind w:left="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Ломоносовский муниципальный район                                               В.Гусев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8:57:00Z</dcterms:created>
  <dc:creator>Elena Kudryavceva</dc:creator>
  <dc:description/>
  <cp:keywords/>
  <dc:language>en-US</dc:language>
  <cp:lastModifiedBy>Имя</cp:lastModifiedBy>
  <dcterms:modified xsi:type="dcterms:W3CDTF">2010-07-22T08:57:00Z</dcterms:modified>
  <cp:revision>2</cp:revision>
  <dc:subject/>
  <dc:title>Совет депутатов</dc:title>
</cp:coreProperties>
</file>