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 ноября 2009 года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и утвержд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тавов постоянных депутатских комисс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Ломоносовский 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Главы МО Ломоносовский муниципальный район Гусева В.С. в соответствии со ст. 36 Устава МО Ломоносовский муниципальный район, нормами ст.ст.8,9,10 Регламента Совета депутатов МО Ломоносовский муниципальный район  совет депутатов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постоянные комиссии Совета депутатов МО Ломоносовский муниципальный район второго созыва (далее комиссии)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1.1    Комиссию по законности, правопорядку, совершенствованию местного самоуправления, контролю за исполнением решений совета депутатов и депутатской этике;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1.2   Комиссию по вопросам сельского хозяйства, использованию земельных ресурсов и экологии;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1.3  Комиссию по развитию промышленности, строительству, архитектуре, ЖКХ, управлению и распоряжению муниципальным имуществом;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1.4      Комиссию по социальным вопросам;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количественный состав комиссий:</w:t>
      </w:r>
    </w:p>
    <w:p>
      <w:pPr>
        <w:pStyle w:val="Normal"/>
        <w:numPr>
          <w:ilvl w:val="1"/>
          <w:numId w:val="1"/>
        </w:numPr>
        <w:ind w:left="1080" w:hanging="180"/>
        <w:jc w:val="both"/>
        <w:rPr/>
      </w:pPr>
      <w:r>
        <w:rPr>
          <w:sz w:val="28"/>
          <w:szCs w:val="28"/>
        </w:rPr>
        <w:t>Комиссия по законности, правопорядку, совершенствованию местного самоуправления, контролю за исполнением решений совета депутатов и депутатской этике  7 человек;</w:t>
      </w:r>
    </w:p>
    <w:p>
      <w:pPr>
        <w:pStyle w:val="Normal"/>
        <w:numPr>
          <w:ilvl w:val="1"/>
          <w:numId w:val="1"/>
        </w:numPr>
        <w:ind w:left="1080" w:hanging="180"/>
        <w:jc w:val="both"/>
        <w:rPr/>
      </w:pPr>
      <w:r>
        <w:rPr>
          <w:sz w:val="28"/>
          <w:szCs w:val="28"/>
        </w:rPr>
        <w:t>Комиссия по вопросам сельского хозяйства, использованию земельных ресурсов и экологии  5  человек;</w:t>
      </w:r>
    </w:p>
    <w:p>
      <w:pPr>
        <w:pStyle w:val="Normal"/>
        <w:numPr>
          <w:ilvl w:val="1"/>
          <w:numId w:val="1"/>
        </w:numPr>
        <w:ind w:left="1080" w:hanging="180"/>
        <w:jc w:val="both"/>
        <w:rPr/>
      </w:pPr>
      <w:r>
        <w:rPr>
          <w:sz w:val="28"/>
          <w:szCs w:val="28"/>
        </w:rPr>
        <w:t>Комиссия по развитию промышленности, строительству, архитектуре, ЖКХ, управлению и распоряжению муниципальным имуществом 7 человек;</w:t>
      </w:r>
    </w:p>
    <w:p>
      <w:pPr>
        <w:pStyle w:val="Normal"/>
        <w:numPr>
          <w:ilvl w:val="1"/>
          <w:numId w:val="1"/>
        </w:numPr>
        <w:ind w:left="1080" w:hanging="180"/>
        <w:jc w:val="both"/>
        <w:rPr/>
      </w:pPr>
      <w:r>
        <w:rPr>
          <w:sz w:val="28"/>
          <w:szCs w:val="28"/>
        </w:rPr>
        <w:t>Комиссия  по социальным вопросам 6 человек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персональный состав комиссий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1 1    Комиссия по законности, правопорядку, совершенствованию местного самоуправления, контролю за исполнением решений совета депутатов и депутатской этике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. Захарчук Ю.В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Ушаков С.В.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1.3.  Абдуллин И.И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1.4.  Пыжов И.Н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1.5. Иванов В.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1.6. Никончук С.В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1.7. Сезоненко С.В.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 xml:space="preserve">Избрать председателем комиссии Захарчука Ю.В., заместителем председателя комиссии Ушакова С.В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>3.2 2       Комиссия по вопросам сельского хозяйства, использованию земельных ресурсов и экологии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2.1. Пыжов И.Н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Андросов В.А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2.3. Кучиев А.А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2.4. Романов Ю.Г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2.5. Сезоненко С.В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комиссии Пыжова И.Н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3  Комиссия по развитию промышленности, строительству, архитектуре, ЖКХ, управлению и распоряжению муниципальным имуществом: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Черняев Е.Ю.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3.2. Кулаков И.Я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3.3.Астапкова Л.Х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3.4.Бутакова Т.Н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3.5. Кюне М.В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3.6. Алексеев А.Н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3.7.Строгова И.П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комиссии Черняева Е.Ю.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80" w:hanging="180"/>
        <w:jc w:val="both"/>
        <w:rPr/>
      </w:pPr>
      <w:r>
        <w:rPr>
          <w:sz w:val="28"/>
          <w:szCs w:val="28"/>
        </w:rPr>
        <w:t xml:space="preserve">3.4 Комиссия по социальным вопросам: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4.1.  Малеева С.А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4.2. Куликов А.М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4.3. Федоров В.В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4.4. Бутакова Т.Н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4.5. Кюне М.В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3.4.6.Никончук С.В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комиссии Малееву С.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о ст. 35 Устава МО Ломоносовский муниципальный район   в срок до 13 декабря 2009 года вынести на утверждение  Советом депутатов  Положения о Порядке деятельности следующих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 Комиссия по законности, правопорядку, совершенствованию местного самоуправления, контролю за исполнением решений совета депутатов и депутатской этик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 Комиссия по вопросам сельского хозяйства, использованию земельных ресурсов и эколог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2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с силу после его принятия.</w:t>
      </w:r>
    </w:p>
    <w:p>
      <w:pPr>
        <w:pStyle w:val="Normal"/>
        <w:ind w:left="96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С момента вступления в силу настоящего решения считать утратившим силу решение Совета депутатов муниципального образования Ломоносовский </w:t>
      </w:r>
      <w:r>
        <w:rPr>
          <w:sz w:val="28"/>
          <w:szCs w:val="28"/>
        </w:rPr>
        <w:t>муниципальный район первого созыва от 28 ноября 2005 г. № 19 «Об утверждении составов постоянных депутатских комиссий при совете депутатов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. Настоящее решение опубликовать в официальных средствах массовой информации МО Ломоносовский муниципальный район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Ломоносов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ый район                                                              В.С.Гусев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72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00"/>
        </w:tabs>
        <w:ind w:left="24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6:00Z</dcterms:created>
  <dc:creator>Elena Kudryavceva</dc:creator>
  <dc:description/>
  <cp:keywords/>
  <dc:language>en-US</dc:language>
  <cp:lastModifiedBy>Имя</cp:lastModifiedBy>
  <cp:lastPrinted>2009-11-30T11:13:00Z</cp:lastPrinted>
  <dcterms:modified xsi:type="dcterms:W3CDTF">2010-07-22T08:56:00Z</dcterms:modified>
  <cp:revision>2</cp:revision>
  <dc:subject/>
  <dc:title>проект</dc:title>
</cp:coreProperties>
</file>