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 ноября 2009 года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представителя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Ломоносо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 в состав антинарко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О Ломоносо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соответствии с распоряжением Правительства Ленинградской области № 318-р от 25 июля 2008 года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МО Ломоносовский  муниципальный район № 33 от 25 июня 2008 года  «О составе антинаркотической комиссии муниципального образования Ломоносовский муниципальный район» в части представительства Совета депутатов МО Ломоносовский муниципальный район в  антинаркотической комиссии МО Ломоносовский муниципальный район (далее комисс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тавителем от Совета депутатов МО Ломоносовский муниципальный район второго созыва в состав комиссии депутата от МО Кипенское сельское поселение Сезоненко Сергея Владимиро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администрации МО Ломоносовский муниципальный район Устинову Е.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представителя Совета депутатов МО Ломоносовский муниципальный район Сезоненко С.В.систематически доводить до сведения Совета депутатов МО Ломоносовский муниципальный район информацию о ходе работы 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ых средствах массовой информации МО Ломоносовский муниципальны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                                                   В.Гус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Elena Kudryavceva</dc:creator>
  <dc:description/>
  <cp:keywords/>
  <dc:language>en-US</dc:language>
  <cp:lastModifiedBy>Имя</cp:lastModifiedBy>
  <cp:lastPrinted>2009-11-24T10:57:00Z</cp:lastPrinted>
  <dcterms:modified xsi:type="dcterms:W3CDTF">2010-07-22T08:54:00Z</dcterms:modified>
  <cp:revision>2</cp:revision>
  <dc:subject/>
  <dc:title>Совет депутатов</dc:title>
</cp:coreProperties>
</file>