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Ломонос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й созы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ЕШЕНИЕ</w:t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 февраля  2011 года</w:t>
        <w:tab/>
        <w:tab/>
        <w:tab/>
        <w:t xml:space="preserve">  №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величении уставного капитала ОА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Ломоносовская энергетическая компа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целях более эффективного использования муниципального имущества, руководствуясь федеральным законом №178-ФЗ «О приватизации государственного и муниципального имущества» от 21.12.2001г., Уставом муниципального образования Ломоносовский муниципальный район, Совет депутатов муниципального образования Ломоносовский муниципальный район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Комитету по управлению муниципальным имуществом администрации МО Ломоносовский муниципальный район провести приватизацию муниципального имущества, путем увеличения уставного капитала ОАО «ЛЭК», в виде внесения в уставной капитал здания магазина, расположенного по адресу: Ленинградская область, Ломоносовский район, дер. Разбегаево, д.21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Настоящее решение вступает в силу с момента его принят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моносовский муниципальный район</w:t>
        <w:tab/>
        <w:tab/>
        <w:tab/>
        <w:t xml:space="preserve">         В.С.Гус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1:42:00Z</dcterms:created>
  <dc:creator>Лисина Е.П.</dc:creator>
  <dc:description/>
  <cp:keywords/>
  <dc:language>en-US</dc:language>
  <cp:lastModifiedBy>Имя</cp:lastModifiedBy>
  <cp:lastPrinted>2011-01-24T14:20:00Z</cp:lastPrinted>
  <dcterms:modified xsi:type="dcterms:W3CDTF">2011-02-02T12:05:00Z</dcterms:modified>
  <cp:revision>3</cp:revision>
  <dc:subject/>
  <dc:title>Совет депутатов</dc:title>
</cp:coreProperties>
</file>