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омоно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 февраля  2011 года</w:t>
        <w:tab/>
        <w:t xml:space="preserve">                    №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величении уставного капитала ОА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омоносовская энергетическая комп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более эффективного использования муниципального имущества, руководствуясь федеральным законом №178-ФЗ «О приватизации государственного и муниципального имущества» от 21.12.2001г., Уставом муниципального образования Ломоносовский муниципальный район, Совет депутатов муниципального образования Ломоносовский муниципальный район 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омитету по управлению муниципальным имуществом администрации МО Ломоносовский муниципальный район провести приватизацию муниципального имущества, путем увеличения уставного капитала ОАО «ЛЭК», в виде внесения в уставной капитал следующего недвижимого имуществ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85"/>
        <w:gridCol w:w="1843"/>
        <w:gridCol w:w="752"/>
        <w:gridCol w:w="880"/>
        <w:gridCol w:w="1566"/>
        <w:gridCol w:w="1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Год построй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Площадь, кв.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Кадастровый номе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Остаточная стоимость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здание (редакция газеты «Балтийский луч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г. Ломоносов, Дворцовый пр., д.11-а, лит.А,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9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626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78:40:20539:2002: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2617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здание (гара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г. Ломоносов, Дворцовый пр., д.11-а, лит.Б,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75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78:40:20539:0: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омоносовский муниципальный район</w:t>
        <w:tab/>
        <w:tab/>
        <w:t xml:space="preserve">             </w:t>
        <w:tab/>
        <w:t xml:space="preserve">         В.С.Гус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284" w:firstLine="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48:00Z</dcterms:created>
  <dc:creator>Лисина Е.П.</dc:creator>
  <dc:description/>
  <cp:keywords/>
  <dc:language>en-US</dc:language>
  <cp:lastModifiedBy>Имя</cp:lastModifiedBy>
  <cp:lastPrinted>2011-01-24T14:20:00Z</cp:lastPrinted>
  <dcterms:modified xsi:type="dcterms:W3CDTF">2011-02-02T12:19:00Z</dcterms:modified>
  <cp:revision>4</cp:revision>
  <dc:subject/>
  <dc:title>Совет депутатов</dc:title>
</cp:coreProperties>
</file>