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 февраля   2011 г.                         № 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моносо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 декабря №110 «О бюджете  муниципаль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Ломоносовский 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 на 2011 год и на плановый период 2012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вета депутатов муниципального образования    Ломоносовский муниципальный район от 15 декабря №110 “О бюджете муниципального образования Ломоносовский муниципальный район на 2011 год и плановый период 2012 и 2013 годов”  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в  пункте 1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цифры “909523,3”  заменить цифрами “909540,1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цифры “931096,7”  заменить цифрами “931113,5”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пункт 1.3 изложить в ново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3 Утвердить источники внутреннего финансирования дефицита бюджета                              муниципального образования Ломоносовский муниципальный район на 2011 год согласно приложению 1.</w:t>
      </w:r>
    </w:p>
    <w:p>
      <w:pPr>
        <w:pStyle w:val="Normal"/>
        <w:ind w:left="720" w:hanging="1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финансового резерва, формируемого в 2011 году в составе источников внутреннего финансирования дефицита бюджета муниципального образования для покрытия временных кассовых разрывов, возникающих при его исполнении,  в сумме 20000 тысяч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ункте5.3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цифру “52903,4” заменить цифрам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52920,2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 Приложение 3 “Прогнозируемые поступления доходов в бюджет  муниципального образования на 2011 год” изложить в новой редакции  (прилагается)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иложение 5 “Безвозмездные поступления в 2011 году” изложить в новой редакции  (прилагается)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Приложение 7 “Перечень главных администраторов доходов бюджета муниципального образования” изложить в новой редакции(прилагается)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Приложение 10 “Распределение  бюджетных ассигнований по разделам и подразделам, целевым статьям и видам расходов классификации расходов бюджета на 2011 год ” изложить в новой редакции (прилагается);</w:t>
      </w:r>
    </w:p>
    <w:p>
      <w:pPr>
        <w:pStyle w:val="Normal"/>
        <w:tabs>
          <w:tab w:val="clear" w:pos="708"/>
          <w:tab w:val="left" w:pos="54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Приложение 12 “Ведомственная структура расходов бюджета муниципального   образования на 2011 год ” изложить в новой редакции (прилагается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риложение 18 “ Адресная инвестиционная программа за счет средств бюджета муниципального образования Ломоносовский муниципальный район  на 2011 год” изложить в новой редакции (прилагается)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Опубликовать настоящее решение в газете «Ломоносовский районный вестник»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 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носовский муниципальный район </w:t>
        <w:tab/>
        <w:tab/>
        <w:t xml:space="preserve">          </w:t>
        <w:tab/>
        <w:tab/>
        <w:t xml:space="preserve">            В.С.Гусев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</w:t>
        <w:tab/>
        <w:tab/>
        <w:tab/>
        <w:tab/>
        <w:tab/>
        <w:tab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3:00Z</dcterms:created>
  <dc:creator>USER</dc:creator>
  <dc:description/>
  <cp:keywords/>
  <dc:language>en-US</dc:language>
  <cp:lastModifiedBy>Имя</cp:lastModifiedBy>
  <cp:lastPrinted>2010-11-15T15:01:00Z</cp:lastPrinted>
  <dcterms:modified xsi:type="dcterms:W3CDTF">2011-02-02T11:54:00Z</dcterms:modified>
  <cp:revision>5</cp:revision>
  <dc:subject/>
  <dc:title>Совет депутатов</dc:title>
</cp:coreProperties>
</file>