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 февраля 2011 г.                          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контрольно-</w:t>
      </w:r>
    </w:p>
    <w:p>
      <w:pPr>
        <w:pStyle w:val="Normal"/>
        <w:rPr/>
      </w:pPr>
      <w:r>
        <w:rPr>
          <w:sz w:val="28"/>
          <w:szCs w:val="28"/>
        </w:rPr>
        <w:t>счетной палат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решением Совета депутатов муниципального образования Ломоносовский муниципальный район Ленинградской области от 11.12.2009 № 21 «Об утверждении плана работы контрольно-счетной палаты муниципального образования Ломоносовский муниципальный район» и  Положением о контрольно-счетной палате муниципального образования Ломоносовский муниципальный район Ленинградской области, утвержденного Решением Совета депутатов муниципального образования Ломоносовский муниципальный район от 13 декабря 2006 года № 130, Совет депутатов муниципального образования Ломонос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аботе контрольно-счетной палаты муниципального образования Ломоносовский муниципальный район Ленинградской области за 2010 год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Ломоносовский муниципальный район                                          В.С.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7:00Z</dcterms:created>
  <dc:creator>.</dc:creator>
  <dc:description/>
  <cp:keywords/>
  <dc:language>en-US</dc:language>
  <cp:lastModifiedBy>Имя</cp:lastModifiedBy>
  <dcterms:modified xsi:type="dcterms:W3CDTF">2011-02-02T09:28:00Z</dcterms:modified>
  <cp:revision>5</cp:revision>
  <dc:subject/>
  <dc:title>                                                                                                                           ПРОЕКТ  </dc:title>
</cp:coreProperties>
</file>