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anchor behindDoc="0" distT="0" distB="0" distL="114935" distR="114935" simplePos="0" locked="0" layoutInCell="0" allowOverlap="1" relativeHeight="24">
            <wp:simplePos x="0" y="0"/>
            <wp:positionH relativeFrom="column">
              <wp:posOffset>2514600</wp:posOffset>
            </wp:positionH>
            <wp:positionV relativeFrom="paragraph">
              <wp:posOffset>635</wp:posOffset>
            </wp:positionV>
            <wp:extent cx="6858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85800" cy="800100"/>
                    </a:xfrm>
                    <a:prstGeom prst="rect">
                      <a:avLst/>
                    </a:prstGeom>
                  </pic:spPr>
                </pic:pic>
              </a:graphicData>
            </a:graphic>
          </wp:anchor>
        </w:drawing>
      </w:r>
      <w:r>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t>ОТЧЕТ</w:t>
      </w:r>
    </w:p>
    <w:p>
      <w:pPr>
        <w:pStyle w:val="Normal"/>
        <w:jc w:val="center"/>
        <w:rPr>
          <w:b/>
          <w:b/>
        </w:rPr>
      </w:pPr>
      <w:r>
        <w:rPr>
          <w:b/>
        </w:rPr>
        <w:t>О РАБОТЕ КОНРОЛЬНО-СЧЕТНОЙ ПАЛАТЫ</w:t>
      </w:r>
    </w:p>
    <w:p>
      <w:pPr>
        <w:pStyle w:val="Normal"/>
        <w:jc w:val="center"/>
        <w:rPr>
          <w:b/>
          <w:b/>
        </w:rPr>
      </w:pPr>
      <w:r>
        <w:rPr>
          <w:b/>
        </w:rPr>
        <w:t>МУНИЦИПАЛЬНОГО ОБРАЗОВАНИЯ ЛОМОНОСОВСКИЙ МУНИЦИПАЛЬНЫЙ РАЙОН ЛЕНИНГРАДСКОЙ ОБЛАСТИ</w:t>
      </w:r>
    </w:p>
    <w:p>
      <w:pPr>
        <w:pStyle w:val="Normal"/>
        <w:jc w:val="center"/>
        <w:rPr>
          <w:b/>
          <w:b/>
        </w:rPr>
      </w:pPr>
      <w:r>
        <w:rPr>
          <w:b/>
        </w:rPr>
      </w:r>
    </w:p>
    <w:p>
      <w:pPr>
        <w:pStyle w:val="Normal"/>
        <w:jc w:val="center"/>
        <w:rPr>
          <w:b/>
          <w:b/>
        </w:rPr>
      </w:pPr>
      <w:r>
        <w:rPr>
          <w:b/>
        </w:rPr>
      </w:r>
    </w:p>
    <w:p>
      <w:pPr>
        <w:pStyle w:val="Normal"/>
        <w:jc w:val="center"/>
        <w:rPr/>
      </w:pPr>
      <w:r>
        <w:rPr>
          <w:b/>
        </w:rPr>
        <w:t>ЗА 2010 ГО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b/>
        </w:rPr>
        <w:t>г.</w:t>
      </w:r>
      <w:r>
        <w:rPr>
          <w:rFonts w:cs="Arial" w:ascii="Arial" w:hAnsi="Arial"/>
          <w:b/>
        </w:rPr>
        <w:t xml:space="preserve"> </w:t>
      </w:r>
      <w:r>
        <w:rPr>
          <w:b/>
        </w:rPr>
        <w:t>Ломоносов</w:t>
      </w:r>
    </w:p>
    <w:p>
      <w:pPr>
        <w:pStyle w:val="Normal"/>
        <w:jc w:val="center"/>
        <w:rPr/>
      </w:pPr>
      <w:r>
        <w:rPr/>
        <w:t>2011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ind w:firstLine="708"/>
        <w:jc w:val="both"/>
        <w:rPr/>
      </w:pPr>
      <w:r>
        <w:rPr/>
        <w:t xml:space="preserve"> </w:t>
      </w:r>
      <w:r>
        <w:rPr/>
        <w:t>Решением Совета депутатов МО Ломоносовский муниципальный район Ленинградской области от 11.12.2009 № 21 и в соответствии с Положением о контрольно-счетной палате утвержден план работы  контрольно-счетной палаты на 2010 год. Так, в течение 2010 года проведены проверки целевого и эффективного использования бюджетных средств, а также исполнения Федерального закона от 21.07.05 № 94-ФЗ «О размещении заказов на поставки товаров, выполнение работ, оказание услуг для государственных и муниципальных нужд»:</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Целью создания Муниципального учреждения «Централизованная бухгалтерия Комитета по образованию администрации муниципального образования Ломоносовский муниципальный район Ленинградской области» является минимизация управленческих затрат по осуществлению учётных и отчётных процедур, унификации порядка проведения контрольных мероприятий, а также повышение эффективности использования бюджетных средств.</w:t>
      </w:r>
    </w:p>
    <w:p>
      <w:pPr>
        <w:pStyle w:val="Normal"/>
        <w:jc w:val="both"/>
        <w:rPr/>
      </w:pPr>
      <w:r>
        <w:rPr/>
        <w:t xml:space="preserve">          </w:t>
      </w:r>
      <w:r>
        <w:rPr/>
        <w:t xml:space="preserve">Учредителем Муниципального учреждения «Централизованная бухгалтерия Комитета по образованию администрации муниципального образования Ломоносовский муниципальный район Ленинградской области» выступает комитет по образованию. Руководит деятельностью Муниципального учреждения «Централизованная бухгалтерия Комитета по образованию администрации муниципального образования Ломоносовский муниципальный район Ленинградской области» директор – Мисюк Н.В., главный бухгалтер – Усольцева Е.А. с правом первой и второй подписи финансовых, денежных и банковских документов соответственно. 12 января 2009 года Муниципальному учреждению «Централизованная бухгалтерия Комитета по образованию администрации муниципального образования Ломоносовский муниципальный район Ленинградской области» в Комитете финансов администрации МО Ломоносовский муниципальный район открыт лицевой счет № 03936120410. </w:t>
      </w:r>
    </w:p>
    <w:p>
      <w:pPr>
        <w:pStyle w:val="Normal"/>
        <w:jc w:val="both"/>
        <w:rPr/>
      </w:pPr>
      <w:r>
        <w:rPr/>
        <w:t xml:space="preserve">          </w:t>
      </w:r>
      <w:r>
        <w:rPr/>
        <w:t>Бухгалтерский учет ведется автоматизированным способом с использованием пакета прикладных программ «1С: Бухгалтерия», в состав которого входит блок «Тарификация и кадры» и «Зарплата», которые на момент проверки ведутся вручную пятью бухгалтерами.</w:t>
      </w:r>
    </w:p>
    <w:p>
      <w:pPr>
        <w:pStyle w:val="Normal"/>
        <w:jc w:val="both"/>
        <w:rPr/>
      </w:pPr>
      <w:r>
        <w:rPr/>
        <w:t xml:space="preserve">         </w:t>
      </w:r>
      <w:r>
        <w:rPr/>
        <w:t>Основные задачи Муниципального учреждения «Централизованная бухгалтерия Комитета по образованию администрации муниципального образования Ломоносовский муниципальный район Ленинградской области» - ведение бухгалтерского и налогового учета финансово – хозяйственной деятельности, осуществление контроля за сохранностью собственности, правильным расходованием денежных средств и материальных ценносте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Уставу Муниципальное учреждение «Централизованная бухгалтерия Комитета по образованию администрации муниципального образования Ломоносовский муниципальный район Ленинградской области» является получателем бюджетных средств, в пределах ассигнований, утверждённых решением Совета депутатов в бюджете района на финансовый год и несёт ответственность по своим обязательствам, имеющимся в его распоряжении денежными средствам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учреждение «Централизованная бухгалтерия Комитета по образованию администрации муниципального образования Ломоносовский муниципальный район Ленинградской области» обслуживает 45 учреждений (17 школ, 20 дошкольных учреждений, 5 учреждений дополнительного образования,  детский дом, централизованная бухгалтерия и комитет по образованию), о чем заключены соответствующие договора. Кроме того, по Аннинской школе и центру информационных технологий Муниципальное учреждение «Централизованная бухгалтерия Комитета по образованию администрации муниципального образования Ломоносовский муниципальный район Ленинградской области» осуществляет бухгалтерское сопровождение в плане финансирования и отчетности (в общем свод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09 году общий объем финансирования Муниципального учреждения «Централизованная бухгалтерия Комитета по образованию администрации муниципального образования Ломоносовский муниципальный район Ленинградской области» составил 14 749,9 тыс.руб., при плане 14 756,0 тыс.руб., т.е. 99,9%, в том числе – заработная плата 11 362,7 тыс.руб. (или 77,0% от общих расходов учреждения), начисления на заработную плату 3 031,0 тыс.руб. (20,6%), прочие расходы ( услуги, содержание имущества, приобретение материальных ценностей) 356,2 тыс.руб. (2,4%).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а Муниципального учреждения «Централизованная бухгалтерия Комитета по образованию администрации муниципального образования Ломоносовский муниципальный район Ленинградской области» по состоянию на 01.01.2009 утверждена директором и согласована с председателем комитета по образованию. По каждому подразделению Муниципального учреждения «Централизованная бухгалтерия Комитета по образованию администрации муниципального образования Ломоносовский муниципальный район Ленинградской области» разработаны положения и должностные инструкции. При выборочной проверке должностных инструкций установлено следующее – отсутствие согласования с юристом по всем должностным инструкциям, даты и номера в должностных инструкциях  договорного отдела, а также подписей об ознакомлении по должностям системный администратор и уборщица. Основными функциями семи подразделений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 руководство (3 ед.) организует финансовую и экономическую работу и эффективное взаимодействие всех структурных подразделений в обслуживании учреждений; осуществляет организацию бухгалтерского учета финансово-хозяйственной деятельности и контроль за экономным использованием бюджетных, трудовых и финансовых ресурсов; обслуживает учреждения по осуществлению капитальных и текущих ремонтов, по техническому обслуживанию зданий, составляет технические задания подрядчикам, проверяет проектно-сметную документацию, принимает участие в комиссии по конкурсам, проверяет выполнение ремонтов по договорам, контрактам;</w:t>
      </w:r>
    </w:p>
    <w:p>
      <w:pPr>
        <w:pStyle w:val="Style16"/>
        <w:jc w:val="both"/>
        <w:rPr>
          <w:rFonts w:ascii="Times New Roman" w:hAnsi="Times New Roman" w:cs="Times New Roman"/>
          <w:sz w:val="24"/>
          <w:szCs w:val="24"/>
        </w:rPr>
      </w:pPr>
      <w:r>
        <w:rPr>
          <w:rFonts w:cs="Times New Roman" w:ascii="Times New Roman" w:hAnsi="Times New Roman"/>
          <w:sz w:val="24"/>
          <w:szCs w:val="24"/>
        </w:rPr>
        <w:t>- планово-экономический отдел (4 ед.) осуществляет и организует планово-экономическую работу по образовательным учреждениям, контролирует использование бюджетных ассигнований по целевому назначению, формирует бюджет по смете доходов и расходов в разрезе образовательных учреждений, анализирует исполнение бюджета и составляет отчеты по результатам финансово-хозяйственной деятельности комитета по образованию; проводит и формирует тарификации, штатные расписания всех образовательных учреждений; формирует фонд оплаты труда по образовательным учреждениям; составляет и сдает ежемесячные, квартальные и статистические отчеты по анализу и экономическим показателям комитета по образованию и по подведомственным учреждениям; ведет учет и разноску плановых ассигнований, в том числе изменений вносимых в бюджет в программе АЦК, «1С: Бухгалтерия» по каждому учреждению в разрезе экономических статей расход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финансовый отдел (7 ед.) ведет учет расходной части бюджета, кассовых операций по каждому лицевому счету подведомственных учреждений в разрезе источников финансирования; осуществляет сбор и печать заявок от учреждений в программе АЦК, формирует сводные заявки на финансирование расходов (2 раза в неделю от 44 учреждений по две, три заявки от каждого учреждения);  составляет отчеты по исполнению смет расходов (кассовые и фактические расходы); обрабатывает выписки с лицевых счетов за каждый день в программе «1С: Бухгалтерия», что составляет 2 811 операций в месяц; ведет расчеты с поставщиками и подрядчиками, учет дебиторской и кредиторской задолженностей по оплате расходов по каждому учреждению; производит введение счетов, предъявленных к оплате в программу «1С: Бухгалтерия», что включает в себя 372 операции по постоянным договорам, 423 операции по счетам различных услуг и закупок в разрезе источников финансирования; проводит ежемесячное и ежеквартальное составление актов сверок и отчетов по состоянию дебиторской и кредиторской задолженностей; исполняет учет доходной части бюджета, обрабатывает выписки из казначейской программы «СЭД» (поступление родительской платы, субвенции, целевых и платных услуг, пожертвований, поступлений по программе «Будь Здоров» (по 20 садам – 35 поступлений в день, 13 видов субвенций в месяц и 56 операций о движении по платным услугам); составляет отчеты по платным услугам; ведет учет выданных авансов, прием и обработку авансовых отчетов  от подотчетных лиц (около 167 в месяц) по каждому подведомственному учреждению; осуществляет процесс учета, получения, доставки, выдачи наличных денежных средств в дни выдачи заработной платы, аванса, дни получения расходных средств на хозяйственные нужды и другие потребности, оформление кассовых операций в «1С: Бухгалтерия»; производит учет компенсации части родительской платы и  начисления пособий по опеке на опекаемых детей и компенсации на бесплатный проезд детей-сирот, сбор документов по детским дошкольным учреждениям на право предоставления компенсации, ведет оборотные ведомости по дошкольным учреждениям и по каждому родителю, составляет списки на перечисление причитающихся сумм на лицевые счета родителей, опекунов и детей детского дома (1500, 114 и 43 человека в месяц соответственно);  </w:t>
      </w:r>
    </w:p>
    <w:p>
      <w:pPr>
        <w:pStyle w:val="Style16"/>
        <w:jc w:val="both"/>
        <w:rPr>
          <w:rFonts w:ascii="Times New Roman" w:hAnsi="Times New Roman" w:cs="Times New Roman"/>
          <w:sz w:val="24"/>
          <w:szCs w:val="24"/>
        </w:rPr>
      </w:pPr>
      <w:r>
        <w:rPr>
          <w:rFonts w:cs="Times New Roman" w:ascii="Times New Roman" w:hAnsi="Times New Roman"/>
          <w:sz w:val="24"/>
          <w:szCs w:val="24"/>
        </w:rPr>
        <w:t>- расчетный отдел (7,5 ед.) осуществляет начисление заработной платы по 2 500 человек списочного состава, 200 человек согласно договорам гражданско-правового характера, 300 человек, работающим летом по договорам с фондом занятости; формирует отчеты, своды в разрезе источников финансирования, оборотные ведомости по перечислению, начислению налогов в разрезе учреждений, отчеты во внебюджетные фонды вручную, после чего заносятся в программные таблицы для сдачи отчетов в электронном виде;</w:t>
      </w:r>
    </w:p>
    <w:p>
      <w:pPr>
        <w:pStyle w:val="Style16"/>
        <w:jc w:val="both"/>
        <w:rPr>
          <w:rFonts w:ascii="Times New Roman" w:hAnsi="Times New Roman" w:cs="Times New Roman"/>
          <w:sz w:val="24"/>
          <w:szCs w:val="24"/>
        </w:rPr>
      </w:pPr>
      <w:r>
        <w:rPr>
          <w:rFonts w:cs="Times New Roman" w:ascii="Times New Roman" w:hAnsi="Times New Roman"/>
          <w:sz w:val="24"/>
          <w:szCs w:val="24"/>
        </w:rPr>
        <w:t>- отдел учета основных и материальных запасов (4 ед.) исполняет учет, оприходование, расходование, движение основных и материальных ценностей по всем учреждениям по каждому материально-ответственному лицу, проводит инвентаризацию; за 2009 год поступило материальных ценностей на сумму 32 704,6 тыс.руб., в том числе за счет федерального бюджета – 46,5 тыс.руб., областного бюджета - 26 694,1 тыс.руб., районного бюджета – 3 400,0 тыс.руб., целевых поставок и пожертвований – 2 564,0 тыс.руб.; по состоянию на 01.01.2010 на учете числится основных средств – 1 127 232,6 тыс.руб., материальных ценностей и мягкого инвентаря – 28 452,7 тыс.руб.;</w:t>
      </w:r>
    </w:p>
    <w:p>
      <w:pPr>
        <w:pStyle w:val="Style16"/>
        <w:jc w:val="both"/>
        <w:rPr>
          <w:rFonts w:ascii="Times New Roman" w:hAnsi="Times New Roman" w:cs="Times New Roman"/>
          <w:sz w:val="24"/>
          <w:szCs w:val="24"/>
        </w:rPr>
      </w:pPr>
      <w:r>
        <w:rPr>
          <w:rFonts w:cs="Times New Roman" w:ascii="Times New Roman" w:hAnsi="Times New Roman"/>
          <w:sz w:val="24"/>
          <w:szCs w:val="24"/>
        </w:rPr>
        <w:t>- отдел питания и родительской платы (6 ед.) ведет учет, оприходование и расходование продуктов питания для детей образовательных учреждений в разрезе источников финансирования (оформляются 423 накладные на приход продуктов, 1 344 меню-расход продуктов); питанием охвачены в школах 1 067 учеников за счет бюджета, т.е. бесплатно, 940 учеников за счет платного питания, 1 088 учеников за счет буфета, в садах – 2 177 детей; нормы питания по школам – 54,0 руб. в день на одного ученика, кроме того, дети начальных классов обеспечиваются молоком (9,50 руб. стоимость одного стакана молока), по садам – 73,0 руб. в ясельных группах, 78,0 руб. в садах, 87,0 руб. в круглосуточных садах, 130,0 руб. в санаторных группах, по детскому дому 147,0 руб. на одного воспитанника в день; осуществляет подготовку технических заданий для заключения договоров и контрактов на поставку продуктов питания (всего 325 спецификаций), ведет начисление и учет поступлений родительской платы, выписывает и раздает квитанции всем учреждениям для каждого родителя на оплату содержания ребенка в дошкольном учреждении (1 723 штуки в месяц); формирует ежемесячные, квартальные и периодические отчеты по оплате продуктов питания, охвату учащихся питанием; за 2009 год по питанию освоено – 40 064,9 тыс.руб. (в разрезе источников финансирования по каждому учреждению, по категории питающихся, по договорам и контрактам, по материально-ответственным лица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договорной отдел (4 ед. + 1 ед. уборщицы) осуществляют регистрацию, проверку заключенных договоров и муниципальных контрактов по каждому учреждению (в 2009 году заключено 27 контрактов, 1 200 договоров на поставку товаров, работ, услуг), оформление бюджетных обязательств, расшифровок к изменению бюджетных обязательств в соответствии с заключенными договорами и утвержденными сметными ассигнованиями (принято 750 бюджетных обязательств и 480 бюджетных обязательства на исправления плановых ассигнований передвижки, уточнения, снятие); ведет учет, расчет объемов и лимитов на потребление электроэнергии, тепла и водоснабжения, услуг связи, вывоза мусора и проверку выставленных счетов на эти услуги; осуществляет контроль по законному и целевому использованию бюджетных средств, сохранностью материальных ценностей, организацию летней оздоровительной кампании (дислокация, расчет стоимости путевок, сдача отчетов по летней работе); проводит ежеквартальную сдачу отчетов в налоговую инспекцию по платным услугам по каждому учреждению, а также закреплено обслуживание компьютерной техники централизованной бухгалтерии – всего 30 единиц.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вые основы регулирования и оплаты труда работников Муниципального учреждения «Централизованная бухгалтерия Комитета по образованию администрации муниципального образования Ломоносовский муниципальный район Ленинградской области» установлены Положением «Об оплате труда и материальном стимулировании работников Муниципального учреждения «Централизованная бухгалтерия Комитета по образованию администрации МО Ломоносовский муниципальный район», утвержденным начальником учреждения и согласованным с председателем комитета по образованию от 18.04.2008.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К проверке были представлены штатные расписания Муниципального учреждения «Централизованная бухгалтерия Комитета по образованию администрации муниципального образования Ломоносовский муниципальный район Ленинградской области» со штатной численностью 36,5 единиц на 01.01.2009 и 01.07.2009, утвержденные начальником и согласованные с председателем комитета по образованию.</w:t>
      </w:r>
    </w:p>
    <w:p>
      <w:pPr>
        <w:pStyle w:val="Style16"/>
        <w:tabs>
          <w:tab w:val="clear" w:pos="708"/>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нарушение требований Постановления Госкомстата РФ от 05.01.2004 № 1 штатные расписания Муниципального учреждения «Централизованная бухгалтерия Комитета по образованию администрации муниципального образования Ломоносовский муниципальный район Ленинградской области» составлены по форме, не соответствующей унифицированной форме № Т-3 (ОКУД № 0301017). Так, в штатных расписаниях отсутствуют номер и дата составления документа, дата и номер приказа (распоряжения), которым утверждается штатное расписание, подпись руководителя кадровой службы. Таким образом, предварительный контроль со стороны главного бухгалтера в части соответствия штатных расписаний нормативным документам в полном объеме не осуществляется.</w:t>
      </w:r>
    </w:p>
    <w:p>
      <w:pPr>
        <w:pStyle w:val="Style16"/>
        <w:tabs>
          <w:tab w:val="clear" w:pos="708"/>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редставленному расчету фонд оплаты труда  Муниципального учреждения «Централизованная бухгалтерия Комитета по образованию администрации муниципального образования Ломоносовский муниципальный район Ленинградской области» на 2009 год первоначально составил 10 055,4 тыс.руб., с учетом изменений внесенных по состоянию на 01.07.2009 – 11 570,0 тыс.руб.. По данным проверки, годовой фонд оплаты труда должен составлять 11 309,3 тыс.руб. (с учетом перерасчета денежного вознаграждения за выслугу лет и материальной помощи к отпуску), согласно разделу 4 приложения №1 к решению Совета депутатов от 30.05.2007 № 43 «Об утверждении Положения об условиях оплаты труда лиц, замещающих муниципальные должности, муниципальных служащих и работников органов местного самоуправления муниципального образования Ломоносовский муниципальный район». Таким образом нецелевое использование бюджетных средств составило порядка 260,7 тыс.руб..  </w:t>
      </w:r>
    </w:p>
    <w:p>
      <w:pPr>
        <w:pStyle w:val="Style16"/>
        <w:tabs>
          <w:tab w:val="clear" w:pos="708"/>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эффективности бюджетных услуг предполагает сопоставление полученных результатов с ресурсами, потраченными на их достижение. И как одна из составляющих - это организация работы Муниципального учреждения «Централизованная бухгалтерия Комитета по образованию администрации муниципального образования Ломоносовский муниципальный район Ленинградской области» с целью экономного использования трудовых ресурсов. Несмотря на то, что Муниципальное учреждение «Централизованная бухгалтерия Комитета по образованию администрации муниципального образования Ломоносовский муниципальный район Ленинградской области» использует программный продукт «1С: Бухгалтерия», в тоже время множество операций в отделах осуществляется вручную (расчетный, планово-экономический, финансовый, питания и родительской платы и др.), что в сегодняшних условиях не позволительно. Так, в ряде районов Ленинградской области ведение бухгалтерского учета вот уже несколько лет (например, Кировский район Ленинградской области – бухгалтерский учет ведется в МУ «Управление учета и контроля» в котором объединены здравоохранение, образование и культура с численностью 40,5 чел.) ведется в автоматизированном режиме на базе программного продукта «1С: Бухгалтерия» бюджетного учреждения.</w:t>
      </w:r>
    </w:p>
    <w:p>
      <w:pPr>
        <w:pStyle w:val="Normal"/>
        <w:tabs>
          <w:tab w:val="clear" w:pos="708"/>
          <w:tab w:val="left" w:pos="720" w:leader="none"/>
        </w:tabs>
        <w:jc w:val="both"/>
        <w:rPr/>
      </w:pPr>
      <w:r>
        <w:rPr/>
        <w:t xml:space="preserve">          </w:t>
      </w:r>
      <w:r>
        <w:rPr/>
        <w:t>Согласно письму Главы муниципального образования Русско-Высоцкого сельское поселение и в соответствии со статьей 264.4 Бюджетного кодекса Российской Федерации Контрольно-счетной палатой МО Ломоносовский муниципальный район проведена внешняя проверка отчета об исполнении бюджета за 2009 год Администрации Русско-Высоцкого сельского поселения Ломоносовского муниципального района Ленинградской области.</w:t>
      </w:r>
    </w:p>
    <w:p>
      <w:pPr>
        <w:pStyle w:val="Normal"/>
        <w:tabs>
          <w:tab w:val="clear" w:pos="708"/>
          <w:tab w:val="left" w:pos="720" w:leader="none"/>
        </w:tabs>
        <w:jc w:val="both"/>
        <w:rPr/>
      </w:pPr>
      <w:r>
        <w:rPr/>
        <w:t xml:space="preserve">          </w:t>
      </w:r>
      <w:r>
        <w:rPr/>
        <w:t>Бюджет муниципального образования Русско-Высоцкое сельское поселение на 2009 год утвержден решением Совета депутатов от 18.12.2008 №42 «О бюджете муниципального образования Русско-Высоцкое сельское поселение на 2009 год» (далее -  решение о бюджете на 2009 год). В течение финансового года в решение о бюджете семь раз вносились изменения и дополнения.</w:t>
      </w:r>
    </w:p>
    <w:p>
      <w:pPr>
        <w:pStyle w:val="Normal"/>
        <w:tabs>
          <w:tab w:val="clear" w:pos="708"/>
          <w:tab w:val="left" w:pos="720" w:leader="none"/>
        </w:tabs>
        <w:jc w:val="both"/>
        <w:rPr/>
      </w:pPr>
      <w:r>
        <w:rPr/>
        <w:t xml:space="preserve">          </w:t>
      </w:r>
      <w:r>
        <w:rPr/>
        <w:t>Объем доходной части бюджета первоначально был утвержден в сумме 17 039,6 тыс.руб.. После внесения ряда изменений и дополнений доходная часть бюджета была увеличена на 11 162,6 тыс.руб. или на 65,5% и составила 28 202,2 тыс.руб.. В целом доходы бюджета исполнены в объеме 28 168,3 тыс.руб., что составляет 99,9% к уточненному плану и 153,9% к уровню 2008 года (доходы 2008 года исполнены в сумме 18 305,3 тыс.руб.). Исполнение бюджета по доходам за 2009 год отражено в таблице 1.</w:t>
      </w:r>
    </w:p>
    <w:p>
      <w:pPr>
        <w:pStyle w:val="Normal"/>
        <w:ind w:firstLine="709"/>
        <w:jc w:val="right"/>
        <w:rPr>
          <w:b/>
          <w:b/>
        </w:rPr>
      </w:pPr>
      <w:r>
        <w:rPr>
          <w:b/>
        </w:rPr>
        <w:t>Таблица 1 (тыс.руб.)</w:t>
      </w:r>
    </w:p>
    <w:p>
      <w:pPr>
        <w:pStyle w:val="Normal"/>
        <w:ind w:firstLine="709"/>
        <w:jc w:val="right"/>
        <w:rPr>
          <w:b/>
          <w:b/>
        </w:rPr>
      </w:pPr>
      <w:r>
        <w:rPr>
          <w:b/>
        </w:rPr>
      </w:r>
    </w:p>
    <w:tbl>
      <w:tblPr>
        <w:tblW w:w="10008" w:type="dxa"/>
        <w:jc w:val="left"/>
        <w:tblInd w:w="-113" w:type="dxa"/>
        <w:tblLayout w:type="fixed"/>
        <w:tblCellMar>
          <w:top w:w="0" w:type="dxa"/>
          <w:left w:w="108" w:type="dxa"/>
          <w:bottom w:w="0" w:type="dxa"/>
          <w:right w:w="108" w:type="dxa"/>
        </w:tblCellMar>
      </w:tblPr>
      <w:tblGrid>
        <w:gridCol w:w="4428"/>
        <w:gridCol w:w="1853"/>
        <w:gridCol w:w="1567"/>
        <w:gridCol w:w="1080"/>
        <w:gridCol w:w="10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Источники доход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Утвержденные бюджетные назнач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Исполн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Удельный вес в общем объеме, % (фак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Налоговые доходы, всего:</w:t>
            </w:r>
          </w:p>
          <w:p>
            <w:pPr>
              <w:pStyle w:val="Normal"/>
              <w:tabs>
                <w:tab w:val="clear" w:pos="708"/>
                <w:tab w:val="left" w:pos="0" w:leader="none"/>
              </w:tabs>
              <w:rPr>
                <w:b/>
                <w:b/>
              </w:rPr>
            </w:pPr>
            <w:r>
              <w:rPr>
                <w:b/>
              </w:rPr>
              <w:t>в т.ч.:</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5 482,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5 50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лог на доходы физических лиц</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 706,6</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 40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лог на имущество физических лиц</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2,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ранспортный налог</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3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5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емельный налог</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133,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36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оспошлин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долженность и перерасчеты по отмененным налогам, сборам и иным обязательным платежам</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Неналоговые доходы всего:</w:t>
            </w:r>
          </w:p>
          <w:p>
            <w:pPr>
              <w:pStyle w:val="Normal"/>
              <w:tabs>
                <w:tab w:val="clear" w:pos="708"/>
                <w:tab w:val="left" w:pos="0" w:leader="none"/>
              </w:tabs>
              <w:rPr>
                <w:b/>
                <w:b/>
              </w:rPr>
            </w:pPr>
            <w:r>
              <w:rPr>
                <w:b/>
              </w:rPr>
              <w:t>в т.ч.:</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7 126,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7 07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рендная плата за земельные участки</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7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оступления от использования имущества, находящегося в собственности поселений</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938,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1 09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11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оходы от продажи материальных и нематериальных активов</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5 952,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5 64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9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дминистративные платежи и сборы</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 xml:space="preserve">Безвозмездные поступления, всего: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5 593,6</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5 59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5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Доходы от предпринимательской и иной приносящей доход деятель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Всего дохо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8 202,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8 16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00,0</w:t>
            </w:r>
          </w:p>
        </w:tc>
      </w:tr>
    </w:tbl>
    <w:p>
      <w:pPr>
        <w:pStyle w:val="Normal"/>
        <w:tabs>
          <w:tab w:val="clear" w:pos="708"/>
          <w:tab w:val="left" w:pos="720" w:leader="none"/>
        </w:tabs>
        <w:jc w:val="both"/>
        <w:rPr/>
      </w:pPr>
      <w:r>
        <w:rPr/>
      </w:r>
    </w:p>
    <w:p>
      <w:pPr>
        <w:pStyle w:val="Normal"/>
        <w:jc w:val="both"/>
        <w:rPr/>
      </w:pPr>
      <w:r>
        <w:rPr/>
        <w:t xml:space="preserve">          </w:t>
      </w:r>
      <w:r>
        <w:rPr/>
        <w:t>В 2009 году перевыполнены бюджетные назначения по следующим источникам доходов бюджета: налогу на имущество физических лиц, транспортному и земельному налогам, госпошлине, арендной плате за землю, поступлениям от использования имущества, находящегося в собственности поселения и административным платежам и сборам. Не выполнены бюджетные назначения по налогу на доходы физических лиц и доходам от продажи материальных и нематериальных активов.</w:t>
      </w:r>
    </w:p>
    <w:p>
      <w:pPr>
        <w:pStyle w:val="Normal"/>
        <w:tabs>
          <w:tab w:val="clear" w:pos="708"/>
          <w:tab w:val="left" w:pos="720" w:leader="none"/>
        </w:tabs>
        <w:jc w:val="both"/>
        <w:rPr/>
      </w:pPr>
      <w:r>
        <w:rPr/>
        <w:t xml:space="preserve">          </w:t>
      </w:r>
      <w:r>
        <w:rPr/>
        <w:t>Администрации поселения удалось решить ряд задач бюджетной политики в области доходов бюджета, и как следствие обеспечено повышение уровня собираемости доходов. Фактически доходная часть местного бюджета в 2009 году возросла к уровню прошлого года более чем в 1,5 раза, где поступления налоговых и неналоговых доходов возросли на 1 045,5 тыс.руб. (поступления 2008 года – 4 461,6 тыс.руб.) и 4 799,4 тыс.руб. (2008 – 2 271,7 тыс.руб.) соответственно. В тоже время доля безвозмездных перечислений снизилась с 63,2% (поступления 2008 года – 11 572,0 тыс.руб.) до 55,3%.</w:t>
      </w:r>
    </w:p>
    <w:p>
      <w:pPr>
        <w:pStyle w:val="Normal"/>
        <w:tabs>
          <w:tab w:val="clear" w:pos="708"/>
          <w:tab w:val="left" w:pos="720" w:leader="none"/>
        </w:tabs>
        <w:jc w:val="both"/>
        <w:rPr/>
      </w:pPr>
      <w:r>
        <w:rPr/>
        <w:t xml:space="preserve">          </w:t>
      </w:r>
      <w:r>
        <w:rPr/>
        <w:t>Существенного изменения структуры доходов бюджета поселения в 2009 году не произошло. Удельный вес налоговых доходов в общей сумме доходов составил 19,6% (5 507,1 тыс.руб.) всех доходов бюджета. Анализ структуры налоговых доходов местного бюджета по основным видам и группам налогов показал, что основная доля налоговых доходов – 12,1% приходится на отчисления от налога на доходы физических лиц, основным плательщиком которого является ООО «Русско-Высоцкая птицефабрика».</w:t>
      </w:r>
    </w:p>
    <w:p>
      <w:pPr>
        <w:pStyle w:val="Normal"/>
        <w:tabs>
          <w:tab w:val="clear" w:pos="708"/>
          <w:tab w:val="left" w:pos="720" w:leader="none"/>
        </w:tabs>
        <w:jc w:val="both"/>
        <w:rPr/>
      </w:pPr>
      <w:r>
        <w:rPr/>
        <w:t xml:space="preserve">          </w:t>
      </w:r>
      <w:r>
        <w:rPr/>
        <w:t>Удельный вес других налогов в общем объеме поступлений доходов в бюджет не значителен. Так, поступление земельного налога составило 1 369,2 тыс.руб., или 120,8% к уточненному плану (удельный вес в доходах – 4,9%), налога на имущество физических лиц – 157,2 тыс.руб., или 153,4% (удельный вес в доходах – 0,6%), транспортного налога – 459,5 тыс.руб., или 106,9% (удельный вес в доходах – 1,6%), госпошлины – 120,8 тыс.руб., или 109,8% (удельный вес в доходах – 0,4%).</w:t>
      </w:r>
    </w:p>
    <w:p>
      <w:pPr>
        <w:pStyle w:val="Normal"/>
        <w:tabs>
          <w:tab w:val="clear" w:pos="708"/>
          <w:tab w:val="left" w:pos="720" w:leader="none"/>
        </w:tabs>
        <w:jc w:val="both"/>
        <w:rPr/>
      </w:pPr>
      <w:r>
        <w:rPr/>
        <w:t xml:space="preserve">          </w:t>
      </w:r>
      <w:r>
        <w:rPr/>
        <w:t>Общий объем неналоговых доходов в бюджете поселения составил 7 071,1 тыс.руб., или 25,1% от общего объема доходов. Основная часть неналоговых доходов – 20,0% (5 641,5 тыс.руб.) приходится на доходы от продажи материальных и нематериальных активов и 3,9% (1 097,1 тыс.руб.) на поступления от использования имущества, находящегося в собственности поселений.</w:t>
      </w:r>
    </w:p>
    <w:p>
      <w:pPr>
        <w:pStyle w:val="Normal"/>
        <w:tabs>
          <w:tab w:val="clear" w:pos="708"/>
          <w:tab w:val="left" w:pos="720" w:leader="none"/>
        </w:tabs>
        <w:jc w:val="both"/>
        <w:rPr/>
      </w:pPr>
      <w:r>
        <w:rPr/>
        <w:t xml:space="preserve">          </w:t>
      </w:r>
      <w:r>
        <w:rPr/>
        <w:t xml:space="preserve">Наибольшую часть в структуре доходов бюджета занимают безвозмездные поступления от бюджетов других уровней бюджетной системы Российской Федерации, которые составили 55,3%. По безвозмездным перечислениям доходы исполнены в полном объеме - 15 590,1 тыс.руб..   </w:t>
      </w:r>
    </w:p>
    <w:p>
      <w:pPr>
        <w:pStyle w:val="Normal"/>
        <w:tabs>
          <w:tab w:val="clear" w:pos="708"/>
          <w:tab w:val="left" w:pos="720" w:leader="none"/>
        </w:tabs>
        <w:jc w:val="both"/>
        <w:rPr/>
      </w:pPr>
      <w:r>
        <w:rPr/>
        <w:t xml:space="preserve">          </w:t>
      </w:r>
      <w:r>
        <w:rPr/>
        <w:t>Исходя из проведенного анализа поступления доходов в бюджет МО Русско-Высоцкое сельское поселение, очевидно, что экономика данного муниципального образования развивается более высокими темпами, чем прогнозировали при принятии решений о бюджете на очередной финансовый год. В тоже время, данные показатели показывают, что при формировании доходной части бюджета и при последующих внесениях изменений не в полном объеме учитывались резервы поступления доходов.</w:t>
      </w:r>
    </w:p>
    <w:p>
      <w:pPr>
        <w:pStyle w:val="Normal"/>
        <w:tabs>
          <w:tab w:val="clear" w:pos="708"/>
          <w:tab w:val="left" w:pos="720" w:leader="none"/>
        </w:tabs>
        <w:jc w:val="both"/>
        <w:rPr/>
      </w:pPr>
      <w:r>
        <w:rPr/>
        <w:t xml:space="preserve">          </w:t>
      </w:r>
      <w:r>
        <w:rPr/>
        <w:t>Первоначальным решением о бюджете на 2009 год расходы утверждены в сумме 17 039,6 тыс.руб.. После внесения ряда изменений и дополнений бюджетные ассигнования по расходам составили 31 121,2 тыс.руб.. Рост общего объема утвержденных расходов к первоначально утвержденным бюджетным ассигнованиям составил 82,6%.</w:t>
      </w:r>
    </w:p>
    <w:p>
      <w:pPr>
        <w:pStyle w:val="Normal"/>
        <w:tabs>
          <w:tab w:val="clear" w:pos="708"/>
          <w:tab w:val="left" w:pos="720" w:leader="none"/>
        </w:tabs>
        <w:jc w:val="both"/>
        <w:rPr/>
      </w:pPr>
      <w:r>
        <w:rPr/>
        <w:t xml:space="preserve">          </w:t>
      </w:r>
      <w:r>
        <w:rPr/>
        <w:t>По итогам внесенных изменений, плановые назначения по разделам по сравнению с первоначально утвержденными, изменены следующим образом:</w:t>
      </w:r>
    </w:p>
    <w:p>
      <w:pPr>
        <w:pStyle w:val="Normal"/>
        <w:tabs>
          <w:tab w:val="clear" w:pos="708"/>
          <w:tab w:val="left" w:pos="720" w:leader="none"/>
        </w:tabs>
        <w:jc w:val="both"/>
        <w:rPr/>
      </w:pPr>
      <w:r>
        <w:rPr/>
      </w:r>
    </w:p>
    <w:p>
      <w:pPr>
        <w:pStyle w:val="Normal"/>
        <w:ind w:firstLine="709"/>
        <w:jc w:val="right"/>
        <w:rPr>
          <w:b/>
          <w:b/>
        </w:rPr>
      </w:pPr>
      <w:r>
        <w:rPr>
          <w:b/>
        </w:rPr>
        <w:t>Таблица 2 (тыс.руб.)</w:t>
      </w:r>
    </w:p>
    <w:p>
      <w:pPr>
        <w:pStyle w:val="Normal"/>
        <w:tabs>
          <w:tab w:val="clear" w:pos="708"/>
          <w:tab w:val="left" w:pos="4050" w:leader="none"/>
        </w:tabs>
        <w:jc w:val="right"/>
        <w:rPr>
          <w:b/>
          <w:b/>
        </w:rPr>
      </w:pPr>
      <w:r>
        <w:rPr>
          <w:b/>
        </w:rPr>
      </w:r>
    </w:p>
    <w:tbl>
      <w:tblPr>
        <w:tblW w:w="9571" w:type="dxa"/>
        <w:jc w:val="left"/>
        <w:tblInd w:w="-113" w:type="dxa"/>
        <w:tblLayout w:type="fixed"/>
        <w:tblCellMar>
          <w:top w:w="0" w:type="dxa"/>
          <w:left w:w="108" w:type="dxa"/>
          <w:bottom w:w="0" w:type="dxa"/>
          <w:right w:w="108" w:type="dxa"/>
        </w:tblCellMar>
      </w:tblPr>
      <w:tblGrid>
        <w:gridCol w:w="823"/>
        <w:gridCol w:w="3245"/>
        <w:gridCol w:w="1980"/>
        <w:gridCol w:w="1980"/>
        <w:gridCol w:w="154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b/>
                <w:b/>
              </w:rPr>
            </w:pPr>
            <w:r>
              <w:rPr>
                <w:b/>
              </w:rPr>
              <w:t>№</w:t>
            </w:r>
            <w:r>
              <w:rPr>
                <w:b/>
              </w:rPr>
              <w:t>п/п</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b/>
                <w:b/>
              </w:rPr>
            </w:pPr>
            <w:r>
              <w:rPr>
                <w:b/>
              </w:rPr>
              <w:t>Наименование раздела</w:t>
            </w:r>
          </w:p>
          <w:p>
            <w:pPr>
              <w:pStyle w:val="Normal"/>
              <w:tabs>
                <w:tab w:val="clear" w:pos="708"/>
                <w:tab w:val="left" w:pos="4050" w:leader="none"/>
              </w:tabs>
              <w:jc w:val="center"/>
              <w:rPr>
                <w:b/>
                <w:b/>
              </w:rPr>
            </w:pPr>
            <w:r>
              <w:rPr>
                <w:b/>
              </w:rPr>
              <w:t>(код раз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b/>
                <w:b/>
              </w:rPr>
            </w:pPr>
            <w:r>
              <w:rPr>
                <w:b/>
              </w:rPr>
              <w:t>Первоначальный план по расхода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b/>
                <w:b/>
              </w:rPr>
            </w:pPr>
            <w:r>
              <w:rPr>
                <w:b/>
              </w:rPr>
              <w:t xml:space="preserve">Уточненный план по расходам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b/>
                <w:b/>
              </w:rPr>
            </w:pPr>
            <w:r>
              <w:rPr>
                <w:b/>
              </w:rPr>
              <w:t>Отклонение «+»,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Общегосударственные расходы (0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pPr>
            <w:r>
              <w:rPr/>
            </w:r>
          </w:p>
          <w:p>
            <w:pPr>
              <w:pStyle w:val="Normal"/>
              <w:tabs>
                <w:tab w:val="clear" w:pos="708"/>
                <w:tab w:val="left" w:pos="4050" w:leader="none"/>
              </w:tabs>
              <w:jc w:val="center"/>
              <w:rPr/>
            </w:pPr>
            <w:r>
              <w:rPr/>
              <w:t>7 33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pPr>
            <w:r>
              <w:rPr/>
            </w:r>
          </w:p>
          <w:p>
            <w:pPr>
              <w:pStyle w:val="Normal"/>
              <w:tabs>
                <w:tab w:val="clear" w:pos="708"/>
                <w:tab w:val="left" w:pos="4050" w:leader="none"/>
              </w:tabs>
              <w:jc w:val="center"/>
              <w:rPr/>
            </w:pPr>
            <w:r>
              <w:rPr/>
              <w:t>9 350,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pPr>
            <w:r>
              <w:rPr/>
            </w:r>
          </w:p>
          <w:p>
            <w:pPr>
              <w:pStyle w:val="Normal"/>
              <w:tabs>
                <w:tab w:val="clear" w:pos="708"/>
                <w:tab w:val="left" w:pos="4050" w:leader="none"/>
              </w:tabs>
              <w:jc w:val="center"/>
              <w:rPr/>
            </w:pPr>
            <w:r>
              <w:rPr/>
              <w:t>+2 015,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Национальная оборона (0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26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309,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42,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pPr>
            <w:r>
              <w:rPr/>
            </w:r>
          </w:p>
          <w:p>
            <w:pPr>
              <w:pStyle w:val="Normal"/>
              <w:tabs>
                <w:tab w:val="clear" w:pos="708"/>
                <w:tab w:val="left" w:pos="4050" w:leader="none"/>
              </w:tabs>
              <w:jc w:val="center"/>
              <w:rPr/>
            </w:pPr>
            <w:r>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Национальная безопасность и правоохранительная деятельность (0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pPr>
            <w:r>
              <w:rPr/>
            </w:r>
          </w:p>
          <w:p>
            <w:pPr>
              <w:pStyle w:val="Normal"/>
              <w:tabs>
                <w:tab w:val="clear" w:pos="708"/>
                <w:tab w:val="left" w:pos="4050" w:leader="none"/>
              </w:tabs>
              <w:jc w:val="center"/>
              <w:rPr/>
            </w:pPr>
            <w:r>
              <w:rPr/>
              <w:t>15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pPr>
            <w:r>
              <w:rPr/>
            </w:r>
          </w:p>
          <w:p>
            <w:pPr>
              <w:pStyle w:val="Normal"/>
              <w:tabs>
                <w:tab w:val="clear" w:pos="708"/>
                <w:tab w:val="left" w:pos="4050" w:leader="none"/>
              </w:tabs>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pPr>
            <w:r>
              <w:rPr/>
            </w:r>
          </w:p>
          <w:p>
            <w:pPr>
              <w:pStyle w:val="Normal"/>
              <w:tabs>
                <w:tab w:val="clear" w:pos="708"/>
                <w:tab w:val="left" w:pos="4050" w:leader="none"/>
              </w:tabs>
              <w:jc w:val="center"/>
              <w:rPr/>
            </w:pPr>
            <w:r>
              <w:rPr/>
              <w:t>-158,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Национальная экономика (0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647,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1 068,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420,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ЖКХ (0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7 58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14 829,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7 246,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Культура, кинематография и средства массовой информации (08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pPr>
            <w:r>
              <w:rPr/>
            </w:r>
          </w:p>
          <w:p>
            <w:pPr>
              <w:pStyle w:val="Normal"/>
              <w:tabs>
                <w:tab w:val="clear" w:pos="708"/>
                <w:tab w:val="left" w:pos="4050" w:leader="none"/>
              </w:tabs>
              <w:jc w:val="center"/>
              <w:rPr/>
            </w:pPr>
            <w:r>
              <w:rPr/>
              <w:t>57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pPr>
            <w:r>
              <w:rPr/>
            </w:r>
          </w:p>
          <w:p>
            <w:pPr>
              <w:pStyle w:val="Normal"/>
              <w:tabs>
                <w:tab w:val="clear" w:pos="708"/>
                <w:tab w:val="left" w:pos="4050" w:leader="none"/>
              </w:tabs>
              <w:jc w:val="center"/>
              <w:rPr/>
            </w:pPr>
            <w:r>
              <w:rPr/>
              <w:t>698,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pPr>
            <w:r>
              <w:rPr/>
            </w:r>
          </w:p>
          <w:p>
            <w:pPr>
              <w:pStyle w:val="Normal"/>
              <w:tabs>
                <w:tab w:val="clear" w:pos="708"/>
                <w:tab w:val="left" w:pos="4050" w:leader="none"/>
              </w:tabs>
              <w:jc w:val="center"/>
              <w:rPr/>
            </w:pPr>
            <w:r>
              <w:rPr/>
              <w:t>+125,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Здравоохранение и спорт (09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214,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1 845,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1 63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Социальная политика (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24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244,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t>9.</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t>Межбюджетные трансферты (1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pPr>
            <w:r>
              <w:rPr/>
            </w:r>
          </w:p>
          <w:p>
            <w:pPr>
              <w:pStyle w:val="Normal"/>
              <w:tabs>
                <w:tab w:val="clear" w:pos="708"/>
                <w:tab w:val="left" w:pos="4050" w:leader="none"/>
              </w:tabs>
              <w:jc w:val="center"/>
              <w:rPr/>
            </w:pPr>
            <w:r>
              <w:rPr/>
              <w:t>17,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pPr>
            <w:r>
              <w:rPr/>
            </w:r>
          </w:p>
          <w:p>
            <w:pPr>
              <w:pStyle w:val="Normal"/>
              <w:tabs>
                <w:tab w:val="clear" w:pos="708"/>
                <w:tab w:val="left" w:pos="4050" w:leader="none"/>
              </w:tabs>
              <w:jc w:val="center"/>
              <w:rPr/>
            </w:pPr>
            <w:r>
              <w:rPr/>
              <w:t>2 775,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pPr>
            <w:r>
              <w:rPr/>
            </w:r>
          </w:p>
          <w:p>
            <w:pPr>
              <w:pStyle w:val="Normal"/>
              <w:tabs>
                <w:tab w:val="clear" w:pos="708"/>
                <w:tab w:val="left" w:pos="4050" w:leader="none"/>
              </w:tabs>
              <w:jc w:val="center"/>
              <w:rPr/>
            </w:pPr>
            <w:r>
              <w:rPr/>
              <w:t>+2 757,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b/>
                <w:b/>
              </w:rPr>
            </w:pPr>
            <w:r>
              <w:rPr>
                <w:b/>
              </w:rPr>
              <w:t>Всего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b/>
                <w:b/>
              </w:rPr>
            </w:pPr>
            <w:r>
              <w:rPr>
                <w:b/>
              </w:rPr>
              <w:t>17 039,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b/>
                <w:b/>
              </w:rPr>
            </w:pPr>
            <w:r>
              <w:rPr>
                <w:b/>
              </w:rPr>
              <w:t>31 121,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b/>
                <w:b/>
              </w:rPr>
            </w:pPr>
            <w:r>
              <w:rPr>
                <w:b/>
              </w:rPr>
              <w:t>+14 081,6</w:t>
            </w:r>
          </w:p>
        </w:tc>
      </w:tr>
    </w:tbl>
    <w:p>
      <w:pPr>
        <w:pStyle w:val="Normal"/>
        <w:tabs>
          <w:tab w:val="clear" w:pos="708"/>
          <w:tab w:val="left" w:pos="720" w:leader="none"/>
        </w:tabs>
        <w:jc w:val="both"/>
        <w:rPr/>
      </w:pPr>
      <w:r>
        <w:rPr/>
      </w:r>
    </w:p>
    <w:p>
      <w:pPr>
        <w:pStyle w:val="Normal"/>
        <w:tabs>
          <w:tab w:val="clear" w:pos="708"/>
          <w:tab w:val="left" w:pos="720" w:leader="none"/>
        </w:tabs>
        <w:ind w:firstLine="360"/>
        <w:jc w:val="both"/>
        <w:rPr/>
      </w:pPr>
      <w:r>
        <w:rPr/>
        <w:t xml:space="preserve">     </w:t>
      </w:r>
      <w:r>
        <w:rPr/>
        <w:t xml:space="preserve">Кассовое исполнение расходов составило </w:t>
      </w:r>
      <w:r>
        <w:rPr>
          <w:rFonts w:eastAsia="Arial Unicode MS"/>
        </w:rPr>
        <w:t xml:space="preserve">28 892,9 </w:t>
      </w:r>
      <w:r>
        <w:rPr/>
        <w:t xml:space="preserve"> тыс. рублей (92,8 %), или на 2 228,3 тыс. руб. меньше, от утвержденного решением о бюджете объема средств.</w:t>
      </w:r>
    </w:p>
    <w:p>
      <w:pPr>
        <w:pStyle w:val="Normal"/>
        <w:tabs>
          <w:tab w:val="clear" w:pos="708"/>
          <w:tab w:val="left" w:pos="720" w:leader="none"/>
        </w:tabs>
        <w:ind w:firstLine="360"/>
        <w:jc w:val="both"/>
        <w:rPr/>
      </w:pPr>
      <w:r>
        <w:rPr/>
        <w:t xml:space="preserve">     </w:t>
      </w:r>
      <w:r>
        <w:rPr/>
        <w:t>Исполнение расходов осуществлялось по разделам, подразделам, целевым статьям и видам расходов функциональной  классификации расходов бюджетов Российской Федерации, по получателям средств местного бюджета в соответствии с ведомственной структурой расходов бюджетов Российской Федерации.</w:t>
      </w:r>
    </w:p>
    <w:p>
      <w:pPr>
        <w:pStyle w:val="Normal"/>
        <w:tabs>
          <w:tab w:val="clear" w:pos="708"/>
          <w:tab w:val="left" w:pos="720" w:leader="none"/>
        </w:tabs>
        <w:ind w:firstLine="360"/>
        <w:jc w:val="both"/>
        <w:rPr/>
      </w:pPr>
      <w:r>
        <w:rPr/>
        <w:t xml:space="preserve">     </w:t>
      </w:r>
      <w:r>
        <w:rPr/>
        <w:t>Структура исполнения бюджета муниципального образования Русско-Высоцкое сельское поселение по расходам за 2008 – 2009 годы по разделам функциональной классификации расходов бюджета представлена в таблице 3:</w:t>
      </w:r>
    </w:p>
    <w:p>
      <w:pPr>
        <w:pStyle w:val="Normal"/>
        <w:tabs>
          <w:tab w:val="clear" w:pos="708"/>
          <w:tab w:val="left" w:pos="720" w:leader="none"/>
        </w:tabs>
        <w:jc w:val="right"/>
        <w:rPr>
          <w:b/>
          <w:b/>
        </w:rPr>
      </w:pPr>
      <w:r>
        <w:rPr>
          <w:b/>
        </w:rPr>
        <w:t>Таблица 3  (тыс.руб.)</w:t>
      </w:r>
    </w:p>
    <w:p>
      <w:pPr>
        <w:pStyle w:val="Normal"/>
        <w:tabs>
          <w:tab w:val="clear" w:pos="708"/>
          <w:tab w:val="left" w:pos="720" w:leader="none"/>
        </w:tabs>
        <w:jc w:val="right"/>
        <w:rPr>
          <w:b/>
          <w:b/>
        </w:rPr>
      </w:pPr>
      <w:r>
        <w:rPr>
          <w:b/>
        </w:rPr>
      </w:r>
    </w:p>
    <w:tbl>
      <w:tblPr>
        <w:tblW w:w="5050" w:type="pct"/>
        <w:jc w:val="left"/>
        <w:tblInd w:w="-185" w:type="dxa"/>
        <w:tblLayout w:type="fixed"/>
        <w:tblCellMar>
          <w:top w:w="0" w:type="dxa"/>
          <w:left w:w="108" w:type="dxa"/>
          <w:bottom w:w="0" w:type="dxa"/>
          <w:right w:w="108" w:type="dxa"/>
        </w:tblCellMar>
      </w:tblPr>
      <w:tblGrid>
        <w:gridCol w:w="4633"/>
        <w:gridCol w:w="1721"/>
        <w:gridCol w:w="1079"/>
        <w:gridCol w:w="1501"/>
        <w:gridCol w:w="1086"/>
      </w:tblGrid>
      <w:tr>
        <w:trPr>
          <w:trHeight w:val="253" w:hRule="atLeast"/>
        </w:trPr>
        <w:tc>
          <w:tcPr>
            <w:tcW w:w="4633"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Разделы функциональной классификации расходов бюджета</w:t>
            </w:r>
          </w:p>
        </w:tc>
        <w:tc>
          <w:tcPr>
            <w:tcW w:w="5387"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Исполнено</w:t>
            </w:r>
          </w:p>
        </w:tc>
      </w:tr>
      <w:tr>
        <w:trPr>
          <w:trHeight w:val="253" w:hRule="atLeast"/>
        </w:trPr>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за 2008 год</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2009 год</w:t>
            </w:r>
          </w:p>
        </w:tc>
      </w:tr>
      <w:tr>
        <w:trPr>
          <w:trHeight w:val="399" w:hRule="atLeast"/>
        </w:trPr>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721" w:type="dxa"/>
            <w:tcBorders>
              <w:top w:val="single" w:sz="4" w:space="0" w:color="000000"/>
              <w:bottom w:val="single" w:sz="4" w:space="0" w:color="000000"/>
              <w:right w:val="single" w:sz="4" w:space="0" w:color="000000"/>
            </w:tcBorders>
            <w:vAlign w:val="center"/>
          </w:tcPr>
          <w:p>
            <w:pPr>
              <w:pStyle w:val="Normal"/>
              <w:jc w:val="center"/>
              <w:rPr>
                <w:b/>
                <w:b/>
              </w:rPr>
            </w:pPr>
            <w:r>
              <w:rPr>
                <w:b/>
              </w:rPr>
              <w:t>сумм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я,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я, %</w:t>
            </w:r>
          </w:p>
        </w:tc>
      </w:tr>
      <w:tr>
        <w:trPr>
          <w:trHeight w:val="253" w:hRule="atLeast"/>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721" w:type="dxa"/>
            <w:tcBorders>
              <w:bottom w:val="single" w:sz="4" w:space="0" w:color="000000"/>
              <w:right w:val="single" w:sz="4" w:space="0" w:color="000000"/>
            </w:tcBorders>
            <w:vAlign w:val="center"/>
          </w:tcPr>
          <w:p>
            <w:pPr>
              <w:pStyle w:val="Normal"/>
              <w:jc w:val="center"/>
              <w:rPr/>
            </w:pPr>
            <w:r>
              <w:rPr/>
              <w:t>5 083,9</w:t>
            </w:r>
          </w:p>
        </w:tc>
        <w:tc>
          <w:tcPr>
            <w:tcW w:w="1079" w:type="dxa"/>
            <w:tcBorders>
              <w:left w:val="single" w:sz="4" w:space="0" w:color="000000"/>
              <w:bottom w:val="single" w:sz="4" w:space="0" w:color="000000"/>
              <w:right w:val="single" w:sz="4" w:space="0" w:color="000000"/>
            </w:tcBorders>
            <w:vAlign w:val="center"/>
          </w:tcPr>
          <w:p>
            <w:pPr>
              <w:pStyle w:val="Normal"/>
              <w:jc w:val="center"/>
              <w:rPr/>
            </w:pPr>
            <w:r>
              <w:rPr/>
              <w:t>31,7</w:t>
            </w:r>
          </w:p>
        </w:tc>
        <w:tc>
          <w:tcPr>
            <w:tcW w:w="1501" w:type="dxa"/>
            <w:tcBorders>
              <w:left w:val="single" w:sz="4" w:space="0" w:color="000000"/>
              <w:bottom w:val="single" w:sz="4" w:space="0" w:color="000000"/>
              <w:right w:val="single" w:sz="4" w:space="0" w:color="000000"/>
            </w:tcBorders>
            <w:vAlign w:val="center"/>
          </w:tcPr>
          <w:p>
            <w:pPr>
              <w:pStyle w:val="Normal"/>
              <w:jc w:val="center"/>
              <w:rPr/>
            </w:pPr>
            <w:r>
              <w:rPr/>
              <w:t>8 22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r>
      <w:tr>
        <w:trPr>
          <w:trHeight w:val="253" w:hRule="atLeast"/>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721" w:type="dxa"/>
            <w:tcBorders>
              <w:bottom w:val="single" w:sz="4" w:space="0" w:color="000000"/>
              <w:right w:val="single" w:sz="4" w:space="0" w:color="000000"/>
            </w:tcBorders>
            <w:vAlign w:val="center"/>
          </w:tcPr>
          <w:p>
            <w:pPr>
              <w:pStyle w:val="Normal"/>
              <w:jc w:val="center"/>
              <w:rPr/>
            </w:pPr>
            <w:r>
              <w:rPr/>
              <w:t>244,4</w:t>
            </w:r>
          </w:p>
        </w:tc>
        <w:tc>
          <w:tcPr>
            <w:tcW w:w="107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501" w:type="dxa"/>
            <w:tcBorders>
              <w:left w:val="single" w:sz="4" w:space="0" w:color="000000"/>
              <w:bottom w:val="single" w:sz="4" w:space="0" w:color="000000"/>
              <w:right w:val="single" w:sz="4" w:space="0" w:color="000000"/>
            </w:tcBorders>
            <w:vAlign w:val="center"/>
          </w:tcPr>
          <w:p>
            <w:pPr>
              <w:pStyle w:val="Normal"/>
              <w:jc w:val="center"/>
              <w:rPr/>
            </w:pPr>
            <w:r>
              <w:rPr/>
              <w:t>30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53" w:hRule="atLeast"/>
        </w:trPr>
        <w:tc>
          <w:tcPr>
            <w:tcW w:w="4633"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721" w:type="dxa"/>
            <w:tcBorders>
              <w:bottom w:val="single" w:sz="4" w:space="0" w:color="000000"/>
              <w:right w:val="single" w:sz="4" w:space="0" w:color="000000"/>
            </w:tcBorders>
            <w:vAlign w:val="center"/>
          </w:tcPr>
          <w:p>
            <w:pPr>
              <w:pStyle w:val="Normal"/>
              <w:jc w:val="center"/>
              <w:rPr/>
            </w:pPr>
            <w:r>
              <w:rPr/>
              <w:t>60,9</w:t>
            </w:r>
          </w:p>
        </w:tc>
        <w:tc>
          <w:tcPr>
            <w:tcW w:w="107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501" w:type="dxa"/>
            <w:tcBorders>
              <w:left w:val="single" w:sz="4" w:space="0" w:color="000000"/>
              <w:bottom w:val="single" w:sz="4" w:space="0" w:color="000000"/>
              <w:right w:val="single" w:sz="4" w:space="0" w:color="000000"/>
            </w:tcBorders>
            <w:vAlign w:val="center"/>
          </w:tcPr>
          <w:p>
            <w:pPr>
              <w:pStyle w:val="Normal"/>
              <w:jc w:val="center"/>
              <w:rPr/>
            </w:pPr>
            <w:r>
              <w:rPr/>
              <w:t>1 06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253" w:hRule="atLeast"/>
        </w:trPr>
        <w:tc>
          <w:tcPr>
            <w:tcW w:w="4633"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721" w:type="dxa"/>
            <w:tcBorders>
              <w:bottom w:val="single" w:sz="4" w:space="0" w:color="000000"/>
              <w:right w:val="single" w:sz="4" w:space="0" w:color="000000"/>
            </w:tcBorders>
            <w:vAlign w:val="center"/>
          </w:tcPr>
          <w:p>
            <w:pPr>
              <w:pStyle w:val="Normal"/>
              <w:jc w:val="center"/>
              <w:rPr/>
            </w:pPr>
            <w:r>
              <w:rPr/>
              <w:t>5 923,7</w:t>
            </w:r>
          </w:p>
        </w:tc>
        <w:tc>
          <w:tcPr>
            <w:tcW w:w="1079" w:type="dxa"/>
            <w:tcBorders>
              <w:left w:val="single" w:sz="4" w:space="0" w:color="000000"/>
              <w:bottom w:val="single" w:sz="4" w:space="0" w:color="000000"/>
              <w:right w:val="single" w:sz="4" w:space="0" w:color="000000"/>
            </w:tcBorders>
            <w:vAlign w:val="center"/>
          </w:tcPr>
          <w:p>
            <w:pPr>
              <w:pStyle w:val="Normal"/>
              <w:jc w:val="center"/>
              <w:rPr/>
            </w:pPr>
            <w:r>
              <w:rPr/>
              <w:t>36,9</w:t>
            </w:r>
          </w:p>
        </w:tc>
        <w:tc>
          <w:tcPr>
            <w:tcW w:w="1501" w:type="dxa"/>
            <w:tcBorders>
              <w:left w:val="single" w:sz="4" w:space="0" w:color="000000"/>
              <w:bottom w:val="single" w:sz="4" w:space="0" w:color="000000"/>
              <w:right w:val="single" w:sz="4" w:space="0" w:color="000000"/>
            </w:tcBorders>
            <w:vAlign w:val="center"/>
          </w:tcPr>
          <w:p>
            <w:pPr>
              <w:pStyle w:val="Normal"/>
              <w:jc w:val="center"/>
              <w:rPr/>
            </w:pPr>
            <w:r>
              <w:rPr/>
              <w:t>14 07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rHeight w:val="421" w:hRule="atLeast"/>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 и средства массовой информации</w:t>
            </w:r>
          </w:p>
        </w:tc>
        <w:tc>
          <w:tcPr>
            <w:tcW w:w="1721" w:type="dxa"/>
            <w:tcBorders>
              <w:top w:val="single" w:sz="4" w:space="0" w:color="000000"/>
              <w:bottom w:val="single" w:sz="4" w:space="0" w:color="000000"/>
              <w:right w:val="single" w:sz="4" w:space="0" w:color="000000"/>
            </w:tcBorders>
            <w:vAlign w:val="center"/>
          </w:tcPr>
          <w:p>
            <w:pPr>
              <w:pStyle w:val="Normal"/>
              <w:jc w:val="center"/>
              <w:rPr/>
            </w:pPr>
            <w:r>
              <w:rPr/>
              <w:t>53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53" w:hRule="atLeast"/>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 и спорт</w:t>
            </w:r>
          </w:p>
        </w:tc>
        <w:tc>
          <w:tcPr>
            <w:tcW w:w="1721" w:type="dxa"/>
            <w:tcBorders>
              <w:top w:val="single" w:sz="4" w:space="0" w:color="000000"/>
              <w:bottom w:val="single" w:sz="4" w:space="0" w:color="000000"/>
              <w:right w:val="single" w:sz="4" w:space="0" w:color="000000"/>
            </w:tcBorders>
            <w:vAlign w:val="center"/>
          </w:tcPr>
          <w:p>
            <w:pPr>
              <w:pStyle w:val="Normal"/>
              <w:jc w:val="center"/>
              <w:rPr/>
            </w:pPr>
            <w:r>
              <w:rPr/>
              <w:t>12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253" w:hRule="atLeast"/>
        </w:trPr>
        <w:tc>
          <w:tcPr>
            <w:tcW w:w="4633"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721" w:type="dxa"/>
            <w:tcBorders>
              <w:bottom w:val="single" w:sz="4" w:space="0" w:color="000000"/>
              <w:right w:val="single" w:sz="4" w:space="0" w:color="000000"/>
            </w:tcBorders>
            <w:vAlign w:val="center"/>
          </w:tcPr>
          <w:p>
            <w:pPr>
              <w:pStyle w:val="Normal"/>
              <w:jc w:val="center"/>
              <w:rPr/>
            </w:pPr>
            <w:r>
              <w:rPr/>
              <w:t>123,0</w:t>
            </w:r>
          </w:p>
        </w:tc>
        <w:tc>
          <w:tcPr>
            <w:tcW w:w="107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501" w:type="dxa"/>
            <w:tcBorders>
              <w:left w:val="single" w:sz="4" w:space="0" w:color="000000"/>
              <w:bottom w:val="single" w:sz="4" w:space="0" w:color="000000"/>
              <w:right w:val="single" w:sz="4" w:space="0" w:color="000000"/>
            </w:tcBorders>
            <w:vAlign w:val="center"/>
          </w:tcPr>
          <w:p>
            <w:pPr>
              <w:pStyle w:val="Normal"/>
              <w:jc w:val="center"/>
              <w:rPr/>
            </w:pPr>
            <w:r>
              <w:rPr/>
              <w:t>16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53" w:hRule="atLeast"/>
        </w:trPr>
        <w:tc>
          <w:tcPr>
            <w:tcW w:w="4633"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721" w:type="dxa"/>
            <w:tcBorders>
              <w:bottom w:val="single" w:sz="4" w:space="0" w:color="000000"/>
              <w:right w:val="single" w:sz="4" w:space="0" w:color="000000"/>
            </w:tcBorders>
            <w:vAlign w:val="center"/>
          </w:tcPr>
          <w:p>
            <w:pPr>
              <w:pStyle w:val="Normal"/>
              <w:jc w:val="center"/>
              <w:rPr/>
            </w:pPr>
            <w:r>
              <w:rPr/>
              <w:t>3 936,3</w:t>
            </w:r>
          </w:p>
        </w:tc>
        <w:tc>
          <w:tcPr>
            <w:tcW w:w="1079" w:type="dxa"/>
            <w:tcBorders>
              <w:left w:val="single" w:sz="4" w:space="0" w:color="000000"/>
              <w:bottom w:val="single" w:sz="4" w:space="0" w:color="000000"/>
              <w:right w:val="single" w:sz="4" w:space="0" w:color="000000"/>
            </w:tcBorders>
            <w:vAlign w:val="center"/>
          </w:tcPr>
          <w:p>
            <w:pPr>
              <w:pStyle w:val="Normal"/>
              <w:jc w:val="center"/>
              <w:rPr/>
            </w:pPr>
            <w:r>
              <w:rPr/>
              <w:t>24,5</w:t>
            </w:r>
          </w:p>
        </w:tc>
        <w:tc>
          <w:tcPr>
            <w:tcW w:w="1501" w:type="dxa"/>
            <w:tcBorders>
              <w:left w:val="single" w:sz="4" w:space="0" w:color="000000"/>
              <w:bottom w:val="single" w:sz="4" w:space="0" w:color="000000"/>
              <w:right w:val="single" w:sz="4" w:space="0" w:color="000000"/>
            </w:tcBorders>
            <w:vAlign w:val="center"/>
          </w:tcPr>
          <w:p>
            <w:pPr>
              <w:pStyle w:val="Normal"/>
              <w:jc w:val="center"/>
              <w:rPr/>
            </w:pPr>
            <w:r>
              <w:rPr/>
              <w:t>2 77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253" w:hRule="atLeast"/>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b/>
                <w:b/>
                <w:caps/>
              </w:rPr>
            </w:pPr>
            <w:r>
              <w:rPr>
                <w:b/>
                <w:caps/>
              </w:rPr>
              <w:t>Всего расходов:</w:t>
            </w:r>
          </w:p>
        </w:tc>
        <w:tc>
          <w:tcPr>
            <w:tcW w:w="1721" w:type="dxa"/>
            <w:tcBorders>
              <w:top w:val="single" w:sz="4" w:space="0" w:color="000000"/>
              <w:bottom w:val="single" w:sz="4" w:space="0" w:color="000000"/>
              <w:right w:val="single" w:sz="4" w:space="0" w:color="000000"/>
            </w:tcBorders>
            <w:vAlign w:val="center"/>
          </w:tcPr>
          <w:p>
            <w:pPr>
              <w:pStyle w:val="Normal"/>
              <w:jc w:val="center"/>
              <w:rPr>
                <w:b/>
                <w:b/>
              </w:rPr>
            </w:pPr>
            <w:r>
              <w:rPr>
                <w:b/>
              </w:rPr>
              <w:t>16 03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89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Таким образом, расходы 2009 года по отношению к 2008 году возросли более чем в 1,8 раза главным образом за счет общегосударственных расходов и расходов на жилищно-коммунальное хозяйство.</w:t>
      </w:r>
    </w:p>
    <w:p>
      <w:pPr>
        <w:pStyle w:val="Normal"/>
        <w:tabs>
          <w:tab w:val="clear" w:pos="708"/>
          <w:tab w:val="left" w:pos="720" w:leader="none"/>
        </w:tabs>
        <w:jc w:val="both"/>
        <w:rPr/>
      </w:pPr>
      <w:r>
        <w:rPr/>
        <w:t xml:space="preserve">          </w:t>
      </w:r>
      <w:r>
        <w:rPr/>
        <w:t>Наибольшую долю расходов бюджета в 2009 году составили расходы на: жилищно-коммунальное хозяйство – 48,7%, общегосударственные расходы – 28,4% и межбюджетные трансферты – 9,6%. Далее следуют расходы на здравоохранение и спорт – 5,7%, национальную экономику – 3,7%, культуру, кинематографию и средства массовой информации – 2,2%. Доля расходов на национальную оборону составила – 1,1% и социальную политику лишь 0,6%.</w:t>
      </w:r>
    </w:p>
    <w:p>
      <w:pPr>
        <w:pStyle w:val="Normal"/>
        <w:tabs>
          <w:tab w:val="clear" w:pos="708"/>
          <w:tab w:val="left" w:pos="720" w:leader="none"/>
        </w:tabs>
        <w:jc w:val="both"/>
        <w:rPr/>
      </w:pPr>
      <w:r>
        <w:rPr/>
        <w:t xml:space="preserve">          </w:t>
      </w:r>
      <w:r>
        <w:rPr/>
        <w:t>Анализ исполнения бюджета по расходам за два года показал, что по сравнению с предыдущим годом произошло сокращение расходов бюджета на общегосударственные вопросы, культуру, кинематографию и средства массовой информации и межбюджетные трансферты. Остались практически на уровне 2008 года расходы на национальную оборону и социальную политику. По остальным разделам сохранилась тенденция роста расходов.</w:t>
      </w:r>
    </w:p>
    <w:p>
      <w:pPr>
        <w:pStyle w:val="Normal"/>
        <w:tabs>
          <w:tab w:val="clear" w:pos="708"/>
          <w:tab w:val="left" w:pos="4050" w:leader="none"/>
        </w:tabs>
        <w:jc w:val="both"/>
        <w:rPr/>
      </w:pPr>
      <w:r>
        <w:rPr/>
        <w:t xml:space="preserve">          </w:t>
      </w:r>
      <w:r>
        <w:rPr/>
        <w:t>В расходной части бюджета на 2009 год предусмотрены средства резервного фонда Администрации (далее резервный фонд) в сумме 200,0 тыс.руб. (0,6% от общего объема утвержденных расходов), что не противоречит Бюджетному кодексу Российской Федерации. Согласно статье 81 Бюджетного кодекса Российской Федерации в расходной части бюджетов всех уровней бюджетной системы предусматривается создание резервных фондов. Пунктом 4 этой статьи предусмотрено, что средства резервных фондов расходу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 Данная статья Бюджетного кодекса не дает исчерпывающего, общего для всех случаев определения понятия «непредвиденные расходы». Под резервным фондом бюджета следует понимать совокупность бюджетных средств, предназначенных для покрытия потребностей государства и местного самоуправления, носящих случайный, но вероятный характер. Случайность таких потребностей выражается в том, что при составлении, рассмотрении и утверждении соответствующего бюджета нельзя предвидеть, возникнут они или нет. Их вероятность состоит в том, что при составлении, рассмотрении и утверждении соответствующего бюджета допускается возможность их наступления.</w:t>
      </w:r>
    </w:p>
    <w:p>
      <w:pPr>
        <w:pStyle w:val="Normal"/>
        <w:tabs>
          <w:tab w:val="clear" w:pos="708"/>
          <w:tab w:val="left" w:pos="720" w:leader="none"/>
        </w:tabs>
        <w:jc w:val="both"/>
        <w:rPr/>
      </w:pPr>
      <w:r>
        <w:rPr/>
        <w:t xml:space="preserve">            </w:t>
      </w:r>
      <w:r>
        <w:rPr/>
        <w:t>Провести проверку расходования средств резервного фонда Администрации не представилось возможным из-за отсутствия в составе отчета об исполнении бюджета необходимых сведений.</w:t>
      </w:r>
    </w:p>
    <w:p>
      <w:pPr>
        <w:pStyle w:val="Normal"/>
        <w:tabs>
          <w:tab w:val="clear" w:pos="708"/>
          <w:tab w:val="left" w:pos="720" w:leader="none"/>
        </w:tabs>
        <w:jc w:val="both"/>
        <w:rPr/>
      </w:pPr>
      <w:r>
        <w:rPr/>
        <w:t xml:space="preserve">          </w:t>
      </w:r>
      <w:r>
        <w:rPr/>
        <w:t>Доходы бюджета МО Русско-Высоцкое сельское поселение за 2009 год получены в сумме 28 168,3 тыс.руб., расходы произведены в сумме 28 892,9 тыс.руб.. По итогам отчетного года местный бюджет исполнен с дефицитом в сумме 724,6 тыс.руб., при планируемом решением Совета депутатов от 22.12.2009 № 13 в сумме 2 919,0 тыс.руб.. При анализе плановых назначений и фактического исполнения можно отметить, что фактически бюджет поселения исполнен относительно утвержденных назначений с уменьшением дефицита в 4 раза. Источниками финансирования дефицита бюджета за 2009 год явились изменения остатков средств на счетах по учету средств бюджетов в сумме 724,6 тыс.руб..</w:t>
      </w:r>
    </w:p>
    <w:p>
      <w:pPr>
        <w:pStyle w:val="Normal"/>
        <w:tabs>
          <w:tab w:val="clear" w:pos="708"/>
          <w:tab w:val="left" w:pos="720" w:leader="none"/>
        </w:tabs>
        <w:jc w:val="both"/>
        <w:rPr/>
      </w:pPr>
      <w:r>
        <w:rPr/>
        <w:t xml:space="preserve">          </w:t>
      </w:r>
      <w:r>
        <w:rPr/>
        <w:t xml:space="preserve">Муниципальное учреждение Управление торговли «База снабжения продовольственными и промышленными товарами закрытых бюджетных учреждений» Администрации МО «Ломоносовский муниципальный район» (далее МУ «Управление торговли БС ЗБУ») является муниципальным учреждением в сфере торговли продовольственными и промышленными товарами, снабжение ими закрытых бюджетных учреждений на территории МО «Ломоносовский муниципальный район». </w:t>
      </w:r>
    </w:p>
    <w:p>
      <w:pPr>
        <w:pStyle w:val="Normal"/>
        <w:tabs>
          <w:tab w:val="clear" w:pos="708"/>
          <w:tab w:val="left" w:pos="720" w:leader="none"/>
        </w:tabs>
        <w:jc w:val="both"/>
        <w:rPr/>
      </w:pPr>
      <w:r>
        <w:rPr/>
        <w:t xml:space="preserve">          </w:t>
      </w:r>
      <w:r>
        <w:rPr/>
        <w:t>В соответствии с пунктом 2 статьи 120 Гражданского кодекса Российской Федерации государственное или муниципальное учреждение может быть бюджетным или автономным. Понятие бюджетного учреждения уточнено в статье 161 Бюджетного кодекса Российской Федерации, согласно которой бюджетное учреждение – это организация, созданна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для осуществления управленческих, социально-культурных, научно-технических или иных функций некоммерческого характера, деятельность которой финансируется из соответствующего бюджета.</w:t>
      </w:r>
    </w:p>
    <w:p>
      <w:pPr>
        <w:pStyle w:val="Normal"/>
        <w:tabs>
          <w:tab w:val="clear" w:pos="708"/>
          <w:tab w:val="left" w:pos="720" w:leader="none"/>
        </w:tabs>
        <w:jc w:val="both"/>
        <w:rPr/>
      </w:pPr>
      <w:r>
        <w:rPr/>
        <w:t xml:space="preserve">          </w:t>
      </w:r>
      <w:r>
        <w:rPr/>
        <w:t>Учредителем МУ «Управление торговли БС ЗБУ» выступает администрация муниципального образования Ломоносовский муниципальный район. Целью создания учреждения служит обеспечение полноценного питания в бюджетных учреждениях (школы, детские сады, больницы, дома престарелых, детские дома) при рациональном использовании бюджетных средств.</w:t>
      </w:r>
    </w:p>
    <w:p>
      <w:pPr>
        <w:pStyle w:val="Normal"/>
        <w:tabs>
          <w:tab w:val="clear" w:pos="708"/>
          <w:tab w:val="left" w:pos="720" w:leader="none"/>
        </w:tabs>
        <w:jc w:val="both"/>
        <w:rPr/>
      </w:pPr>
      <w:r>
        <w:rPr/>
        <w:t xml:space="preserve">          </w:t>
      </w:r>
      <w:r>
        <w:rPr/>
        <w:t>МУ «Управление торговли БС ЗБУ» внесено в единый государственный реестр юридических лиц и зарегистрировано 20.08.1999 за основным государственным регистрационным номером (ОГРН) – 1024702182944, состоит на налоговом учете в ИФНС России по Ломоносовскому району Ленинградской области с 26.08.1999, ИНН 4720012705, КПП 472001001.</w:t>
      </w:r>
    </w:p>
    <w:p>
      <w:pPr>
        <w:pStyle w:val="Normal"/>
        <w:jc w:val="both"/>
        <w:rPr/>
      </w:pPr>
      <w:r>
        <w:rPr/>
        <w:t xml:space="preserve">          </w:t>
      </w:r>
      <w:r>
        <w:rPr/>
        <w:t>Юридический (фактический) адрес: 188515 Ленинградская область, Ломоносовский район, д. Кипень, Ропшинское шоссе, д.3.</w:t>
      </w:r>
    </w:p>
    <w:p>
      <w:pPr>
        <w:pStyle w:val="Normal"/>
        <w:tabs>
          <w:tab w:val="clear" w:pos="708"/>
          <w:tab w:val="left" w:pos="720" w:leader="none"/>
        </w:tabs>
        <w:jc w:val="both"/>
        <w:rPr/>
      </w:pPr>
      <w:r>
        <w:rPr/>
        <w:t xml:space="preserve">          </w:t>
      </w:r>
      <w:r>
        <w:rPr/>
        <w:t>МУ «Управление торговли БС ЗБУ» осуществляет свою деятельность на основании Устава. Устав МУ «Управление торговли БС ЗБУ» (в новой редакции) зарегистрирован 13.01.2006 в ИФНС России по Ломоносовскому району с присвоением ОГРН 1024702182944, ГРН 2064720000255.</w:t>
      </w:r>
    </w:p>
    <w:p>
      <w:pPr>
        <w:pStyle w:val="Normal"/>
        <w:tabs>
          <w:tab w:val="clear" w:pos="708"/>
          <w:tab w:val="left" w:pos="720" w:leader="none"/>
        </w:tabs>
        <w:jc w:val="both"/>
        <w:rPr/>
      </w:pPr>
      <w:r>
        <w:rPr/>
        <w:t xml:space="preserve">          </w:t>
      </w:r>
      <w:r>
        <w:rPr/>
        <w:t>Согласно Уставу МУ «Управление торговли БС ЗБУ» осуществляет следующие основные направления и виды предпринимательской деятельности:</w:t>
      </w:r>
    </w:p>
    <w:p>
      <w:pPr>
        <w:pStyle w:val="Normal"/>
        <w:tabs>
          <w:tab w:val="clear" w:pos="708"/>
          <w:tab w:val="left" w:pos="720" w:leader="none"/>
        </w:tabs>
        <w:jc w:val="both"/>
        <w:rPr/>
      </w:pPr>
      <w:r>
        <w:rPr/>
        <w:t>- изучение спроса, потребностей больниц, школ и других учреждений в необходимых им продуктах питания и промышленных товарах;</w:t>
      </w:r>
    </w:p>
    <w:p>
      <w:pPr>
        <w:pStyle w:val="Normal"/>
        <w:tabs>
          <w:tab w:val="clear" w:pos="708"/>
          <w:tab w:val="left" w:pos="720" w:leader="none"/>
        </w:tabs>
        <w:jc w:val="both"/>
        <w:rPr/>
      </w:pPr>
      <w:r>
        <w:rPr/>
        <w:t>- разработка программы наиболее экономичного и эффективного снабжения вышеуказанных учреждений товарами;</w:t>
      </w:r>
    </w:p>
    <w:p>
      <w:pPr>
        <w:pStyle w:val="Normal"/>
        <w:tabs>
          <w:tab w:val="clear" w:pos="708"/>
          <w:tab w:val="left" w:pos="720" w:leader="none"/>
        </w:tabs>
        <w:jc w:val="both"/>
        <w:rPr/>
      </w:pPr>
      <w:r>
        <w:rPr/>
        <w:t>- транспортные перевозки и транспортно-экспедиционное обслуживание;</w:t>
      </w:r>
    </w:p>
    <w:p>
      <w:pPr>
        <w:pStyle w:val="Normal"/>
        <w:tabs>
          <w:tab w:val="clear" w:pos="708"/>
          <w:tab w:val="left" w:pos="720" w:leader="none"/>
        </w:tabs>
        <w:jc w:val="both"/>
        <w:rPr/>
      </w:pPr>
      <w:r>
        <w:rPr/>
        <w:t>- создание по согласованию с Учредителем филиалов МУ «Управление торговли БС ЗБУ» (по пунктам 1.10 и 1.11 Устава отражены два филиала, которые находятся по адресу г.Санкт-Петербург, г. Красное село, ул. Лермонтова, д.21 «А» и г.Санкт-Петербург, г. Ломоносов, ул. Красного флота, д.23 «А»);</w:t>
      </w:r>
    </w:p>
    <w:p>
      <w:pPr>
        <w:pStyle w:val="Normal"/>
        <w:tabs>
          <w:tab w:val="clear" w:pos="708"/>
          <w:tab w:val="left" w:pos="720" w:leader="none"/>
        </w:tabs>
        <w:jc w:val="both"/>
        <w:rPr/>
      </w:pPr>
      <w:r>
        <w:rPr/>
        <w:t>- приобретает для собственных нужд, берет и сдает в аренду, принимает безвозмездно любое имущество;</w:t>
      </w:r>
    </w:p>
    <w:p>
      <w:pPr>
        <w:pStyle w:val="Normal"/>
        <w:tabs>
          <w:tab w:val="clear" w:pos="708"/>
          <w:tab w:val="left" w:pos="720" w:leader="none"/>
        </w:tabs>
        <w:jc w:val="both"/>
        <w:rPr/>
      </w:pPr>
      <w:r>
        <w:rPr/>
        <w:t>- открывает торговые точки, оптовые базы, включая оптовую и розничную торговлю подакцизными товарами;</w:t>
      </w:r>
    </w:p>
    <w:p>
      <w:pPr>
        <w:pStyle w:val="Normal"/>
        <w:tabs>
          <w:tab w:val="clear" w:pos="708"/>
          <w:tab w:val="left" w:pos="720" w:leader="none"/>
        </w:tabs>
        <w:jc w:val="both"/>
        <w:rPr/>
      </w:pPr>
      <w:r>
        <w:rPr/>
        <w:t>- реализует излишки продуктов и товаров через торговые точки и рынки;</w:t>
      </w:r>
    </w:p>
    <w:p>
      <w:pPr>
        <w:pStyle w:val="Normal"/>
        <w:tabs>
          <w:tab w:val="clear" w:pos="708"/>
          <w:tab w:val="left" w:pos="720" w:leader="none"/>
        </w:tabs>
        <w:jc w:val="both"/>
        <w:rPr/>
      </w:pPr>
      <w:r>
        <w:rPr/>
        <w:t>- занимается посреднической деятельностью.</w:t>
      </w:r>
    </w:p>
    <w:p>
      <w:pPr>
        <w:pStyle w:val="Normal"/>
        <w:tabs>
          <w:tab w:val="clear" w:pos="708"/>
          <w:tab w:val="left" w:pos="720" w:leader="none"/>
        </w:tabs>
        <w:jc w:val="both"/>
        <w:rPr/>
      </w:pPr>
      <w:r>
        <w:rPr/>
        <w:t xml:space="preserve">           </w:t>
      </w:r>
      <w:r>
        <w:rPr/>
        <w:t>Все имущество МУ «Управление торговли БС ЗБУ» является муниципальной собственностью МО «Ломоносовский муниципальный район», отражается на самостоятельном балансе и закреплено за ним на праве оперативного управления. Согласно пункта 2 статьи 161 Бюджетного кодекса Российской Федерации бюджетными учреждениями признаются все организации, наделенные государственным или муниципальным имуществом на праве оперативного управления.</w:t>
      </w:r>
    </w:p>
    <w:p>
      <w:pPr>
        <w:pStyle w:val="Normal"/>
        <w:tabs>
          <w:tab w:val="clear" w:pos="708"/>
          <w:tab w:val="left" w:pos="720" w:leader="none"/>
        </w:tabs>
        <w:jc w:val="both"/>
        <w:rPr/>
      </w:pPr>
      <w:r>
        <w:rPr/>
        <w:t xml:space="preserve">          </w:t>
      </w:r>
      <w:r>
        <w:rPr/>
        <w:t>Таким образом, исходя из требований статьи 120 Гражданского кодекса Российской Федерации, статьи 161 Бюджетного кодекса Российской Федерации и Устава  учреждения - МУ «Управление торговли БС ЗБУ»  является  бюджетным. На бюджетные учреждения в полной мере распространяются все требования по предоставлению отчетности, изложенные в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13.11.2008 года № 128н.</w:t>
      </w:r>
    </w:p>
    <w:p>
      <w:pPr>
        <w:pStyle w:val="Normal"/>
        <w:tabs>
          <w:tab w:val="clear" w:pos="708"/>
          <w:tab w:val="left" w:pos="720" w:leader="none"/>
        </w:tabs>
        <w:jc w:val="both"/>
        <w:rPr/>
      </w:pPr>
      <w:r>
        <w:rPr/>
        <w:t xml:space="preserve">          </w:t>
      </w:r>
      <w:r>
        <w:rPr/>
        <w:t>Источниками формирования имущества, в том числе финансовых ресурсов являются:</w:t>
      </w:r>
    </w:p>
    <w:p>
      <w:pPr>
        <w:pStyle w:val="Normal"/>
        <w:tabs>
          <w:tab w:val="clear" w:pos="708"/>
          <w:tab w:val="left" w:pos="720" w:leader="none"/>
        </w:tabs>
        <w:jc w:val="both"/>
        <w:rPr/>
      </w:pPr>
      <w:r>
        <w:rPr/>
        <w:t>- имущество, закрепленное на праве оперативного управления;</w:t>
      </w:r>
    </w:p>
    <w:p>
      <w:pPr>
        <w:pStyle w:val="Normal"/>
        <w:tabs>
          <w:tab w:val="clear" w:pos="708"/>
          <w:tab w:val="left" w:pos="720" w:leader="none"/>
        </w:tabs>
        <w:jc w:val="both"/>
        <w:rPr/>
      </w:pPr>
      <w:r>
        <w:rPr/>
        <w:t>- доходы, полученные от предпринимательской деятельности, разрешенной Уставом;</w:t>
      </w:r>
    </w:p>
    <w:p>
      <w:pPr>
        <w:pStyle w:val="Normal"/>
        <w:tabs>
          <w:tab w:val="clear" w:pos="708"/>
          <w:tab w:val="left" w:pos="720" w:leader="none"/>
        </w:tabs>
        <w:jc w:val="both"/>
        <w:rPr/>
      </w:pPr>
      <w:r>
        <w:rPr/>
        <w:t>- капитальные вложения и дотации из бюджета;</w:t>
      </w:r>
    </w:p>
    <w:p>
      <w:pPr>
        <w:pStyle w:val="Normal"/>
        <w:tabs>
          <w:tab w:val="clear" w:pos="708"/>
          <w:tab w:val="left" w:pos="720" w:leader="none"/>
        </w:tabs>
        <w:jc w:val="both"/>
        <w:rPr/>
      </w:pPr>
      <w:r>
        <w:rPr/>
        <w:t>- целевое бюджетное финансирование;</w:t>
      </w:r>
    </w:p>
    <w:p>
      <w:pPr>
        <w:pStyle w:val="Normal"/>
        <w:tabs>
          <w:tab w:val="clear" w:pos="708"/>
          <w:tab w:val="left" w:pos="720" w:leader="none"/>
        </w:tabs>
        <w:jc w:val="both"/>
        <w:rPr/>
      </w:pPr>
      <w:r>
        <w:rPr/>
        <w:t>- добровольные взносы организаций, предприятий, учреждений и граждан;</w:t>
      </w:r>
    </w:p>
    <w:p>
      <w:pPr>
        <w:pStyle w:val="Normal"/>
        <w:tabs>
          <w:tab w:val="clear" w:pos="708"/>
          <w:tab w:val="left" w:pos="720" w:leader="none"/>
        </w:tabs>
        <w:jc w:val="both"/>
        <w:rPr/>
      </w:pPr>
      <w:r>
        <w:rPr/>
        <w:t>- дивиденды (доходы, проценты), полученные по акциям, облигациям, другим ценным бумагам и вкладам;</w:t>
      </w:r>
    </w:p>
    <w:p>
      <w:pPr>
        <w:pStyle w:val="Normal"/>
        <w:tabs>
          <w:tab w:val="clear" w:pos="708"/>
          <w:tab w:val="left" w:pos="720" w:leader="none"/>
        </w:tabs>
        <w:jc w:val="both"/>
        <w:rPr/>
      </w:pPr>
      <w:r>
        <w:rPr/>
        <w:t xml:space="preserve">- иные источники, не противоречащие законодательству Российской Федерации. </w:t>
      </w:r>
    </w:p>
    <w:p>
      <w:pPr>
        <w:pStyle w:val="Normal"/>
        <w:tabs>
          <w:tab w:val="clear" w:pos="708"/>
          <w:tab w:val="left" w:pos="720" w:leader="none"/>
        </w:tabs>
        <w:jc w:val="both"/>
        <w:rPr/>
      </w:pPr>
      <w:r>
        <w:rPr/>
        <w:t xml:space="preserve">          </w:t>
      </w:r>
      <w:r>
        <w:rPr/>
        <w:t>Доходы, полученные от разрешенной Уставом предпринимательской деятельности и приобретенное за счет этих доходов имущество, поступают в самостоятельное распоряжение МУ «Управление торговли БС ЗБУ» и учитываются на отдельном балансе.</w:t>
      </w:r>
    </w:p>
    <w:p>
      <w:pPr>
        <w:pStyle w:val="Normal"/>
        <w:tabs>
          <w:tab w:val="clear" w:pos="708"/>
          <w:tab w:val="left" w:pos="720" w:leader="none"/>
        </w:tabs>
        <w:jc w:val="both"/>
        <w:rPr/>
      </w:pPr>
      <w:r>
        <w:rPr/>
        <w:t xml:space="preserve">          </w:t>
      </w:r>
      <w:r>
        <w:rPr/>
        <w:t>Ответственными должностными лицами за проверяемый период с правом первой и второй подписи банковских и денежных документов МУ «Управление торговли БС ЗБУ» являлись:</w:t>
      </w:r>
    </w:p>
    <w:p>
      <w:pPr>
        <w:pStyle w:val="Normal"/>
        <w:tabs>
          <w:tab w:val="clear" w:pos="708"/>
          <w:tab w:val="left" w:pos="720" w:leader="none"/>
        </w:tabs>
        <w:jc w:val="both"/>
        <w:rPr/>
      </w:pPr>
      <w:r>
        <w:rPr/>
        <w:t>- с правом первой подписи – начальник Полякова А.В.(является муниципальным служащим и назначается на должность Главой администрации МО Ломоносовский муниципальный район с заключением трудового договора);</w:t>
      </w:r>
    </w:p>
    <w:p>
      <w:pPr>
        <w:pStyle w:val="Normal"/>
        <w:jc w:val="both"/>
        <w:rPr>
          <w:b/>
          <w:b/>
        </w:rPr>
      </w:pPr>
      <w:r>
        <w:rPr/>
        <w:t>- с правом второй подписи – главный бухгалтер Тарасова О.П..</w:t>
      </w:r>
    </w:p>
    <w:p>
      <w:pPr>
        <w:pStyle w:val="Normal"/>
        <w:tabs>
          <w:tab w:val="clear" w:pos="708"/>
          <w:tab w:val="left" w:pos="720" w:leader="none"/>
        </w:tabs>
        <w:jc w:val="both"/>
        <w:rPr/>
      </w:pPr>
      <w:r>
        <w:rPr/>
        <w:t xml:space="preserve">          </w:t>
      </w:r>
      <w:r>
        <w:rPr/>
        <w:t xml:space="preserve">В проверяемом периоде главному распорядителю бюджетных средств МУ «Управление торговли БС ЗБУ» для осуществления банковских операций согласно извещений Комитетом финансов администрации муниципального образования Ломоносовский муниципальный район Ленинградской области были открыты лицевые счета, в том числе в 2008 году № 012139292131, в 2009 году № 01929112130. </w:t>
      </w:r>
    </w:p>
    <w:p>
      <w:pPr>
        <w:pStyle w:val="Normal"/>
        <w:tabs>
          <w:tab w:val="clear" w:pos="708"/>
          <w:tab w:val="left" w:pos="720" w:leader="none"/>
        </w:tabs>
        <w:autoSpaceDE w:val="false"/>
        <w:ind w:firstLine="540"/>
        <w:jc w:val="both"/>
        <w:rPr/>
      </w:pPr>
      <w:r>
        <w:rPr/>
        <w:t xml:space="preserve">  </w:t>
      </w:r>
      <w:r>
        <w:rPr/>
        <w:t>Следует отметить, что согласно статье 6 Бюджетного кодекса Российской Федерации главный распорядитель бюджетных средств (главный распорядитель средств соответствующего бюджета) - это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tabs>
          <w:tab w:val="clear" w:pos="708"/>
          <w:tab w:val="left" w:pos="720" w:leader="none"/>
        </w:tabs>
        <w:autoSpaceDE w:val="false"/>
        <w:ind w:firstLine="540"/>
        <w:jc w:val="both"/>
        <w:rPr/>
      </w:pPr>
      <w:r>
        <w:rPr/>
        <w:t xml:space="preserve">  </w:t>
      </w:r>
      <w:r>
        <w:rPr/>
        <w:t>Главный распорядитель бюджетных средств, являясь участником бюджетного процесса, в соответствии с пунктом 1 статьи 158 Бюджетного кодекса Российской Федерации обладает такими полномочиями как:</w:t>
      </w:r>
    </w:p>
    <w:p>
      <w:pPr>
        <w:pStyle w:val="Normal"/>
        <w:autoSpaceDE w:val="false"/>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t>2) формирует перечень подведомственных ему распорядителей и получателей бюджетных средств;</w:t>
      </w:r>
    </w:p>
    <w:p>
      <w:pPr>
        <w:pStyle w:val="Normal"/>
        <w:autoSpaceDE w:val="false"/>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pPr>
      <w:r>
        <w:rPr/>
        <w:t>6) организует и осуществляет ведомственный финансовый контроль в сфере своей деятельности;</w:t>
      </w:r>
    </w:p>
    <w:p>
      <w:pPr>
        <w:pStyle w:val="Normal"/>
        <w:autoSpaceDE w:val="false"/>
        <w:ind w:firstLine="540"/>
        <w:jc w:val="both"/>
        <w:rPr/>
      </w:pPr>
      <w:r>
        <w:rPr/>
        <w:t>7) формирует бюджетную отчетность главного распорядителя бюджетных средств;</w:t>
      </w:r>
    </w:p>
    <w:p>
      <w:pPr>
        <w:pStyle w:val="Normal"/>
        <w:autoSpaceDE w:val="false"/>
        <w:ind w:firstLine="540"/>
        <w:jc w:val="both"/>
        <w:rPr/>
      </w:pPr>
      <w:r>
        <w:rPr/>
        <w:t>8)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tabs>
          <w:tab w:val="clear" w:pos="708"/>
          <w:tab w:val="left" w:pos="720" w:leader="none"/>
        </w:tabs>
        <w:autoSpaceDE w:val="false"/>
        <w:ind w:firstLine="540"/>
        <w:jc w:val="both"/>
        <w:rPr/>
      </w:pPr>
      <w:r>
        <w:rPr/>
        <w:t xml:space="preserve">   </w:t>
      </w:r>
      <w:r>
        <w:rPr/>
        <w:t xml:space="preserve">В тоже время, как главному распорядителю бюджетных средств МУ «Управление торговли БС ЗБУ» комитетом финансов Администрации МО Ломоносовский муниципальный район выделялись бюджетные ассигнования  в 2008 году в сумме 9500,0 тыс.руб. (в том числе из резервного фонда 250,0 тыс.руб. на приобретение компьютеров) и в 2009 году в сумме 6500,0 тыс.руб. по коду бюджетной классификации «000 0412 3408300 006 241 субсидии юридическим лицам».  </w:t>
      </w:r>
    </w:p>
    <w:p>
      <w:pPr>
        <w:pStyle w:val="Normal"/>
        <w:tabs>
          <w:tab w:val="clear" w:pos="708"/>
          <w:tab w:val="left" w:pos="720" w:leader="none"/>
        </w:tabs>
        <w:jc w:val="both"/>
        <w:rPr/>
      </w:pPr>
      <w:r>
        <w:rPr>
          <w:rFonts w:cs="Times New Roman"/>
          <w:color w:val="000000"/>
        </w:rPr>
        <w:t xml:space="preserve">          </w:t>
      </w:r>
      <w:r>
        <w:rPr>
          <w:rFonts w:cs="Arial"/>
          <w:color w:val="000000"/>
        </w:rPr>
        <w:t>Согласно статье 2 Бюджетного кодекса Российской Федерации, 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муниципальных правовых актов представительных органов муниципальных образований и.т.д.</w:t>
        <w:br/>
        <w:t>Федеральные законы, законы субъектов Российской Федерации и муниципальные правовые акты, предусмотренные частью первой настоящей статьи, не могут противоречить настоящему Кодексу.</w:t>
        <w:br/>
        <w:t xml:space="preserve">          Статьей 11 Бюджетного кодекса Российской Федерации установлено, что местные бюджеты разрабатываются и утверждаются в форме муниципальных правовых актов представительных органов муниципального образования.</w:t>
        <w:br/>
        <w:t xml:space="preserve">При этом субсидии юридическим лицам предоставляются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Таких решений до настоящего времени не принималось. </w:t>
        <w:br/>
        <w:t xml:space="preserve">          В соответствии с частью 1 статьи 78 Бюджетного кодекса Российской Федерации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br/>
        <w:t xml:space="preserve">          Нормативные правовые акты, муниципальные правовые акты,</w:t>
        <w:br/>
        <w:t>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олжны определять: категории и (или) критерии отбора юридических лиц (за исключением   государственных  (муниципальных) учреждений),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 (часть 3 статьи 78 Бюджетного кодекса Российской Федерации).</w:t>
        <w:br/>
        <w:t xml:space="preserve">          Следовательно, полномочия местной администрации по осуществлению регулирования вопросов предоставления субсидий из местного бюджета должно осуществляться только при  соблюдении требований федерального законодательства. </w:t>
      </w:r>
    </w:p>
    <w:p>
      <w:pPr>
        <w:pStyle w:val="Normal"/>
        <w:tabs>
          <w:tab w:val="clear" w:pos="708"/>
          <w:tab w:val="left" w:pos="720" w:leader="none"/>
        </w:tabs>
        <w:jc w:val="both"/>
        <w:rPr/>
      </w:pPr>
      <w:r>
        <w:rPr/>
        <w:t xml:space="preserve">          </w:t>
      </w:r>
      <w:r>
        <w:rPr/>
        <w:t xml:space="preserve">Также, в течении 2008 и 2009 годов МУЗ ЦРБ, Комитетом по образованию и МУ «Комплексным центром социального обслуживания населения» были заключены с МУ «Управление торговли БС ЗБУ» муниципальные контракты и договора (в том числе до 100,0 тыс.руб. без проведения конкурсных процедур) по поставке продовольственных товаров для обеспечения питания школ, детских садов, больниц и детских домов Ломоносовского района на общую сумму 39,2 млн.руб. и 48,9 млн.руб. соответственно. Таким образом, договорная цена на продукты питания в 2009 году к уровню 2008 года увеличилась более чем в 1,2 раза или на 9,7 млн.руб. В том числе денежные потоки только из средств местного бюджета по заключенным муниципальным контрактам и договорам (в том числе до 100,0 тыс.руб. без проведения конкурсных процедур) распределяются следующим образом:                                                                                                     </w:t>
      </w:r>
    </w:p>
    <w:p>
      <w:pPr>
        <w:pStyle w:val="Normal"/>
        <w:tabs>
          <w:tab w:val="clear" w:pos="708"/>
          <w:tab w:val="left" w:pos="720" w:leader="none"/>
        </w:tabs>
        <w:jc w:val="both"/>
        <w:rPr/>
      </w:pPr>
      <w:r>
        <w:rPr/>
        <w:t xml:space="preserve">                                                                                                                        </w:t>
      </w:r>
      <w:r>
        <w:rPr>
          <w:b/>
        </w:rPr>
        <w:t>(Тыс.руб.)</w:t>
      </w:r>
    </w:p>
    <w:p>
      <w:pPr>
        <w:pStyle w:val="Normal"/>
        <w:tabs>
          <w:tab w:val="clear" w:pos="708"/>
          <w:tab w:val="left" w:pos="720" w:leader="none"/>
        </w:tabs>
        <w:jc w:val="both"/>
        <w:rPr/>
      </w:pPr>
      <w:r>
        <w:rPr>
          <w:b/>
        </w:rPr>
        <w:t xml:space="preserve">                                                                                                                                    </w:t>
      </w:r>
    </w:p>
    <w:tbl>
      <w:tblPr>
        <w:tblW w:w="10137" w:type="dxa"/>
        <w:jc w:val="left"/>
        <w:tblInd w:w="-113" w:type="dxa"/>
        <w:tblLayout w:type="fixed"/>
        <w:tblCellMar>
          <w:top w:w="0" w:type="dxa"/>
          <w:left w:w="108" w:type="dxa"/>
          <w:bottom w:w="0" w:type="dxa"/>
          <w:right w:w="108" w:type="dxa"/>
        </w:tblCellMar>
      </w:tblPr>
      <w:tblGrid>
        <w:gridCol w:w="699"/>
        <w:gridCol w:w="2166"/>
        <w:gridCol w:w="2068"/>
        <w:gridCol w:w="1568"/>
        <w:gridCol w:w="2068"/>
        <w:gridCol w:w="156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 xml:space="preserve">№№ </w:t>
            </w:r>
            <w:r>
              <w:rPr>
                <w:b/>
              </w:rPr>
              <w:t>п.п</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Наименование организации</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 xml:space="preserve">                   </w:t>
            </w:r>
            <w:r>
              <w:rPr>
                <w:b/>
              </w:rPr>
              <w:t>2008</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 xml:space="preserve">                   </w:t>
            </w:r>
            <w:r>
              <w:rPr>
                <w:b/>
              </w:rPr>
              <w:t>2009</w:t>
            </w:r>
          </w:p>
        </w:tc>
      </w:tr>
      <w:tr>
        <w:trPr>
          <w:trHeight w:val="5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rPr>
            </w:pPr>
            <w:r>
              <w:rPr>
                <w:b/>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Муниципальные контракты</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Договора (до 100,0 т.р. без проведения конкурсных процедур)</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Муниципальные контракты</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Договора (до 100,0 т.р. без проведения конкурсных процедур)</w:t>
            </w:r>
          </w:p>
        </w:tc>
      </w:tr>
      <w:tr>
        <w:trPr>
          <w:trHeight w:val="2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УЗ ЦРБ</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923,0</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191,7</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814,7</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1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Управление образ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9781,7</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7634,7</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243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У «Комплексный центр социального обслуживания насел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 xml:space="preserve">        </w:t>
            </w: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t xml:space="preserve">    </w:t>
            </w:r>
            <w:r>
              <w:rPr/>
              <w:t>967,5</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t xml:space="preserve">       </w:t>
            </w: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 xml:space="preserve">  </w:t>
            </w:r>
            <w:r>
              <w:rPr/>
              <w:t xml:space="preserve">1310,8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Итог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0704,7</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   </w:t>
            </w:r>
            <w:r>
              <w:rPr/>
              <w:t>1159,2</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8449,4</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3841,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Из данных таблицы видно, что доля денежных средств из местного бюджета к общему объему денежных средств перечисленных на расчетный счет МУ «Управление торговли БС ЗБУ» составила в 2008 и 2009 годах 81,4% и 60,3% соответственно. Объемы отгрузки на продукты питания в 2009 году к уровню 2008 в части местного бюджета года увеличилась более чем в 1,3 раза или на 10,4 млн.руб., за счет увеличения количества предоставленных услуг.</w:t>
      </w:r>
    </w:p>
    <w:p>
      <w:pPr>
        <w:pStyle w:val="Normal"/>
        <w:tabs>
          <w:tab w:val="clear" w:pos="708"/>
          <w:tab w:val="left" w:pos="720" w:leader="none"/>
        </w:tabs>
        <w:jc w:val="both"/>
        <w:rPr/>
      </w:pPr>
      <w:r>
        <w:rPr/>
        <w:t xml:space="preserve">          </w:t>
      </w:r>
      <w:r>
        <w:rPr/>
        <w:t>Анализ деятельности и эффективности работы централизованной бухгалтерии муниципального учреждения здравоохранения «Ломоносовская центральная больница» муниципального образования Ломоносовский муниципальный район Ленинградской области» (далее – «Централизованная бухгалтерия») показал:</w:t>
      </w:r>
    </w:p>
    <w:p>
      <w:pPr>
        <w:pStyle w:val="Normal"/>
        <w:jc w:val="both"/>
        <w:rPr/>
      </w:pPr>
      <w:r>
        <w:rPr/>
        <w:t xml:space="preserve">          </w:t>
      </w:r>
      <w:r>
        <w:rPr/>
        <w:t xml:space="preserve">«Централизованная бухгалтерия» является структурным подразделением  муниципального учреждения здравоохранения «Ломоносовская центральная больница» муниципального образования Ломоносовский муниципальный район Ленинградской области» (далее МУЗ «Ломоносовская ЦРБ») и осуществляет свою деятельность на основании Положения, утвержденного 18.01.2009 главным врачом МУЗ «Ломоносовская ЦРБ». </w:t>
      </w:r>
    </w:p>
    <w:p>
      <w:pPr>
        <w:pStyle w:val="Normal"/>
        <w:tabs>
          <w:tab w:val="clear" w:pos="708"/>
          <w:tab w:val="left" w:pos="720" w:leader="none"/>
        </w:tabs>
        <w:jc w:val="both"/>
        <w:rPr/>
      </w:pPr>
      <w:r>
        <w:rPr/>
        <w:t xml:space="preserve">          </w:t>
      </w:r>
      <w:r>
        <w:rPr/>
        <w:t>МУЗ «Ломоносовская ЦРБ» внесено в единый государственный реестр юридических лиц и зарегистрировано 15.03.2002 за основным государственным регистрационным номером (ОГРН) – 1024702183010, ИНН 4720016315, КПП 472001001. Основным  видом деятельности МУЗ ЦРБ является оказание лечебно-диагностической, консультативной медицинской помощи и услуг оздоровительного характера, формирование рынка товаров и услуг (ОКВЭД 85.11.1).</w:t>
      </w:r>
    </w:p>
    <w:p>
      <w:pPr>
        <w:pStyle w:val="Normal"/>
        <w:jc w:val="both"/>
        <w:rPr/>
      </w:pPr>
      <w:r>
        <w:rPr/>
        <w:t xml:space="preserve">          </w:t>
      </w:r>
      <w:r>
        <w:rPr/>
        <w:t>Юридический адрес: 188531, Ленинградская область, Ломоносовский район, поселок городского типа Большая Ижора, д.18.</w:t>
      </w:r>
    </w:p>
    <w:p>
      <w:pPr>
        <w:pStyle w:val="Normal"/>
        <w:jc w:val="both"/>
        <w:rPr/>
      </w:pPr>
      <w:r>
        <w:rPr/>
        <w:t xml:space="preserve">          </w:t>
      </w:r>
      <w:r>
        <w:rPr/>
        <w:t>Фактический адрес: 198412, г.Санкт-Петербург, г. Ломоносов, ул. Еленинская, 13.</w:t>
      </w:r>
    </w:p>
    <w:p>
      <w:pPr>
        <w:pStyle w:val="Normal"/>
        <w:jc w:val="both"/>
        <w:rPr/>
      </w:pPr>
      <w:r>
        <w:rPr/>
        <w:t xml:space="preserve">          </w:t>
      </w:r>
      <w:r>
        <w:rPr/>
        <w:t>Ответственными должностными лицами за проверяемый период с правом первой и второй подписи являлись:</w:t>
      </w:r>
    </w:p>
    <w:p>
      <w:pPr>
        <w:pStyle w:val="Normal"/>
        <w:jc w:val="both"/>
        <w:rPr/>
      </w:pPr>
      <w:r>
        <w:rPr/>
        <w:t xml:space="preserve">          </w:t>
      </w:r>
      <w:r>
        <w:rPr/>
        <w:t>- главный врач – Юдченко Игорь Николаевич</w:t>
      </w:r>
    </w:p>
    <w:p>
      <w:pPr>
        <w:pStyle w:val="Normal"/>
        <w:jc w:val="both"/>
        <w:rPr/>
      </w:pPr>
      <w:r>
        <w:rPr/>
        <w:t xml:space="preserve">          </w:t>
      </w:r>
      <w:r>
        <w:rPr/>
        <w:t>- главный бухгалтер – Ефименко Наталья Геннадьевна (приказ о назначении от 15.03.2002 г. № 1-лс).</w:t>
      </w:r>
    </w:p>
    <w:p>
      <w:pPr>
        <w:pStyle w:val="Normal"/>
        <w:tabs>
          <w:tab w:val="clear" w:pos="708"/>
          <w:tab w:val="left" w:pos="720" w:leader="none"/>
        </w:tabs>
        <w:jc w:val="both"/>
        <w:rPr/>
      </w:pPr>
      <w:r>
        <w:rPr/>
        <w:t xml:space="preserve">          </w:t>
      </w:r>
      <w:r>
        <w:rPr/>
        <w:t>Для осуществления банковских операций, по состоянию на 01.01.2010, по данным  «Централизованная бухгалтерия» использовались следующие счета:</w:t>
      </w:r>
    </w:p>
    <w:p>
      <w:pPr>
        <w:pStyle w:val="Normal"/>
        <w:jc w:val="both"/>
        <w:rPr/>
      </w:pPr>
      <w:r>
        <w:rPr/>
        <w:t xml:space="preserve">4020481070000000021707 (финансирование из бюджета  и предпринимательская деятельность), 4040481015524001 (средства ОМС по территориальной программе), 4040481005524004 (финансирование национального проекта «Здоровье» в разрезе финансирования по ведению женщин дородовый и послеродовый период и детей до одного года жизни), 4040481075524003 финансирование национального проекта «Здоровье» по детям сиротам), 4040481075524007 диспансирезация с вредными условиями труда. </w:t>
      </w:r>
    </w:p>
    <w:p>
      <w:pPr>
        <w:pStyle w:val="Normal"/>
        <w:jc w:val="both"/>
        <w:rPr/>
      </w:pPr>
      <w:r>
        <w:rPr/>
        <w:t xml:space="preserve">         </w:t>
      </w:r>
      <w:r>
        <w:rPr/>
        <w:t>Руководит деятельностью «Централизованная бухгалтерия» главный бухгалтер - Ефименко Н.Г.Н. и заместитель главного бухгалтера – Цимбалова С.Б. с правом подписи финансовых, денежных и банковских документов соответственно.</w:t>
      </w:r>
    </w:p>
    <w:p>
      <w:pPr>
        <w:pStyle w:val="Normal"/>
        <w:jc w:val="both"/>
        <w:rPr/>
      </w:pPr>
      <w:r>
        <w:rPr/>
        <w:t xml:space="preserve">         </w:t>
      </w:r>
      <w:r>
        <w:rPr/>
        <w:t xml:space="preserve">Бухгалтерский учет ведется автоматизированным способом с использованием пакета прикладной программы «Парус» - сеть на 13 рабочих мест, в состав которой входит учет и движение материальных ценностей и запасов, основных средств, учет и движение денежных средств, начисление амортизации, ведение расчетов с дебиторами и кредиторами, зарплата (для расчетов с персоналом) – заканчивается подготовка к внедрению прикладной программы по начислению зарплаты, что позволит сократить численность данного направления, кадры и составление сводной отчетности. Установлен интернет для передачи отчетов в электронном виде в ИФНС России по Ломоносовскому району и ФСС. </w:t>
      </w:r>
    </w:p>
    <w:p>
      <w:pPr>
        <w:pStyle w:val="Normal"/>
        <w:tabs>
          <w:tab w:val="clear" w:pos="708"/>
          <w:tab w:val="left" w:pos="720" w:leader="none"/>
        </w:tabs>
        <w:jc w:val="both"/>
        <w:rPr/>
      </w:pPr>
      <w:r>
        <w:rPr/>
        <w:t xml:space="preserve">         </w:t>
      </w:r>
      <w:r>
        <w:rPr/>
        <w:t>Основные задачи  «Централизованная бухгалтерия» - формирование полной и достоверной информации о деятельности организации и ее имущественном положении, обеспечение информацией руководителей организации с целью правильного осуществления организацией хозяйственных операций, обеспечить учет наличия и движения имущества и обязательств, использования материальных, трудовых и финансовых ресурсов в соответствии с утвержденными нормами, нормативами и сметами, 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 ведение бухгалтерского и налогового учета финансово – хозяйственной деятельности, осуществление контроля за сохранностью собственности, правильным расходованием денежных средств и материальных ценност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изованная бухгалтерия» обслуживает 25 учрежден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а «Централизованная бухгалтерия» по состоянию на 01.01.2009 утверждена главным врачом. По каждому подразделению «Централизованная бухгалтерия» разработаны положения и должностные инструкции. При выборочной проверке должностных инструкций установлено следующее – отсутствие согласования с юристом по всем должностным инструкциям,  подписей об ознакомлении по двум должностным инструкция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функциями пяти подразделений «Централизованная бухгалтерия»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 руководство (4 ед.) организует финансовую и экономическую работу и эффективное взаимодействие всех структурных подразделений в обслуживании учреждений; осуществляет организацию бухгалтерского учета финансово-хозяйственной деятельности и контроль за экономным использованием бюджетных, трудовых и финансовых ресурсов; обслуживает учреждения по осуществлению капитальных и текущих ремонтов, по техническому обслуживанию зданий, составляет технические задания подрядчикам, проверяет проектно-сметную документацию, принимает участие в комиссии по конкурсам, проверяет выполнение ремонтов по договорам, контрактам;</w:t>
      </w:r>
    </w:p>
    <w:p>
      <w:pPr>
        <w:pStyle w:val="Style16"/>
        <w:jc w:val="both"/>
        <w:rPr>
          <w:rFonts w:ascii="Times New Roman" w:hAnsi="Times New Roman" w:cs="Times New Roman"/>
          <w:sz w:val="24"/>
          <w:szCs w:val="24"/>
        </w:rPr>
      </w:pPr>
      <w:r>
        <w:rPr>
          <w:rFonts w:cs="Times New Roman" w:ascii="Times New Roman" w:hAnsi="Times New Roman"/>
          <w:sz w:val="24"/>
          <w:szCs w:val="24"/>
        </w:rPr>
        <w:t>- экономическая группа (5 ед.) осуществляет и организует планово-экономическую работу по подведомственным учреждениям, контролирует использование бюджетных ассигнований по целевому назначению, формирует бюджет по смете доходов и расходов в разрезе подведомственных учреждений, анализирует исполнение бюджета и составляет отчеты по результатам финансово-хозяйственной деятельности; проводит и формирует тарификации, штатные расписания всех подведомственных учреждений; формирует фонд оплаты труда; составляет и сдает ежемесячные, квартальные и статистические отчеты по анализу и экономическим показателям по подведомственным учреждениям; ведет учет и разноску плановых ассигнований, в том числе изменений вносимых в бюджет по каждому учреждению в разрезе экономических статей расходов; ведет учет доходов по территориальной программе ОМС, а также проводит сверку расчетов с ЛОФОМС</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финансовая группа (8 ед.) ведет учет расходной части бюджета, кассовых операций по каждому лицевому счету подведомственных учреждений в разрезе источников финансирования; осуществляет сбор и печать заявок от учреждений, формирует сводные заявки на финансирование расходов (2 раза в неделю от 16 учреждений по две, три заявки от каждого учреждения);  составляет отчеты по исполнению смет расходов (кассовые и фактические расходы); обрабатывает выписки с лицевых счетов за каждый день, что составляет 2 811 операций в месяц; ведет расчеты с поставщиками и подрядчиками, учет дебиторской и кредиторской задолженностей по оплате расходов по каждому учреждению; производит введение счетов, предъявленных к оплате, что включает в себя 372 операции по постоянным договорам, 423 операции по счетам различных услуг и закупок в разрезе источников финансирования; проводит ежемесячное и ежеквартальное составление актов сверок и отчетов по состоянию дебиторской и кредиторской задолженностей; исполняет учет доходной части бюджета, обрабатывает выписки из казначейской программы «СЭД», 13 видов субвенций в месяц и 56 операций о движении по платным услугам); составляет отчеты по платным услугам; ведет учет выданных авансов, прием и обработку авансовых отчетов  от подотчетных лиц (около 167 в месяц) по каждому подведомственному учреждению; осуществляет процесс учета, получения, доставки, выдачи наличных денежных средств в дни выдачи заработной платы, аванса, дни получения расходных средств на хозяйственные нужды и другие потребности, оформление кассовых операций;  ведет оборотные ведомости;  </w:t>
      </w:r>
    </w:p>
    <w:p>
      <w:pPr>
        <w:pStyle w:val="Style16"/>
        <w:jc w:val="both"/>
        <w:rPr>
          <w:rFonts w:ascii="Times New Roman" w:hAnsi="Times New Roman" w:cs="Times New Roman"/>
          <w:sz w:val="24"/>
          <w:szCs w:val="24"/>
        </w:rPr>
      </w:pPr>
      <w:r>
        <w:rPr>
          <w:rFonts w:cs="Times New Roman" w:ascii="Times New Roman" w:hAnsi="Times New Roman"/>
          <w:sz w:val="24"/>
          <w:szCs w:val="24"/>
        </w:rPr>
        <w:t>- группа расчетов с рабочими и служащими (7 ед., в том числе старший кассир -1 ед.) осуществляет начисление заработной платы по 1163 человек списочного состава (по уточненному плану 1183,75 чел.) в том числе - за счет средств ОМС содержится 813,75 чел., средств местного бюджета 305,5 чел. и внебюджетных средств – 43,75 чел.; формирует отчеты, своды в разрезе источников финансирования, оборотные ведомости по перечислению, начислению налогов в разрезе учреждений, отчеты во внебюджетные фонды, после чего заносятся в программные таблицы для сдачи отчетов в электронном виде;</w:t>
      </w:r>
    </w:p>
    <w:p>
      <w:pPr>
        <w:pStyle w:val="Style16"/>
        <w:jc w:val="both"/>
        <w:rPr>
          <w:rFonts w:ascii="Times New Roman" w:hAnsi="Times New Roman" w:cs="Times New Roman"/>
          <w:sz w:val="24"/>
          <w:szCs w:val="24"/>
        </w:rPr>
      </w:pPr>
      <w:r>
        <w:rPr>
          <w:rFonts w:cs="Times New Roman" w:ascii="Times New Roman" w:hAnsi="Times New Roman"/>
          <w:sz w:val="24"/>
          <w:szCs w:val="24"/>
        </w:rPr>
        <w:t>- материальная группа (8 ед.) исполняет учет, оприходование, расходование, движение основных и материальных ценностей по всем учреждениям по каждому материально-ответственному лицу, проводит инвентаризацию; за 2009 год приобретено  основных средств на сумму 15807,7 тыс.руб. (в.т.ч 1938,2 тыс.руб. приносящая доход деятельность – родовые сертификаты) - за счет средств местного бюджета – 13264,5 тыс.руб. и средств депутатов Ломоносовского района – 605,0 тыс.руб.; по состоянию на 01.01.2010 на учете числится основных средств – 540358,1 тыс.руб.(в.т.ч.13483,0 тыс.руб. от приносящей доход деятельность) материальных запасов – 10111,0 тыс.руб.(в.т.ч. 595,9 от приносящей доход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вые основы регулирования и оплаты труда работников  «Централизованная бухгалтерия» установлены на основании приказа Минздрава РФ от 0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 решения Совета депутатов от 30.05.2007 № 43 «Об утверждении Положения об условиях оплаты труда лиц, замещающих муниципальные должности, муниципальных служащих и работников органов местного самоуправления муниципального образования Ломоносовский муниципальный район» и Положения «Об оплате труда и материальном стимулировании работников МУЗ «Ломоносовская ЦРБ», утвержденного главным врачо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рке были представлены штатные расписания «Централизованная бухгалтерия» со штатной численностью 35,0 единиц на 01.01.2009 и 01.01.2010, утвержденные главным врачом. Фактически штатная численность составляет 31 чел., в том числе 1 чел. Мелешкова О.О. находится в отпуске по уходу за ребенком до трех лет.</w:t>
      </w:r>
    </w:p>
    <w:p>
      <w:pPr>
        <w:pStyle w:val="Style16"/>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требований Постановления Госкомстата РФ от 05.01.2004 № 1 штатные расписания «Централизованная бухгалтерия» составлены по форме, не соответствующей унифицированной форме № Т-3 (ОКУД № 0301017). Так, в штатных расписаниях отсутствуют номер и дата составления документа, дата и номер приказа (распоряжения), которым утверждается штатное расписание, подпись руководителя кадровой службы. Таким образом, предварительный контроль в части соответствия штатных расписаний нормативным документам в полном объеме не осуществляет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редставленным документам расходы по фонду оплаты труда в целом по МУЗ «Ломоносовская ЦРБ» за 2009 год (кассовые расходы) составили 228620,9 тыс.руб. (в расчете на 1 чел. - 16382 руб.), в то время как по подразделению  «Централизованная бухгалтерия» данный показатель составил 10170,0 тыс.руб. (в расчете на 1 чел. – 27338,7 руб.), в том числе – заработная плата 8058,6 тыс.руб. (79,2% ), начисления на заработную плату 2111,4 тыс.руб. (20,8%). Таким образом, расходы по фонду оплаты труда в подразделении «Централизованная бухгалтерия» превышают более чем в 1,5 раза аналогичные расходы по отношению к штатным должностям МУЗ «Ломоносовская ЦРБ» или на 10956,7 руб., что соответствует утвержденному главным врачом положению. </w:t>
      </w:r>
    </w:p>
    <w:p>
      <w:pPr>
        <w:pStyle w:val="Normal"/>
        <w:tabs>
          <w:tab w:val="clear" w:pos="708"/>
          <w:tab w:val="left" w:pos="720" w:leader="none"/>
        </w:tabs>
        <w:jc w:val="both"/>
        <w:rPr/>
      </w:pPr>
      <w:r>
        <w:rPr/>
        <w:t xml:space="preserve">          </w:t>
      </w:r>
      <w:r>
        <w:rPr/>
        <w:t>В 2009 году МУЗ «Ломоносовская ЦРБ» включено в перечень главных администраторов доходов МО Ломоносовский муниципальный район (в части доходов от деятельности подведомственных учреждений). Согласно данным отчета об исполнении бюджета главного распорядителя плановый объем доходов составляет 38 299,9 тыс.руб., что на 30,3% выше объемов 2008 года (2008 год – 29 385,5 тыс.руб.). За 2009 год план выполнен только на 79,1%, поступило 30 293,3 тыс.руб., в то время как в 2008 году план перевыполнен на 1,7%. Неисполненные назначения составили 8 006,6 тыс.руб., что вызвано низкими доходами от оказания платных услуг.</w:t>
      </w:r>
    </w:p>
    <w:p>
      <w:pPr>
        <w:pStyle w:val="Normal"/>
        <w:tabs>
          <w:tab w:val="clear" w:pos="708"/>
          <w:tab w:val="left" w:pos="720" w:leader="none"/>
        </w:tabs>
        <w:jc w:val="both"/>
        <w:rPr/>
      </w:pPr>
      <w:r>
        <w:rPr/>
        <w:t xml:space="preserve">          </w:t>
      </w:r>
      <w:r>
        <w:rPr/>
        <w:t>Решением Совета депутатов МО Ломоносовский муниципальный район от 26.11.2008 года № 49 «О бюджете муниципального образования Ломоносовский муниципальный район на 2009 год и на плановый период 2010 и 2011 годов» (далее – решение о бюджете на 2009 год) главному распорядителю бюджетных средств – МУЗ «Ломоносовская ЦРБ» утверждены ассигнования в сумме 145 934,9 тыс.руб., или 12,9% от общих расходов бюджета МО Ломоносовский муниципальный район. Следует отметить, что доля расходов бюджета района по МУЗ «Ломоносовская ЦРБ» в 2009 году осталась на уровне 2008 года (согласно решению Совета депутатов от 12.12.2007 года № 74 «О бюджете муниципального образования Ломоносовский муниципальный район на 2008 год» расходы МУЗ «Ломоносовская ЦРБ» утверждены в сумме 119 059,5 тыс.руб., общая сумма расходов бюджета – 919 768,7 тыс.руб.).</w:t>
      </w:r>
    </w:p>
    <w:p>
      <w:pPr>
        <w:pStyle w:val="Normal"/>
        <w:tabs>
          <w:tab w:val="clear" w:pos="708"/>
          <w:tab w:val="left" w:pos="720" w:leader="none"/>
        </w:tabs>
        <w:jc w:val="both"/>
        <w:rPr/>
      </w:pPr>
      <w:r>
        <w:rPr/>
        <w:t xml:space="preserve">          </w:t>
      </w:r>
      <w:r>
        <w:rPr/>
        <w:t xml:space="preserve">Расходы по разделам 0901 «Стационарная медицинская помощь», 0902 «Амбулаторная помощь», 0903 «Медицинская помощь в дневных стационарах всех типов» и 0904 «Скорая медицинская помощь» на 2009 год утверждены в сумме 51 574,0 тыс.руб., 58 968,6 тыс.руб., 216,0 тыс.руб. и 35 176,3 тыс.руб. соответственно. В ходе исполнения бюджета в ассигнования главного распорядителя бюджетных средств вносились изменения, как в сторону увеличения, так и уменьшения, в результате чего бюджетные назначения составили 149 738,4 тыс.руб.. Кроме того, решением Совета депутатов от 11.12.2009 № 22 «О внесении изменений в решение Совета депутатов МО Ломоносовский муниципальный район от 26.11.2008 №49 «О бюджете МО Ломоносовский муниципальный район на 2009 год и на плановый период 2010 и 2011 годов» утверждены расходы по разделу 0910 «Другие вопросы в области здравоохранения, физической культуры и спорта» в сумме 3 424,2 тыс. руб. (предыдущими решениями Совета депутатов расходы по данному разделу не предусматривались). Такая же ситуация с данным разделом наблюдалась и в предыдущем отчетном периоде. </w:t>
      </w:r>
    </w:p>
    <w:p>
      <w:pPr>
        <w:pStyle w:val="Normal"/>
        <w:tabs>
          <w:tab w:val="clear" w:pos="708"/>
          <w:tab w:val="left" w:pos="720" w:leader="none"/>
        </w:tabs>
        <w:jc w:val="both"/>
        <w:rPr/>
      </w:pPr>
      <w:r>
        <w:rPr/>
        <w:t xml:space="preserve">          </w:t>
      </w:r>
      <w:r>
        <w:rPr/>
        <w:t>Согласно уточненной бюджетной росписи план ассигнований по МУЗ «Ломоносовская ЦРБ» составил 152 905,3 тыс.руб., или на 3 166,9 тыс.руб. (2,1%) больше, чем утверждено решением о бюджете.</w:t>
      </w:r>
    </w:p>
    <w:p>
      <w:pPr>
        <w:pStyle w:val="Normal"/>
        <w:tabs>
          <w:tab w:val="clear" w:pos="708"/>
          <w:tab w:val="left" w:pos="720" w:leader="none"/>
        </w:tabs>
        <w:jc w:val="both"/>
        <w:rPr/>
      </w:pPr>
      <w:r>
        <w:rPr/>
        <w:t xml:space="preserve">          </w:t>
      </w:r>
      <w:r>
        <w:rPr/>
        <w:t>Кассовые расходы составили 144 002,7 тыс.руб. (94,2%) от сметных назначений, из них 113 348,4 тыс.руб. (100,0%) за счет бюджетных средств МО Ломоносовский муниципальный район,  19 717,9 тыс.руб. (69,6%) - за счет доходов от предпринимательской деятельности, 3 359,6 тыс.руб. (100,0%) – субвенции на предоставление спецмедпомощи и 2 094,3 тыс.руб. (96,0%) – субсидии на выплаты мед.работникам скорой помощи и ФАП. Следует отметить, что по сравнению с уровнем прошлого года кассовые расходы снизились на 15 588,3 тыс.руб. или на 9,8%  в связи с сокращением спроса платных медицинских услуг по причине увеличения доступности бесплатной медицинской помощи.</w:t>
      </w:r>
    </w:p>
    <w:p>
      <w:pPr>
        <w:pStyle w:val="Normal"/>
        <w:tabs>
          <w:tab w:val="clear" w:pos="708"/>
          <w:tab w:val="left" w:pos="720" w:leader="none"/>
        </w:tabs>
        <w:jc w:val="both"/>
        <w:rPr/>
      </w:pPr>
      <w:r>
        <w:rPr/>
        <w:t xml:space="preserve">          </w:t>
      </w:r>
      <w:r>
        <w:rPr/>
        <w:t xml:space="preserve">Дебиторская задолженность МУЗ «Ломоносовская ЦРБ» за счет средств бюджета по состоянию на 01.01.2009 и 01.01.2010 составила 999,2 тыс.руб. и 635,3 тыс.руб. соответственно, т.е. дебиторская задолженность снизилась к уровню 2008 года лишь на 363,9 тыс.руб. или на 36,4%. </w:t>
      </w:r>
    </w:p>
    <w:p>
      <w:pPr>
        <w:pStyle w:val="Normal"/>
        <w:tabs>
          <w:tab w:val="clear" w:pos="708"/>
          <w:tab w:val="left" w:pos="720" w:leader="none"/>
        </w:tabs>
        <w:jc w:val="both"/>
        <w:rPr/>
      </w:pPr>
      <w:r>
        <w:rPr/>
        <w:t xml:space="preserve">          </w:t>
      </w:r>
      <w:r>
        <w:rPr/>
        <w:t>Кредиторская задолженность МУЗ «Ломоносовская ЦРБ» в 2009 году осталась практически на уровне 2008 года и по состоянию на 01.01.2010 составила 7048,8 тыс.руб. (кредиторская задолженность на 01.01.2009 – 7394,6 тыс.руб.). Таким образом, МУЗ «Ломоносовская ЦРБ»  недостаточно уделяет внимание данному направлению деятельности. Об этом свидетельствует и тот факт, что ЛОФОМС имеет задолженность перед МУЗ «Ломоносовская ЦРБ» по состоянию на 01.01.2010 в сумме 7569,3 тыс.руб., однако должных мер не принято. Просроченная кредиторская задолженность по состоянию на 01.01.2010 по отношению к соответствующему периоду 2008 года сократилась более чем в два раза и составила 1243,5 тыс.руб. и 2815,8 тыс.руб. соответственно.</w:t>
      </w:r>
    </w:p>
    <w:p>
      <w:pPr>
        <w:pStyle w:val="Normal"/>
        <w:tabs>
          <w:tab w:val="clear" w:pos="708"/>
          <w:tab w:val="left" w:pos="720" w:leader="none"/>
        </w:tabs>
        <w:jc w:val="both"/>
        <w:rPr/>
      </w:pPr>
      <w:r>
        <w:rPr/>
        <w:t xml:space="preserve">          </w:t>
      </w:r>
      <w:r>
        <w:rPr/>
        <w:t xml:space="preserve">Значительную долю в кредиторской задолженности данного главного распорядителя бюджетных средств занимают: задолженность по кодам 310,340 «Увеличение стоимости основных средств и материальных запасов» более 70,0%.  МУЗ «Ломоносовская ЦРБ» допущена переплата по обязательному страхованию от несчастных случаев на производстве и профессиональных заболеваний как по бюджетной, так и внебюджетной деятельности в сумме 137,1тыс.руб., по налогу на землю (по бюджетной деятельности) – 0,4 тыс.руб.. Отвлечение бюджетных средств в дебиторскую задолженность по налогам, взносам и отчислениям следует квалифицировать как неэффективное использование средств районного бюджета и ведет к образованию дополнительной нагрузки на бюджет. </w:t>
      </w:r>
    </w:p>
    <w:p>
      <w:pPr>
        <w:pStyle w:val="Style16"/>
        <w:tabs>
          <w:tab w:val="clear" w:pos="708"/>
          <w:tab w:val="left" w:pos="720" w:leader="none"/>
        </w:tabs>
        <w:jc w:val="both"/>
        <w:rPr/>
      </w:pPr>
      <w:r>
        <w:rPr>
          <w:rFonts w:eastAsia="Verdana"/>
          <w:sz w:val="24"/>
          <w:szCs w:val="24"/>
        </w:rPr>
        <w:t xml:space="preserve">       </w:t>
      </w:r>
      <w:r>
        <w:rPr>
          <w:rFonts w:cs="Times New Roman" w:ascii="Times New Roman" w:hAnsi="Times New Roman"/>
          <w:sz w:val="24"/>
          <w:szCs w:val="24"/>
        </w:rPr>
        <w:t xml:space="preserve">В рамках долгосрочных целевых программ (федеральных, региональных, местных) и ведомственных программ в 2009 году МУЗ «Ломоносовская ЦРБ» выделялись средства на реализацию целевых программ, расходы по исполнению которых составили 9 663,0 тыс.руб., где 1 467,7 тыс.руб. (15,2%) – средства федерального бюджета, 3 248,7 тыс.руб. (33,6%) – средства областного бюджета и 4 946,6 тыс.руб. (51,2%) – средства местного бюджета. </w:t>
      </w:r>
    </w:p>
    <w:p>
      <w:pPr>
        <w:pStyle w:val="Style16"/>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отря на то, что «Централизованная бухгалтерия» использует прикладную программу «Парус», в тоже время расчет потребности в продуктах питания до настоящего времени не включен в программный продукт операций (данные операции выполняются вручную), что в сегодняшних условиях не позволительно.</w:t>
      </w:r>
    </w:p>
    <w:p>
      <w:pPr>
        <w:pStyle w:val="Normal"/>
        <w:tabs>
          <w:tab w:val="clear" w:pos="708"/>
          <w:tab w:val="left" w:pos="720" w:leader="none"/>
        </w:tabs>
        <w:jc w:val="both"/>
        <w:rPr/>
      </w:pPr>
      <w:r>
        <w:rPr/>
        <w:t xml:space="preserve">          </w:t>
      </w:r>
      <w:r>
        <w:rPr/>
        <w:t>Проверкой Комитета по культуре и туризму администрации муниципального образования Ломоносовский муниципальный район Ленинградской области (далее – Комитет по культуре и туризму администрации Ломоносовского муниципального района) установлено следующее:</w:t>
      </w:r>
    </w:p>
    <w:p>
      <w:pPr>
        <w:pStyle w:val="Normal"/>
        <w:tabs>
          <w:tab w:val="clear" w:pos="708"/>
          <w:tab w:val="left" w:pos="720" w:leader="none"/>
        </w:tabs>
        <w:jc w:val="both"/>
        <w:rPr/>
      </w:pPr>
      <w:r>
        <w:rPr/>
        <w:t xml:space="preserve">          </w:t>
      </w:r>
      <w:r>
        <w:rPr/>
        <w:t>В своей деятельности Комитет по культуре и туризму администрации Ломоносовского муниципального района руководствуется Основами законодательства Российской Федерации о культуре (утв. ВС РФ 09.10.1992 № 3612-1), законодательными актами Ленинградской области и муниципального образования Ломоносовский муниципальный район, Положением о комитете и учетной политикой по бухгалтерскому учету и бухгалтерской отчетности в учреждениях культуры, обслуживаемых централизованной бухгалтерией комитета по культуре и туризму администрации Ломоносовского муниципального района (далее – учетная политика), утвержденной приказом председателя Комитета по культуре и туризму администрации Ломоносовского муниципального района от 15.10.2009 № 26.</w:t>
      </w:r>
    </w:p>
    <w:p>
      <w:pPr>
        <w:pStyle w:val="Normal"/>
        <w:tabs>
          <w:tab w:val="clear" w:pos="708"/>
          <w:tab w:val="left" w:pos="720" w:leader="none"/>
        </w:tabs>
        <w:jc w:val="both"/>
        <w:rPr/>
      </w:pPr>
      <w:r>
        <w:rPr/>
        <w:t xml:space="preserve">          </w:t>
      </w:r>
      <w:r>
        <w:rPr/>
        <w:t xml:space="preserve">Настоящая проверка начата с ревизии кассы по состоянию на 04.10.2010, о чем составлен акт ревизии наличных денежных средств (Приложение № 1). При ревизии установлено следующее: наличных денег – 1 913 руб. 68 коп., излишек - нет, недостачи – нет. Последние номера приходного и расходного кассовых ордеров № 61 и № 561 соответственно. </w:t>
      </w:r>
    </w:p>
    <w:p>
      <w:pPr>
        <w:pStyle w:val="Normal"/>
        <w:tabs>
          <w:tab w:val="clear" w:pos="708"/>
          <w:tab w:val="left" w:pos="720" w:leader="none"/>
        </w:tabs>
        <w:jc w:val="both"/>
        <w:rPr/>
      </w:pPr>
      <w:r>
        <w:rPr/>
        <w:t xml:space="preserve">          </w:t>
      </w:r>
      <w:r>
        <w:rPr/>
        <w:t xml:space="preserve">В 2009 году Комитет по культуре и туризму администрации Ломоносовского муниципального района включен в перечень главных администраторов доходов МО Ломоносовский муниципальный район (в части доходов от деятельности подведомственных учреждений). </w:t>
      </w:r>
    </w:p>
    <w:p>
      <w:pPr>
        <w:pStyle w:val="Normal"/>
        <w:tabs>
          <w:tab w:val="clear" w:pos="708"/>
          <w:tab w:val="left" w:pos="720" w:leader="none"/>
        </w:tabs>
        <w:jc w:val="both"/>
        <w:rPr/>
      </w:pPr>
      <w:r>
        <w:rPr/>
        <w:t xml:space="preserve">          </w:t>
      </w:r>
      <w:r>
        <w:rPr/>
        <w:t xml:space="preserve">В нарушении требований статьи 221 Бюджетного кодекса Российской Федерации порядок составления, утверждения и ведения бюджетной сметы в Комитете по культуре и туризму администрации Ломоносовского муниципального района, как главного распорядителя бюджетных средств, не разработан. </w:t>
      </w:r>
    </w:p>
    <w:p>
      <w:pPr>
        <w:pStyle w:val="Normal"/>
        <w:tabs>
          <w:tab w:val="clear" w:pos="708"/>
          <w:tab w:val="left" w:pos="720" w:leader="none"/>
        </w:tabs>
        <w:jc w:val="both"/>
        <w:rPr/>
      </w:pPr>
      <w:r>
        <w:rPr/>
        <w:t xml:space="preserve">          </w:t>
      </w:r>
      <w:r>
        <w:rPr/>
        <w:t>Комитетом по культуре и туризму администрации Ломоносовского муниципального района на 2009 год по всем подведомственным учреждениям составлялись только сметы расходов без отражения в них доходов, вместе с тем расчеты к сметам доходов прилагаются.</w:t>
      </w:r>
    </w:p>
    <w:p>
      <w:pPr>
        <w:pStyle w:val="Normal"/>
        <w:tabs>
          <w:tab w:val="clear" w:pos="708"/>
          <w:tab w:val="left" w:pos="720" w:leader="none"/>
        </w:tabs>
        <w:jc w:val="both"/>
        <w:rPr/>
      </w:pPr>
      <w:r>
        <w:rPr/>
        <w:t xml:space="preserve">          </w:t>
      </w:r>
      <w:r>
        <w:rPr/>
        <w:t>В статье 52 Основ законодательства о культуре установлено, что цены и тарифы на платные услуги и продукцию, включая цены на билеты, организации культуры устанавливают самостоятельно. Согласно пункту 4.1 Методических рекомендаций от 06.12.1995 № СИ-484/7-982 по формированию и применению свободных цен и тарифов на продукцию, товары и услуги, утвержденных Письмом Минэкономики Российской Федерации от 20.12.1995 № 7-1026, свободные цены и тарифы на платные услуги для населения формируются исходя из себестоимости и необходимой прибыли с учетом конъюнктуры рынка, качества и количества потребительских услуг. В тоже время в учреждениях культуры цены на платные услуги установлены без расчета калькуляции, то есть на базе прошлых лет.</w:t>
      </w:r>
    </w:p>
    <w:p>
      <w:pPr>
        <w:pStyle w:val="Normal"/>
        <w:tabs>
          <w:tab w:val="clear" w:pos="708"/>
          <w:tab w:val="left" w:pos="720" w:leader="none"/>
        </w:tabs>
        <w:jc w:val="both"/>
        <w:rPr/>
      </w:pPr>
      <w:r>
        <w:rPr/>
        <w:t xml:space="preserve">          </w:t>
      </w:r>
      <w:r>
        <w:rPr/>
        <w:t>Объём средств, полученных от предпринимательской и иной приносящей доход деятельности в 2009 году, составляет 9 740,7 тыс. руб., в том числе по основной деятельности – 4 013,7 тыс.руб. (родительская плата в сумме 1 959,6 тыс.руб., от проведения дискотек в сумме 305,4 тыс.руб., за зрелищные мероприятия в сумме 200,1 тыс.руб., по договорам совместной деятельности в сумме 137,5 тыс.руб., за киновидеопоказ в сумме 420,1 тыс.руб., музейные экскурсии в сумме 976,8 тыс.руб., за платные кружки в сумме 14,2 тыс.руб.) и целевые средства составили 5 727,0 тыс.руб. (из них средства областного бюджета на подготовку и проведение торжественного мероприятия, посвященного 82-й годовщине образования Ленинградской области – 3 300,0 тыс.руб., средства от ЗАО «Дж. Т. И. по Маркетингу и Продажам» на приобретение кресел в зал Ломоносовского РДК – 1 400,0 тыс.руб., средства от Комитета социальной защиты населения администрации МО Ломоносовский муниципальный район – 88,7 тыс.руб., средства на комплектование библиотечного фонда – 638,8 тыс.руб., средства из Фонда культуры Тихвинского района Ленинградской области – 17,0 тыс.руб., средства депутатов – 282,5 тыс.руб.).</w:t>
      </w:r>
    </w:p>
    <w:p>
      <w:pPr>
        <w:pStyle w:val="Normal"/>
        <w:tabs>
          <w:tab w:val="clear" w:pos="708"/>
          <w:tab w:val="left" w:pos="720" w:leader="none"/>
        </w:tabs>
        <w:jc w:val="both"/>
        <w:rPr/>
      </w:pPr>
      <w:r>
        <w:rPr/>
        <w:t xml:space="preserve">          </w:t>
      </w:r>
      <w:r>
        <w:rPr/>
        <w:t>Следует отметить, что денежные средства от оказания платных услуг, поступающие в кассу учреждений, перечислялись в доходы районного бюджета в течение 2009 года нерегулярно, а именно:</w:t>
      </w:r>
    </w:p>
    <w:p>
      <w:pPr>
        <w:pStyle w:val="Normal"/>
        <w:tabs>
          <w:tab w:val="clear" w:pos="708"/>
          <w:tab w:val="left" w:pos="720" w:leader="none"/>
        </w:tabs>
        <w:jc w:val="both"/>
        <w:rPr/>
      </w:pPr>
      <w:r>
        <w:rPr/>
        <w:t>- муниципальным учреждением культуры клубного типа Ломоносовским районным домом культуры за зрелищные мероприятия перечисления производились 18.02, 02.03, 18.03, 13.11 и 18.12, за платные кружки 18.02 и 16.12;</w:t>
      </w:r>
    </w:p>
    <w:p>
      <w:pPr>
        <w:pStyle w:val="Normal"/>
        <w:tabs>
          <w:tab w:val="clear" w:pos="708"/>
          <w:tab w:val="left" w:pos="720" w:leader="none"/>
        </w:tabs>
        <w:jc w:val="both"/>
        <w:rPr/>
      </w:pPr>
      <w:r>
        <w:rPr/>
        <w:t>- музеем «Копорская крепость» за экскурсии и буклеты перечисления производились 12.02, 20.02, 22.04, 12.05, 15.05, 02.06, 30.06, 10.07, 30.07, 08.09, 10.09 и 02.11;</w:t>
      </w:r>
    </w:p>
    <w:p>
      <w:pPr>
        <w:pStyle w:val="Normal"/>
        <w:tabs>
          <w:tab w:val="clear" w:pos="708"/>
          <w:tab w:val="left" w:pos="720" w:leader="none"/>
        </w:tabs>
        <w:jc w:val="both"/>
        <w:rPr/>
      </w:pPr>
      <w:r>
        <w:rPr/>
        <w:t xml:space="preserve">- киноцентром «Смена» - 10.02, 11.03, 14.04, 12.05, 05.06, 09.06, 08.07, 13.07, 17.08, 08.09, 09.10, 10.11 и 28.12. </w:t>
      </w:r>
    </w:p>
    <w:p>
      <w:pPr>
        <w:pStyle w:val="Normal"/>
        <w:tabs>
          <w:tab w:val="clear" w:pos="708"/>
          <w:tab w:val="left" w:pos="720" w:leader="none"/>
        </w:tabs>
        <w:jc w:val="both"/>
        <w:rPr/>
      </w:pPr>
      <w:r>
        <w:rPr/>
        <w:t xml:space="preserve">          </w:t>
      </w:r>
      <w:r>
        <w:rPr/>
        <w:t>Расходы за счет средств, полученных от предпринимательской и иной приносящей доход деятельности, за 2009 год составили 8 708,8 тыс.руб., в том числе:</w:t>
      </w:r>
    </w:p>
    <w:p>
      <w:pPr>
        <w:pStyle w:val="Normal"/>
        <w:tabs>
          <w:tab w:val="clear" w:pos="708"/>
          <w:tab w:val="left" w:pos="720" w:leader="none"/>
        </w:tabs>
        <w:jc w:val="both"/>
        <w:rPr/>
      </w:pPr>
      <w:r>
        <w:rPr/>
        <w:t>211 «Заработная плата» - 609,5 тыс.руб.,</w:t>
      </w:r>
    </w:p>
    <w:p>
      <w:pPr>
        <w:pStyle w:val="Normal"/>
        <w:tabs>
          <w:tab w:val="clear" w:pos="708"/>
          <w:tab w:val="left" w:pos="720" w:leader="none"/>
        </w:tabs>
        <w:jc w:val="both"/>
        <w:rPr/>
      </w:pPr>
      <w:r>
        <w:rPr/>
        <w:t>213 «Начисления на оплату труда» - 162,5 тыс.руб.,</w:t>
      </w:r>
    </w:p>
    <w:p>
      <w:pPr>
        <w:pStyle w:val="Normal"/>
        <w:tabs>
          <w:tab w:val="clear" w:pos="708"/>
          <w:tab w:val="left" w:pos="720" w:leader="none"/>
        </w:tabs>
        <w:jc w:val="both"/>
        <w:rPr/>
      </w:pPr>
      <w:r>
        <w:rPr/>
        <w:t>221 «Услуги связи» - 62,1 тыс.руб.,</w:t>
      </w:r>
    </w:p>
    <w:p>
      <w:pPr>
        <w:pStyle w:val="Normal"/>
        <w:tabs>
          <w:tab w:val="clear" w:pos="708"/>
          <w:tab w:val="left" w:pos="720" w:leader="none"/>
        </w:tabs>
        <w:jc w:val="both"/>
        <w:rPr/>
      </w:pPr>
      <w:r>
        <w:rPr/>
        <w:t>222 «Транспортные услуги» - 70,4 тыс.руб.,</w:t>
      </w:r>
    </w:p>
    <w:p>
      <w:pPr>
        <w:pStyle w:val="Normal"/>
        <w:tabs>
          <w:tab w:val="clear" w:pos="708"/>
          <w:tab w:val="left" w:pos="720" w:leader="none"/>
        </w:tabs>
        <w:jc w:val="both"/>
        <w:rPr/>
      </w:pPr>
      <w:r>
        <w:rPr/>
        <w:t>223 «Коммунальные услуги» - 503,7 тыс.руб.,</w:t>
      </w:r>
    </w:p>
    <w:p>
      <w:pPr>
        <w:pStyle w:val="Normal"/>
        <w:tabs>
          <w:tab w:val="clear" w:pos="708"/>
          <w:tab w:val="left" w:pos="720" w:leader="none"/>
        </w:tabs>
        <w:jc w:val="both"/>
        <w:rPr/>
      </w:pPr>
      <w:r>
        <w:rPr/>
        <w:t>225 «Услуги по содержанию имущества» - 3 701,6 тыс.руб.,</w:t>
      </w:r>
    </w:p>
    <w:p>
      <w:pPr>
        <w:pStyle w:val="Normal"/>
        <w:tabs>
          <w:tab w:val="clear" w:pos="708"/>
          <w:tab w:val="left" w:pos="720" w:leader="none"/>
        </w:tabs>
        <w:jc w:val="both"/>
        <w:rPr/>
      </w:pPr>
      <w:r>
        <w:rPr/>
        <w:t>226 «Прочие услуги» - 706,8 тыс.руб.,</w:t>
      </w:r>
    </w:p>
    <w:p>
      <w:pPr>
        <w:pStyle w:val="Normal"/>
        <w:tabs>
          <w:tab w:val="clear" w:pos="708"/>
          <w:tab w:val="left" w:pos="720" w:leader="none"/>
        </w:tabs>
        <w:jc w:val="both"/>
        <w:rPr/>
      </w:pPr>
      <w:r>
        <w:rPr/>
        <w:t>290 «Прочие расходы» - 620,2 тыс.руб.,</w:t>
      </w:r>
    </w:p>
    <w:p>
      <w:pPr>
        <w:pStyle w:val="Normal"/>
        <w:tabs>
          <w:tab w:val="clear" w:pos="708"/>
          <w:tab w:val="left" w:pos="720" w:leader="none"/>
        </w:tabs>
        <w:jc w:val="both"/>
        <w:rPr/>
      </w:pPr>
      <w:r>
        <w:rPr/>
        <w:t>310 «Увеличение стоимости основных средств» - 1 448,3 тыс.руб.,</w:t>
      </w:r>
    </w:p>
    <w:p>
      <w:pPr>
        <w:pStyle w:val="Normal"/>
        <w:tabs>
          <w:tab w:val="clear" w:pos="708"/>
          <w:tab w:val="left" w:pos="720" w:leader="none"/>
        </w:tabs>
        <w:jc w:val="both"/>
        <w:rPr/>
      </w:pPr>
      <w:r>
        <w:rPr/>
        <w:t xml:space="preserve">340 «Увеличение стоимости материальных запасов» - 823,7 тыс.руб.. </w:t>
      </w:r>
    </w:p>
    <w:p>
      <w:pPr>
        <w:pStyle w:val="Normal"/>
        <w:tabs>
          <w:tab w:val="clear" w:pos="708"/>
          <w:tab w:val="left" w:pos="720" w:leader="none"/>
        </w:tabs>
        <w:jc w:val="both"/>
        <w:rPr/>
      </w:pPr>
      <w:r>
        <w:rPr/>
        <w:t xml:space="preserve">          </w:t>
      </w:r>
      <w:r>
        <w:rPr/>
        <w:t>Таким образом, заработная плата с начислениями составила 9,0% от всех расходов по предпринимательской и иной приносящей доход деятельности, оплата услуг – 65,0% и приобретение основных средств и материальных запасов – 26,0%.</w:t>
      </w:r>
    </w:p>
    <w:p>
      <w:pPr>
        <w:pStyle w:val="Normal"/>
        <w:tabs>
          <w:tab w:val="clear" w:pos="708"/>
          <w:tab w:val="left" w:pos="720" w:leader="none"/>
        </w:tabs>
        <w:jc w:val="both"/>
        <w:rPr/>
      </w:pPr>
      <w:r>
        <w:rPr/>
        <w:t xml:space="preserve">           </w:t>
      </w:r>
      <w:r>
        <w:rPr/>
        <w:t>В соответствии со статьей 264.2 Бюджетного кодекса Российской Федерации по итогам 2009 года Комитетом по культуре и туризму администрации Ломоносовского муниципального района составлена сводная бюджетная отчетность в объеме, предусмотренном статьей 264.1 Бюджетного кодекса Российской Федерации, а также в соответствии с инструкцией, утвержденной приказом Минфина России от 13.11.2008 №128н.</w:t>
      </w:r>
    </w:p>
    <w:p>
      <w:pPr>
        <w:pStyle w:val="Normal"/>
        <w:tabs>
          <w:tab w:val="clear" w:pos="708"/>
          <w:tab w:val="left" w:pos="720" w:leader="none"/>
        </w:tabs>
        <w:jc w:val="both"/>
        <w:rPr/>
      </w:pPr>
      <w:r>
        <w:rPr/>
        <w:t xml:space="preserve">           </w:t>
      </w:r>
      <w:r>
        <w:rPr/>
        <w:t xml:space="preserve">Согласно данным отчета об исполнении бюджета главного распорядителя (ф.0503127) плановый объем доходов составляет 10 017,6 тыс.руб., что на 34,2% и 53,4% выше объемов 2008 и 2007 годов соответственно (2008 г.- 7 461,9 тыс.руб. и 2007 г. - 6 530,0 тыс. руб.). В тоже время, в сведениях об исполнении бюджета (ф.0503164) в составе пояснительной записки плановый объем доходов отражен в сумме 10 091,6 тыс.руб.. Таким образом, расхождения составили 74,0 тыс.руб.. </w:t>
      </w:r>
    </w:p>
    <w:p>
      <w:pPr>
        <w:pStyle w:val="Normal"/>
        <w:tabs>
          <w:tab w:val="clear" w:pos="708"/>
          <w:tab w:val="left" w:pos="720" w:leader="none"/>
        </w:tabs>
        <w:jc w:val="both"/>
        <w:rPr/>
      </w:pPr>
      <w:r>
        <w:rPr/>
        <w:t xml:space="preserve">          </w:t>
      </w:r>
      <w:r>
        <w:rPr/>
        <w:t>Годовые бюджетные назначения Комитету по культуре и туризму администрации Ломоносовского муниципального района по расходам утверждены решением Совета депутатов МО Ломоносовский муниципальный район от 26.11.2008 № 49 «О бюджете муниципального образования Ломоносовский муниципальный район на 2009 год и на плановый период 2010 и 2011 годов» (далее – решение о бюджете на 2009 год) и составили 50 058,1 тыс.руб., или 4,4% от общих расходов бюджета МО Ломоносовский муниципальный район.</w:t>
      </w:r>
    </w:p>
    <w:p>
      <w:pPr>
        <w:pStyle w:val="Normal"/>
        <w:tabs>
          <w:tab w:val="clear" w:pos="708"/>
          <w:tab w:val="left" w:pos="720" w:leader="none"/>
        </w:tabs>
        <w:jc w:val="both"/>
        <w:rPr/>
      </w:pPr>
      <w:r>
        <w:rPr/>
        <w:t xml:space="preserve">          </w:t>
      </w:r>
      <w:r>
        <w:rPr/>
        <w:t xml:space="preserve">В ходе исполнения бюджета 2009 года в ассигнования Комитета по культуре и туризму администрации Ломоносовского муниципального района 10 раз вносились изменения, в результате чего бюджетные назначения увеличены на 45 591,1 тыс. руб., или более чем в 1,9 раза и утверждены решением Совета депутатов от 27.12.2009 № 24 «О внесении изменений в решение Совета депутатов МО Ломоносовский муниципальный район от 26 ноября 2008 года № 49 «О бюджете МО Ломоносовский муниципальный район на 2009 год и плановый период 2010 и 2011 годов» в сумме 95 649,2 тыс. руб.. </w:t>
      </w:r>
    </w:p>
    <w:p>
      <w:pPr>
        <w:pStyle w:val="Normal"/>
        <w:jc w:val="both"/>
        <w:rPr/>
      </w:pPr>
      <w:r>
        <w:rPr/>
        <w:t xml:space="preserve">          </w:t>
      </w:r>
      <w:r>
        <w:rPr/>
        <w:t>Выборочной проверкой выявлены нарушения Порядка ведения кассовых операций в Российской Федерации, утвержденного решением Совета директоров Центрального Банка России от  22.09.1993 № 40 (далее – Порядок ведения кассовых операций) и требований предусмотренных учетной политикой Комитета по культуре и туризму администрации Ломоносовского муниципального района, а именно:</w:t>
      </w:r>
    </w:p>
    <w:p>
      <w:pPr>
        <w:pStyle w:val="Normal"/>
        <w:tabs>
          <w:tab w:val="clear" w:pos="708"/>
          <w:tab w:val="left" w:pos="720" w:leader="none"/>
        </w:tabs>
        <w:jc w:val="both"/>
        <w:rPr/>
      </w:pPr>
      <w:r>
        <w:rPr/>
        <w:t xml:space="preserve">          </w:t>
      </w:r>
      <w:r>
        <w:rPr/>
        <w:t>-  выдача наличных денег под отчет лицу, не отчитавшемуся по ранее выданному ему авансу, выявлено 2 случая;</w:t>
      </w:r>
    </w:p>
    <w:p>
      <w:pPr>
        <w:pStyle w:val="Normal"/>
        <w:tabs>
          <w:tab w:val="clear" w:pos="708"/>
          <w:tab w:val="left" w:pos="720" w:leader="none"/>
        </w:tabs>
        <w:jc w:val="both"/>
        <w:rPr/>
      </w:pPr>
      <w:r>
        <w:rPr/>
        <w:t xml:space="preserve">          </w:t>
      </w:r>
      <w:r>
        <w:rPr/>
        <w:t>- представление отчетов об израсходованных суммах с нарушением установленного срока, выявлено 11 случаев;</w:t>
      </w:r>
    </w:p>
    <w:p>
      <w:pPr>
        <w:pStyle w:val="Normal"/>
        <w:tabs>
          <w:tab w:val="clear" w:pos="708"/>
          <w:tab w:val="left" w:pos="720" w:leader="none"/>
        </w:tabs>
        <w:jc w:val="both"/>
        <w:rPr/>
      </w:pPr>
      <w:r>
        <w:rPr/>
        <w:t xml:space="preserve">         </w:t>
      </w:r>
      <w:r>
        <w:rPr/>
        <w:t>- получение денег в подотчет для расчета по договорам подряда с физическими лицами (авансовый отчет №44 от 20.01.2009 на сумму 2000 руб. за уборку туалетов, авансовый отчет №82 от 15.04.2009 на сумму 20 000 руб. за составление сметы на ремонтные работы ДК д. Горбунки);</w:t>
      </w:r>
    </w:p>
    <w:p>
      <w:pPr>
        <w:pStyle w:val="Normal"/>
        <w:tabs>
          <w:tab w:val="clear" w:pos="708"/>
          <w:tab w:val="left" w:pos="720" w:leader="none"/>
        </w:tabs>
        <w:jc w:val="both"/>
        <w:rPr/>
      </w:pPr>
      <w:r>
        <w:rPr/>
        <w:t xml:space="preserve">          </w:t>
      </w:r>
      <w:r>
        <w:rPr/>
        <w:t>- кассовая книга не опечатана и не заверена подписью руководителя;</w:t>
      </w:r>
    </w:p>
    <w:p>
      <w:pPr>
        <w:pStyle w:val="Normal"/>
        <w:tabs>
          <w:tab w:val="clear" w:pos="708"/>
          <w:tab w:val="left" w:pos="720" w:leader="none"/>
        </w:tabs>
        <w:jc w:val="both"/>
        <w:rPr/>
      </w:pPr>
      <w:r>
        <w:rPr/>
        <w:t xml:space="preserve">          </w:t>
      </w:r>
      <w:r>
        <w:rPr/>
        <w:t>При проверке авансовых отчетов установлены нарушения Инструкции по бюджетному учету, утвержденной Приказом Минфина РФ от 30.12.2008 № 148н «Об утверждении инструкции по бюджетному учету», а именно: в авансовом отчете № 47 за февраль - март директора киноцентра «Смена» Хоботовой Л.В. отсутствует дата (число); в авансовых отчетах не указаны остаток/перерасход по предыдущему авансу, сумма остатка/перерасхода по авансовому отчету, отсутствуют даты полученных авансов, кроме того, установлены случаи, когда суммы полученных авансов, отраженных в авансовых отчетах не соответствуют фактически выданным суммам из кассы.</w:t>
      </w:r>
    </w:p>
    <w:p>
      <w:pPr>
        <w:pStyle w:val="Normal"/>
        <w:tabs>
          <w:tab w:val="clear" w:pos="708"/>
          <w:tab w:val="left" w:pos="720" w:leader="none"/>
        </w:tabs>
        <w:jc w:val="both"/>
        <w:rPr/>
      </w:pPr>
      <w:r>
        <w:rPr/>
        <w:t xml:space="preserve">          </w:t>
      </w:r>
      <w:r>
        <w:rPr/>
        <w:t>Контрольно-счетной палатой проведена проверка использования средств, выделенных из бюджета муниципального образования Ломоносовский муниципальный район на обеспечение строительства средней общеобразовательной школы на 600 учащихся в деревне Кипень по программе «Социальное развитие села до 2010 года».</w:t>
      </w:r>
    </w:p>
    <w:p>
      <w:pPr>
        <w:pStyle w:val="Normal"/>
        <w:tabs>
          <w:tab w:val="clear" w:pos="708"/>
          <w:tab w:val="left" w:pos="720" w:leader="none"/>
        </w:tabs>
        <w:jc w:val="both"/>
        <w:rPr/>
      </w:pPr>
      <w:r>
        <w:rPr/>
        <w:t xml:space="preserve">          </w:t>
      </w:r>
      <w:r>
        <w:rPr/>
        <w:t>Исходя из основных задач и функций, изложенных в Положении   заказчиком строительства  средней общеобразовательной школы в деревне Кипень по программе «Социальное развитие села до 2010 года», начиная с 2006 года и по настоящее время, является Комитет по строительству и жилищно-коммунальному хозяйству Администрации муниципального образования Ломоносовский муниципальный район.</w:t>
      </w:r>
    </w:p>
    <w:p>
      <w:pPr>
        <w:pStyle w:val="Normal"/>
        <w:tabs>
          <w:tab w:val="clear" w:pos="708"/>
          <w:tab w:val="left" w:pos="720" w:leader="none"/>
        </w:tabs>
        <w:jc w:val="both"/>
        <w:rPr/>
      </w:pPr>
      <w:r>
        <w:rPr/>
        <w:t xml:space="preserve">          </w:t>
      </w:r>
      <w:r>
        <w:rPr/>
        <w:t>Запланированные объемы финансовых вложений по объекту строительства средней общеобразовательной школы в деревне Кипень составили по данным Комитета по строительству и жилищно-коммунальному хозяйству и Комитета финансов 102,8 млн.руб. (в том числе местный бюджет – 7,2 млн.руб.) в 2009 году и 192,9 млн.руб. (в том числе местный бюджет - 31,4 млн.руб.) в 2010 году.</w:t>
      </w:r>
    </w:p>
    <w:p>
      <w:pPr>
        <w:pStyle w:val="Normal"/>
        <w:tabs>
          <w:tab w:val="clear" w:pos="708"/>
          <w:tab w:val="left" w:pos="720" w:leader="none"/>
        </w:tabs>
        <w:jc w:val="both"/>
        <w:rPr/>
      </w:pPr>
      <w:r>
        <w:rPr/>
        <w:t xml:space="preserve">          </w:t>
      </w:r>
      <w:r>
        <w:rPr/>
        <w:t xml:space="preserve">Рабочим проектом предусмотрено строительство трехэтажной средней общеобразовательной школы на 600 мест, расположенной в деревне Кипень. Школа рассчитана на 24 класса с соотношением количества параллельных классов 2:2:3 и предназначена для получения среднего образования учащимися и всестороннего развития личности. Наполняемость класса не должна превышать 25 человек с обучением в одну смену. В составе общеобразовательной школы предусмотрены следующие группы помещений – учебная, общешкольная и спортивная. </w:t>
      </w:r>
    </w:p>
    <w:p>
      <w:pPr>
        <w:pStyle w:val="Normal"/>
        <w:jc w:val="both"/>
        <w:rPr/>
      </w:pPr>
      <w:r>
        <w:rPr/>
        <w:t xml:space="preserve">          </w:t>
      </w:r>
      <w:r>
        <w:rPr/>
        <w:t xml:space="preserve">На первом этаже размещаются первые и вторые классы начальной школы, помещение для группы продленного дня, школьные учебные мастерские и кабинеты врача с процедурной, логопеда и психолога, а также столовая и спортивный зал. Классные помещения 3-4 классов, актовый зал, учительская, учебные классы иностранного языка, компьютерный класс начальной школы, кабинеты истории, географии, физики, биологии, ОБЖ, музыки и пения расположены на втором этаже. На третьем этаже размещены два кабинета математики, химии, информатики, черчения и рисования, два компьютерных класса и школьная библиотека. </w:t>
      </w:r>
    </w:p>
    <w:p>
      <w:pPr>
        <w:pStyle w:val="Normal"/>
        <w:tabs>
          <w:tab w:val="clear" w:pos="708"/>
          <w:tab w:val="left" w:pos="720" w:leader="none"/>
        </w:tabs>
        <w:jc w:val="both"/>
        <w:rPr/>
      </w:pPr>
      <w:r>
        <w:rPr/>
        <w:t xml:space="preserve">          </w:t>
      </w:r>
      <w:r>
        <w:rPr/>
        <w:t>Согласно открытого аукциона и на основании протокола аукциона от 05.12.2008 реестровый номер торгов А-045040-7/25.1108 был заключен муниципальный контракт с генеральным подрядчиком ООО «Кэрол»  от 24.12.2008 № 20 и семь дополнительных соглашений на выполнение работ по объекту «Строительство средней общеобразовательной школы на 600 учащихся д. Кипень Ломоносовского района». Общая сметная стоимость выполняемых работ составила 253,7 млн. руб., в том числе стоимость работ подлежащих выполнению в 2008 году составляет 6,67 млн. руб. Кроме того, помимо контракта с генеральным подрядчиком ООО «Кэрол», было заключено  порядка 59 договоров гражданско-правового характера в период начиная с 2006 года и по настоящее время.  В нарушение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 94-ФЗ)  в течение  2010 года были заключены договора на общую сумму 2458,5 тыс. руб., как без проведения торгов в форме конкурса, аукциона, так и без проведения запроса котировок (ООО «Технотерра», ЗАО «Энергоуслуги ВБ», ООО «Северо-Западный центр учебных поставок» и др.).</w:t>
      </w:r>
    </w:p>
    <w:p>
      <w:pPr>
        <w:pStyle w:val="Normal"/>
        <w:jc w:val="both"/>
        <w:rPr/>
      </w:pPr>
      <w:r>
        <w:rPr/>
        <w:t xml:space="preserve">          </w:t>
      </w:r>
      <w:r>
        <w:rPr/>
        <w:t xml:space="preserve">Ставит под сомнение и правомерность выбранного способа размещения заказов, поскольку следует обратить внимание на то, что наименование и характеристика работ по заключенным договорам и муниципальным контрактам, согласно извещениям, носят одноименный характер. </w:t>
      </w:r>
    </w:p>
    <w:p>
      <w:pPr>
        <w:pStyle w:val="Normal"/>
        <w:jc w:val="both"/>
        <w:rPr/>
      </w:pPr>
      <w:r>
        <w:rPr/>
        <w:t xml:space="preserve">          </w:t>
      </w:r>
      <w:r>
        <w:rPr/>
        <w:t>В течение 2006 – 2010 годов Комитету по строительству и жилищно-коммунальному хозяйству представлены подрядчиками акты выполненных работ на сумму 276,1 млн.руб., фактически оплачено 268,1 млн.руб. Таким образом, на момент проверки кредиторская задолженность составила 8,0 млн.руб.</w:t>
      </w:r>
    </w:p>
    <w:p>
      <w:pPr>
        <w:pStyle w:val="Normal"/>
        <w:jc w:val="both"/>
        <w:rPr/>
      </w:pPr>
      <w:r>
        <w:rPr/>
        <w:t xml:space="preserve">          </w:t>
      </w:r>
      <w:r>
        <w:rPr/>
        <w:t xml:space="preserve">Постановлением Главы администрации МО Ломоносовский муниципальный район от 10.09.2010 № 2176 в связи с завершением строительства объекта – средней общеобразовательной школы на 600 мест в д. Кипень Ломоносовского района вышеуказанное здание передано по договору оперативного управления общей сметной стоимостью 278,7 млн.руб. Муниципальному общеобразовательному учреждению «Кипенская средняя общеобразовательная школа» и должно быть включено в реестр муниципальной собственности. На момент проверки в реестре муниципальной собственности района здание Кипенской школы отсутствует и на баланс не принято. </w:t>
      </w:r>
    </w:p>
    <w:p>
      <w:pPr>
        <w:pStyle w:val="Normal"/>
        <w:jc w:val="both"/>
        <w:rPr/>
      </w:pPr>
      <w:r>
        <w:rPr/>
        <w:t xml:space="preserve">          </w:t>
      </w:r>
      <w:r>
        <w:rPr/>
        <w:t xml:space="preserve">Фактические расходы за 2009 и 2010 годы по объекту строительства средней общеобразовательной школы в деревне Кипень (учет в программе АЦК не предусматривает разбивки в разрезе строящихся объектов по одинаковым кодам бюджетной классификации) составили по данным Комитета по строительству и жилищно-коммунальному хозяйству и Комитета финансов 102,8 млн. руб. (местный бюджет – 7,2 млн. руб. и областной бюджет – 95,6 млн. руб.) и 168,7 млн. руб. (местный бюджет – 31,2 млн. руб. и областной бюджет – 137,6 млн. руб.) и 167,3 млн. руб. (местный бюджет – 31,2 млн. руб. и областной бюджет – 136,1 млн. руб.) соответственно. </w:t>
      </w:r>
    </w:p>
    <w:p>
      <w:pPr>
        <w:pStyle w:val="Normal"/>
        <w:tabs>
          <w:tab w:val="clear" w:pos="708"/>
          <w:tab w:val="left" w:pos="720" w:leader="none"/>
        </w:tabs>
        <w:jc w:val="both"/>
        <w:rPr/>
      </w:pPr>
      <w:r>
        <w:rPr/>
        <w:t xml:space="preserve">          </w:t>
      </w:r>
      <w:r>
        <w:rPr/>
        <w:t xml:space="preserve">Неотъемлемой частью общеобразовательной школы является обеспечение ее теплом и водой. </w:t>
      </w:r>
    </w:p>
    <w:p>
      <w:pPr>
        <w:pStyle w:val="Normal"/>
        <w:tabs>
          <w:tab w:val="clear" w:pos="708"/>
          <w:tab w:val="left" w:pos="720" w:leader="none"/>
        </w:tabs>
        <w:jc w:val="both"/>
        <w:rPr/>
      </w:pPr>
      <w:r>
        <w:rPr/>
        <w:t xml:space="preserve">          </w:t>
      </w:r>
      <w:r>
        <w:rPr/>
        <w:t>Запланированные объемы финансовых вложений из местного бюджета по объекту блок-модульная котельная мощностью 1,2 МВт составили по данным Комитета по строительству и жилищно-коммунальному хозяйству и Комитета финансов  714,0 тыс. руб. в 2009 году и 8865,0 тыс. руб. (в том числе реконструкция канализационных очистных сооружений в д.Яльгелево – 2000,0 тыс.руб.) в 2010 году.</w:t>
      </w:r>
    </w:p>
    <w:p>
      <w:pPr>
        <w:pStyle w:val="Normal"/>
        <w:tabs>
          <w:tab w:val="clear" w:pos="708"/>
          <w:tab w:val="left" w:pos="720" w:leader="none"/>
        </w:tabs>
        <w:jc w:val="both"/>
        <w:rPr/>
      </w:pPr>
      <w:r>
        <w:rPr/>
        <w:t xml:space="preserve">          </w:t>
      </w:r>
      <w:r>
        <w:rPr/>
        <w:t>С этой целью для обеспечения тепловой энергией объекта социально-культурного назначения (общеобразовательной школы) была построена и введена в эксплуатацию в третьем квартале 2010 года газовая блок-модульная котельная мощностью 1,2 МВт. В декабре 2009 года был заключен муниципальный контракт от 16.12.2009 № 0094009000046 с ООО «Минтрест» (3 место после рассмотрения и оценки котировочных заявок) - разработка рабочего проекта блок-модульной газовой  котельной мощностью 1,2 МВт к школе в д. Кипень Ломоносовского района. Срок окончания выполнения работ и сдача готового проекта до 25.12.2009. Стоимость работ подлежащих выполнению составляет 493,98 тыс. руб. Основанием для заключения контракта явилось решение единой конкурсной комиссии муниципального образования Ломоносовский муниципальный район (протокол заседания конкурсной комиссии от 01.12.2009 № 31). В связи с тем, что ООО «ЭнергоКапитал» (письмо - отказ от 04.12.2009 № 41/04) и ООО «Металлопродукт» (письмо - отказ от 07.12.2009 № 20/12) занявшие соответственно 1 и 2 места отказались от заключения контракта по причине короткого срока выполнения работ и отсутствием лицензии - контракт заключили с ООО «Минтрест».</w:t>
      </w:r>
    </w:p>
    <w:p>
      <w:pPr>
        <w:pStyle w:val="Normal"/>
        <w:tabs>
          <w:tab w:val="clear" w:pos="708"/>
          <w:tab w:val="left" w:pos="720" w:leader="none"/>
        </w:tabs>
        <w:jc w:val="both"/>
        <w:rPr/>
      </w:pPr>
      <w:r>
        <w:rPr/>
        <w:t xml:space="preserve">          </w:t>
      </w:r>
      <w:r>
        <w:rPr/>
        <w:t xml:space="preserve">Потребности в тепловой энергии определены исходя из данных проекта общеобразовательной школы в части теплоснабжения, а именно: </w:t>
      </w:r>
    </w:p>
    <w:p>
      <w:pPr>
        <w:pStyle w:val="Normal"/>
        <w:tabs>
          <w:tab w:val="clear" w:pos="708"/>
          <w:tab w:val="left" w:pos="720" w:leader="none"/>
        </w:tabs>
        <w:jc w:val="both"/>
        <w:rPr/>
      </w:pPr>
      <w:r>
        <w:rPr/>
        <w:t xml:space="preserve">- на нужды отопления – 214 кВт/0,184 Гкал/ч; </w:t>
      </w:r>
    </w:p>
    <w:p>
      <w:pPr>
        <w:pStyle w:val="Normal"/>
        <w:tabs>
          <w:tab w:val="clear" w:pos="708"/>
          <w:tab w:val="left" w:pos="720" w:leader="none"/>
        </w:tabs>
        <w:jc w:val="both"/>
        <w:rPr/>
      </w:pPr>
      <w:r>
        <w:rPr/>
        <w:t>- на нужды вентиляции – 495кВт/0,426 Гкал/ч;</w:t>
      </w:r>
    </w:p>
    <w:p>
      <w:pPr>
        <w:pStyle w:val="Normal"/>
        <w:tabs>
          <w:tab w:val="clear" w:pos="708"/>
          <w:tab w:val="left" w:pos="720" w:leader="none"/>
        </w:tabs>
        <w:jc w:val="both"/>
        <w:rPr/>
      </w:pPr>
      <w:r>
        <w:rPr/>
        <w:t>- на потребности в горячем водоснабжении – 266кВт/0,229 Гкал/ч; потери в тепловой сети 2% - 19,5 кВт;</w:t>
      </w:r>
    </w:p>
    <w:p>
      <w:pPr>
        <w:pStyle w:val="Normal"/>
        <w:tabs>
          <w:tab w:val="clear" w:pos="708"/>
          <w:tab w:val="left" w:pos="720" w:leader="none"/>
        </w:tabs>
        <w:jc w:val="both"/>
        <w:rPr/>
      </w:pPr>
      <w:r>
        <w:rPr/>
        <w:t xml:space="preserve">- потребности на собственные нужды котельной 2% - 1014 кВт.        Продолжительность отопительного сезона – 220 дней. Горячее водоснабжение эксплуатируется круглосуточно. Теплоноситель – вода с температурным графиком – Т1 = + 95С  и Т2 = + 70С. В качестве основного топлива используется природный газ от имеющегося в населенном пункте газопровода среднего давления подведенного к производственной площадке школы, где располагается котельная. В качестве резервного топлива предполагается использовать дизельное топливо. </w:t>
      </w:r>
    </w:p>
    <w:p>
      <w:pPr>
        <w:pStyle w:val="Normal"/>
        <w:tabs>
          <w:tab w:val="clear" w:pos="708"/>
          <w:tab w:val="left" w:pos="720" w:leader="none"/>
        </w:tabs>
        <w:jc w:val="both"/>
        <w:rPr/>
      </w:pPr>
      <w:r>
        <w:rPr/>
        <w:t xml:space="preserve">          </w:t>
      </w:r>
      <w:r>
        <w:rPr/>
        <w:t xml:space="preserve">Работы по объекту «Строительство модульной газовой котельной мощностью 1,2 МВт для средней общеобразовательной школы на 600 учащихся в д. Кипень Ломоносовского района Ленинградской области» проводились в 2010 году ООО «Минтрест» на основании заключенного контракта от 24.09.2010 № 54 и аварийного акта от 10.06.2010, утвержденного Главой администрации МО Ломоносовский муниципальный район. Общая сметная стоимость выполнения работ в соответствии со сводно-сметным расчетом составляет 12,72 млн. руб.  Контракт заключен с нарушением требований Закона  № 94-ФЗ. Закон прямо говорит, что заказ на выполнение работ для муниципальных нужд должен проводиться путем проведения торгов в форме конкурса либо аукциона. Возможно разместить заказ и в форме запроса котировок у единственного заказчика. Для этого, Законом № 94-ФЗ установлен исчерпывающий перечень случаев, когда государственный или муниципальный контракт может быть заключен без проведения торгов. Среди прочих в перечне указывается возможность заключения контракта у единственного подрядчика на выполнение работ в полном объеме, в случае необходимости ликвидации последствий непреодолимой силы. Последствия непреодолимой силы в 2010 году при строительстве модульной газовой котельной в д. Кипень Ломоносовского района не наступили. Ликвидировать было нечего. Однако, Администрация МО Ломоносовский муниципальный район и Комитет по строительству и жилищно-коммунальному хозяйству заключили контракт на работы в целях недопущения чрезвычайных ситуаций без проведения торгов, проигнорировав тем самым требования ч. 2 ст. 10 Закона № 94-ФЗ о размещении заказов. Кроме того, по данному объекту в течение 2009 – 2010 годов было заключено свыше 40 договоров на общую сумму свыше 6,0 млн. руб. Согласно актам выполненных работ их стоимость составила 5,64 млн. руб., в то время как фактически оплачено 5,68 млн. руб. Таким образом, дебиторская задолженность ООО «Бизнесстройконтракт» перед Комитетом по строительству и жилищно-коммунальному хозяйству составила 35 187,35 руб.  </w:t>
      </w:r>
    </w:p>
    <w:p>
      <w:pPr>
        <w:pStyle w:val="Normal"/>
        <w:tabs>
          <w:tab w:val="clear" w:pos="708"/>
          <w:tab w:val="left" w:pos="720" w:leader="none"/>
        </w:tabs>
        <w:jc w:val="both"/>
        <w:rPr/>
      </w:pPr>
      <w:r>
        <w:rPr/>
        <w:t xml:space="preserve">          </w:t>
      </w:r>
      <w:r>
        <w:rPr/>
        <w:t>Фактические расходы за 2009 и 2010 годы по объекту блок-модульная котельная мощностью 1,2 МВт составили по данным Комитета по строительству и жилищно-коммунальному хозяйству и Комитета финансов  713,9 тыс.руб.,  6606,5 тыс.руб. (в том числе реконструкция канализационных очистных сооружений в д. Яльгелево 1450,2 тыс.руб.) соответственно.</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Также, в рамках проведенной информационно-аналитической работы осуществлялась подготовка материалов для публикации в средствах массовой информации (газеты «Ломоносовский районный вестник», «Балтийский Луч»). Главный специалист  КСП Бутучел Е.А. принимала участие в практических семинарах по следующей тематике - «О создании Совета контрольно-счетных органов Ленинградской области» (г.Санкт-Петербург КСП Ленинградской области), «Оценка эффективности деятельности органов исполнительной власти субъектов Российской Федерации и органов местного самоуправления» (г.Москва Ассоциация малых и средних городов России). Председатель КСП Оганесян С.Г. принимал участие в заседаниях Совета органов финансового контроля Ленинградской области проходивших в КСП Ленинградской области и в Администрации Гатчинского района, где делился опытом  по проведению внешних проверок в муниципальном районе, а также рассматривались первоочередные задачи органов внешнего финансового контроля в условиях финансово-экономического кризиса.</w:t>
      </w:r>
    </w:p>
    <w:p>
      <w:pPr>
        <w:pStyle w:val="Normal"/>
        <w:ind w:firstLine="539"/>
        <w:jc w:val="both"/>
        <w:rPr/>
      </w:pPr>
      <w:r>
        <w:rPr/>
        <w:t xml:space="preserve">   </w:t>
      </w:r>
      <w:r>
        <w:rPr/>
        <w:t>В целом проводимая бюджетная политика в Ломоносовском районе Ленинградской области соответствует стратегическим целям экономического развития Ленинградской области и Российской Федерации, повышения качества жизни и обеспечения безопасности ее граждан, задачам, определенным Бюджетным кодексом Российской Федерации и другими федеральными, региональными и местными законодательными актами.</w:t>
      </w:r>
    </w:p>
    <w:p>
      <w:pPr>
        <w:pStyle w:val="Normal"/>
        <w:ind w:firstLine="539"/>
        <w:jc w:val="both"/>
        <w:rPr/>
      </w:pPr>
      <w:r>
        <w:rPr/>
        <w:t xml:space="preserve">   </w:t>
      </w:r>
      <w:r>
        <w:rPr/>
        <w:t xml:space="preserve">Начата реализация приоритетных национальных проектов по сельскому хозяйству, по жилищному строительству, по народному образованию и здравоохранению. Мероприятия, предусмотренные приоритетными национальными проектами, в целом обеспечены необходимым бюджетным финансированием. В текущем году, создана основа для решения назревших проблем повышения качества образования, улучшения здоровья населения, обеспечения граждан доступным и комфортным жильем, формирования достойных условий жизни на селе и развития агропромышленного производства. </w:t>
      </w:r>
    </w:p>
    <w:p>
      <w:pPr>
        <w:pStyle w:val="Normal"/>
        <w:ind w:firstLine="539"/>
        <w:jc w:val="both"/>
        <w:rPr/>
      </w:pPr>
      <w:r>
        <w:rPr/>
        <w:t xml:space="preserve">   </w:t>
      </w:r>
      <w:r>
        <w:rPr/>
        <w:t>Применяемые механизмы деятельности структурных подразделений Муниципального образования Ломоносовский муниципальный район направлены как на повышение качества муниципальных социальных услуг, так и на обеспечение прямой связи между результатами работы бюджетных учреждений и их финансированием, включая оплату труда.</w:t>
      </w:r>
    </w:p>
    <w:p>
      <w:pPr>
        <w:pStyle w:val="Normal"/>
        <w:ind w:firstLine="539"/>
        <w:jc w:val="both"/>
        <w:rPr/>
      </w:pPr>
      <w:r>
        <w:rPr/>
        <w:t xml:space="preserve">    </w:t>
      </w:r>
      <w:r>
        <w:rPr/>
        <w:t>Вместе с тем основными проблемами, с которыми столкнулось муниципальное образование при принятии бюджета на среднесрочную перспективу, в условиях существующей нормативно-правовой базы являются:</w:t>
      </w:r>
    </w:p>
    <w:p>
      <w:pPr>
        <w:pStyle w:val="Normal"/>
        <w:ind w:firstLine="539"/>
        <w:jc w:val="both"/>
        <w:rPr/>
      </w:pPr>
      <w:r>
        <w:rPr/>
        <w:t xml:space="preserve">  </w:t>
      </w:r>
      <w:r>
        <w:rPr/>
        <w:t>- несовершенство закрепления доходных источников за местными бюджетами, как района, так и поселений.</w:t>
      </w:r>
    </w:p>
    <w:p>
      <w:pPr>
        <w:pStyle w:val="Normal"/>
        <w:ind w:firstLine="539"/>
        <w:jc w:val="both"/>
        <w:rPr/>
      </w:pPr>
      <w:r>
        <w:rPr/>
        <w:t xml:space="preserve">  </w:t>
      </w:r>
      <w:r>
        <w:rPr/>
        <w:t>-  недостаточная бюджетная обеспеченность</w:t>
      </w:r>
    </w:p>
    <w:p>
      <w:pPr>
        <w:pStyle w:val="Normal"/>
        <w:ind w:firstLine="539"/>
        <w:jc w:val="both"/>
        <w:rPr/>
      </w:pPr>
      <w:r>
        <w:rPr/>
        <w:t xml:space="preserve">  </w:t>
      </w:r>
      <w:r>
        <w:rPr/>
        <w:t>- каждодневная работа с недоимщиками по налогу на имущество физических лиц и по налогу на землю, как с одним из основных источников доходной части местного бюджета.</w:t>
      </w:r>
    </w:p>
    <w:p>
      <w:pPr>
        <w:pStyle w:val="Normal"/>
        <w:ind w:firstLine="539"/>
        <w:jc w:val="both"/>
        <w:rPr/>
      </w:pPr>
      <w:r>
        <w:rPr/>
        <w:t xml:space="preserve"> </w:t>
      </w:r>
      <w:r>
        <w:rPr/>
        <w:t>Контрольно-счетная палата Ломоносовского муниципального района и в дальнейшем будет активно способствовать улучшению взаимодействия всех участников бюджетного процесса в Ломоносовском районе, повышению прозрачности бюджетного процесса, а также продолжать работу в сфере развития и совершенствования независимого финансового контроля.</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t>Руководитель контрольного органа -</w:t>
      </w:r>
    </w:p>
    <w:p>
      <w:pPr>
        <w:pStyle w:val="Normal"/>
        <w:ind w:firstLine="539"/>
        <w:jc w:val="both"/>
        <w:rPr/>
      </w:pPr>
      <w:r>
        <w:rPr/>
        <w:t>председатель контрольно-счетной</w:t>
      </w:r>
    </w:p>
    <w:p>
      <w:pPr>
        <w:pStyle w:val="Normal"/>
        <w:ind w:firstLine="539"/>
        <w:jc w:val="both"/>
        <w:rPr/>
      </w:pPr>
      <w:r>
        <w:rPr/>
        <w:t>палаты                                                                                       С.Г.Оганесян</w:t>
      </w:r>
    </w:p>
    <w:p>
      <w:pPr>
        <w:pStyle w:val="Normal"/>
        <w:rPr/>
      </w:pPr>
      <w:r>
        <w:rPr/>
      </w:r>
    </w:p>
    <w:sectPr>
      <w:footerReference w:type="default" r:id="rId3"/>
      <w:footerReference w:type="first" r:id="rId4"/>
      <w:type w:val="nextPage"/>
      <w:pgSz w:w="11906" w:h="16838"/>
      <w:pgMar w:left="1134" w:right="851" w:gutter="0" w:header="0" w:top="125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0" w:after="75"/>
    </w:pPr>
    <w:rPr>
      <w:rFonts w:ascii="Verdana" w:hAnsi="Verdana" w:cs="Verdana"/>
      <w:color w:val="000000"/>
      <w:sz w:val="18"/>
      <w:szCs w:val="18"/>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37:00Z</dcterms:created>
  <dc:creator>Garipilych</dc:creator>
  <dc:description/>
  <cp:keywords/>
  <dc:language>en-US</dc:language>
  <cp:lastModifiedBy>Имя</cp:lastModifiedBy>
  <cp:lastPrinted>2011-01-25T14:32:00Z</cp:lastPrinted>
  <dcterms:modified xsi:type="dcterms:W3CDTF">2011-02-02T09:29:00Z</dcterms:modified>
  <cp:revision>51</cp:revision>
  <dc:subject/>
  <dc:title>Целью создания МУ «Централизованная бухгалтерия» является минимизация управленческих затрат по осуществлению учётных и отчётных процедур, унификации порядка проведения контрольных мероприятий, а также повышение эффективности использования бюджетных средс</dc:title>
</cp:coreProperties>
</file>