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 февраля 2011 г.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0 №112 «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онтрольно-счетной па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ий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й район на 201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обращения Совета депутатов МО Большеижорское городское поселение от 24.01.2011, Совет депутатов МО Ломоносовский муниципальный район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депутатов муниципального образования Ломоносовский муниципальный район от 15.12.2010 №112 «Об утверждении плана работы контрольно-счетной палаты муниципального образования Ломоносовский муниципальный район на 2011 год» и изложить графу «Наименование мероприятия» пункта 2.3 плана работы контрольно-счетной палаты муниципального образования Ломоносовский муниципальный район Ленинградской области на 2011 год в следующей редакции:  Проведение внешней проверки годового отчёта об исполнении бюджета (ст.264.4 Бюджетного  кодекса Российской Федерации) главного администратора средств бюджета Большеижорского городского поселения – местной администрации МО Большеижорское городское поселение за 2010 г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но-счетной палате приступить к работе 3 февраля 2011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омоносовский муниципальный район                                            В.С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9:00Z</dcterms:created>
  <dc:creator>.</dc:creator>
  <dc:description/>
  <cp:keywords/>
  <dc:language>en-US</dc:language>
  <cp:lastModifiedBy>Имя</cp:lastModifiedBy>
  <cp:lastPrinted>2011-02-02T14:31:00Z</cp:lastPrinted>
  <dcterms:modified xsi:type="dcterms:W3CDTF">2011-02-02T11:38:00Z</dcterms:modified>
  <cp:revision>6</cp:revision>
  <dc:subject/>
  <dc:title>                                                                                                                           ПРОЕКТ  </dc:title>
</cp:coreProperties>
</file>