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mallCaps/>
          <w:sz w:val="24"/>
          <w:szCs w:val="24"/>
          <w:lang w:val="ru-RU"/>
        </w:rPr>
      </w:pPr>
      <w:r>
        <w:rPr>
          <w:smallCaps/>
          <w:sz w:val="24"/>
          <w:szCs w:val="24"/>
          <w:lang w:val="ru-RU"/>
        </w:rPr>
        <w:t xml:space="preserve">перечень мероприятий </w:t>
      </w:r>
    </w:p>
    <w:p>
      <w:pPr>
        <w:pStyle w:val="Normal"/>
        <w:shd w:fill="FFFFFF" w:val="clear"/>
        <w:jc w:val="center"/>
        <w:rPr/>
      </w:pPr>
      <w:r>
        <w:rPr>
          <w:smallCaps/>
          <w:sz w:val="24"/>
          <w:szCs w:val="24"/>
          <w:lang w:val="ru-RU"/>
        </w:rPr>
        <w:t>по долгосрочной целевой программе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4"/>
          <w:szCs w:val="24"/>
          <w:lang w:val="ru-RU"/>
        </w:rPr>
      </w:pPr>
      <w:r>
        <w:rPr>
          <w:b/>
          <w:bCs/>
          <w:spacing w:val="-2"/>
          <w:sz w:val="24"/>
          <w:szCs w:val="24"/>
          <w:lang w:val="ru-RU"/>
        </w:rPr>
        <w:t>«Патриотическое воспитание граждан проживающих</w:t>
      </w:r>
    </w:p>
    <w:p>
      <w:pPr>
        <w:pStyle w:val="Normal"/>
        <w:shd w:fill="FFFFFF" w:val="clear"/>
        <w:ind w:left="15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на территории Ломоносовского муниципального района </w:t>
      </w:r>
    </w:p>
    <w:p>
      <w:pPr>
        <w:pStyle w:val="Normal"/>
        <w:shd w:fill="FFFFFF" w:val="clear"/>
        <w:ind w:left="-15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на 2011-2013 годы»</w:t>
      </w:r>
    </w:p>
    <w:p>
      <w:pPr>
        <w:pStyle w:val="Normal"/>
        <w:shd w:fill="FFFFFF" w:val="clear"/>
        <w:ind w:left="-15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1472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0"/>
        <w:gridCol w:w="3720"/>
        <w:gridCol w:w="1470"/>
        <w:gridCol w:w="3000"/>
        <w:gridCol w:w="1401"/>
        <w:gridCol w:w="1440"/>
        <w:gridCol w:w="1440"/>
        <w:gridCol w:w="1440"/>
      </w:tblGrid>
      <w:tr>
        <w:trPr/>
        <w:tc>
          <w:tcPr>
            <w:tcW w:w="8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1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3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мероприятия</w:t>
            </w:r>
          </w:p>
        </w:tc>
        <w:tc>
          <w:tcPr>
            <w:tcW w:w="14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ок</w:t>
            </w:r>
          </w:p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полнения</w:t>
            </w:r>
          </w:p>
        </w:tc>
        <w:tc>
          <w:tcPr>
            <w:tcW w:w="30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ветственные</w:t>
            </w:r>
          </w:p>
        </w:tc>
        <w:tc>
          <w:tcPr>
            <w:tcW w:w="14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точник финансирования</w:t>
            </w:r>
          </w:p>
        </w:tc>
        <w:tc>
          <w:tcPr>
            <w:tcW w:w="43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мма</w:t>
            </w:r>
          </w:p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ыс. руб.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1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2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3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е обследования условий жизни ветеранов Великой Отечественной войны для оказания необходимой социальной помощи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всего срока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итет социальной защиты населения, администрации поселений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топробег по кольцу обороны Ораниенбаумского плацдарма («Непокоренный плацдарм»), посвященный годовщине полного освобождения Ленинграда от вражеской блокады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январь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итет по молодежной политике, культуре, спорту и туризму</w:t>
            </w:r>
          </w:p>
          <w:p>
            <w:pPr>
              <w:pStyle w:val="Style1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итет по образованию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тный бюджет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0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чер памяти, посвященный годовщине снятия блокады  Ленинграда «900 блокадных дней»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итет по молодежной политике, культуре, спорту и туризму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тный бюджет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ставка декоративно-прикладного творчества посвященная снятию блокады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итет по молодежной политике, культуре, спорту и туризму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тный бюджет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Вручение блокадникам Ломоносовского района натуральной помощи в виде продуктовых наборов ко Дню полного освобождения Ленинграда от блокады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январь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КСЗН,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Cs w:val="24"/>
              </w:rPr>
              <w:t xml:space="preserve">Главы волостей, ЗАО «Филипп Моррис Ижора» (по согласованию) 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небюджетные средств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</w:t>
            </w:r>
            <w:r>
              <w:rPr>
                <w:bCs/>
                <w:sz w:val="24"/>
                <w:szCs w:val="24"/>
                <w:lang w:val="ru-RU"/>
              </w:rPr>
              <w:t>,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</w:t>
            </w:r>
            <w:r>
              <w:rPr>
                <w:bCs/>
                <w:sz w:val="24"/>
                <w:szCs w:val="24"/>
                <w:lang w:val="ru-RU"/>
              </w:rPr>
              <w:t>,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</w:t>
            </w:r>
            <w:r>
              <w:rPr>
                <w:bCs/>
                <w:sz w:val="24"/>
                <w:szCs w:val="24"/>
                <w:lang w:val="ru-RU"/>
              </w:rPr>
              <w:t>,0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диопередачи, посвященные 300 – летию М.В.Ломоносова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Январь-март 2011 г.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итет по образованию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йонный конкурс-выставка детских рисунков «Война глазами детей»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Январь-май.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итет по образованию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тный бюджет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0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зложения, посвященные годовщине вывода войск из Афганистана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итет по молодежной политике, культуре, спорту и туризму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итет по образованию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тный бюджет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Мероприятие, посвященное Дню памяти воинов - интернационалистов России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Комитет социальной защиты населения, администрации поселений(по согласованию), общественная организация «Российский  союз ветеранов Афганистана» (по согласованию)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  <w:r>
              <w:rPr>
                <w:bCs/>
                <w:sz w:val="24"/>
                <w:szCs w:val="24"/>
                <w:lang w:val="ru-RU"/>
              </w:rPr>
              <w:t>,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  <w:r>
              <w:rPr>
                <w:bCs/>
                <w:sz w:val="24"/>
                <w:szCs w:val="24"/>
                <w:lang w:val="ru-RU"/>
              </w:rPr>
              <w:t>,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  <w:r>
              <w:rPr>
                <w:bCs/>
                <w:sz w:val="24"/>
                <w:szCs w:val="24"/>
                <w:lang w:val="ru-RU"/>
              </w:rPr>
              <w:t>,0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лет допризывной молодежи Ломоносовского муниципального района, посвященный празднику «День Защитника Отечества» на базе в/ч 3526 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итет по молодежной политике, культуре, спорту и туризму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итет по образованию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тный бюджет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1,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2,1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йонный торжественный вечер, посвященный Дню Защитника Отечества «Есть такая профессия – Родину защищать»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итет по молодежной политике, культуре, спорту и туризму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тный бюджет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45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55</w:t>
            </w:r>
            <w:r>
              <w:rPr>
                <w:sz w:val="24"/>
                <w:szCs w:val="24"/>
              </w:rPr>
              <w:t>,5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Ежегодный районный Фестиваль патриотической песни «Жизнь одна и Родина одна… » 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итет по молодежной политике, культуре, спорту и туризму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тный бюджет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66</w:t>
            </w:r>
            <w:r>
              <w:rPr>
                <w:sz w:val="24"/>
                <w:szCs w:val="24"/>
              </w:rPr>
              <w:t>,5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>,5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мотр-конкурс оборонно-спортивной работы в образовательных учреждениях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враль-май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итет по образованию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тный бюджет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,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,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,0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йонный фестиваль патриотической песни для учащихся образовательных учреждений района «Споемте, друзья»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рт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итет по образованию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тный бюджет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,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,5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,0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чно-практическая конкурс-конференция исследовательских работ «Отечество», посвященная памяти В.В.Федорова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рт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итет по образованию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тный бюджет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,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,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,0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йонные соревнования по военно-прикладному многоборью 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итет по молодежной политике, культуре, спорту и туризму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тный бюджет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,7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Мероприятия, посвященные  годовщине Победы в Великой Отечественной войне, в Центре «Надежда»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Ежегодно</w:t>
            </w:r>
          </w:p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 квартал  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Cs w:val="24"/>
              </w:rPr>
              <w:t>Комитет социальной защиты населения, администрации поселений(по согласованию),</w:t>
            </w:r>
          </w:p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Центр «Надежда» (по согласованию)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0,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  <w:r>
              <w:rPr>
                <w:bCs/>
                <w:sz w:val="24"/>
                <w:szCs w:val="24"/>
                <w:lang w:val="ru-RU"/>
              </w:rPr>
              <w:t>,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  <w:r>
              <w:rPr>
                <w:bCs/>
                <w:sz w:val="24"/>
                <w:szCs w:val="24"/>
                <w:lang w:val="ru-RU"/>
              </w:rPr>
              <w:t>,0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йонный конкурс экскурсоводов школьных музеев (2011 г.: Районный конкурс экскурсоводов школьных музеев, посвященный 300-летию М.В.Ломоносова)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прель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итет по образованию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тный бюджет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,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,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,0</w:t>
            </w:r>
          </w:p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Мероприятие, посвященное освобождению узников фашистских концлагерей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Комитет социальной защиты населения, администрации поселений(по согласованию), общественная организация «Память детства» (по согласованию)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  <w:r>
              <w:rPr>
                <w:bCs/>
                <w:sz w:val="24"/>
                <w:szCs w:val="24"/>
                <w:lang w:val="ru-RU"/>
              </w:rPr>
              <w:t>,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  <w:r>
              <w:rPr>
                <w:bCs/>
                <w:sz w:val="24"/>
                <w:szCs w:val="24"/>
                <w:lang w:val="ru-RU"/>
              </w:rPr>
              <w:t>,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</w:t>
            </w:r>
            <w:r>
              <w:rPr>
                <w:bCs/>
                <w:sz w:val="24"/>
                <w:szCs w:val="24"/>
                <w:lang w:val="ru-RU"/>
              </w:rPr>
              <w:t>,0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йонная акция «Помоги памятникам Отечества»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прель-май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итет по образованию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тный бюджет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,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,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,0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йонная акция «Забота» (помощь ветеранам)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жегодно в канун памятных дат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итет по образованию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йонная акция «Письмо ветерану»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жегодно в канун Дня Победы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итет по образованию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Вручение поздравительных открыток ветеранам войны ко Дню Победы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Комитет социальной защиты населения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  <w:r>
              <w:rPr>
                <w:bCs/>
                <w:sz w:val="24"/>
                <w:szCs w:val="24"/>
                <w:lang w:val="ru-RU"/>
              </w:rPr>
              <w:t>,5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  <w:r>
              <w:rPr>
                <w:bCs/>
                <w:sz w:val="24"/>
                <w:szCs w:val="24"/>
                <w:lang w:val="ru-RU"/>
              </w:rPr>
              <w:t>,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  <w:r>
              <w:rPr>
                <w:bCs/>
                <w:sz w:val="24"/>
                <w:szCs w:val="24"/>
                <w:lang w:val="ru-RU"/>
              </w:rPr>
              <w:t>,0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адиционные митинги в д. Гостилицы и на горе Колокольня, посвященные годовщине Победы в ВОВ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9 </w:t>
            </w:r>
            <w:r>
              <w:rPr>
                <w:sz w:val="24"/>
                <w:szCs w:val="24"/>
              </w:rPr>
              <w:t>ма</w:t>
            </w:r>
            <w:r>
              <w:rPr>
                <w:sz w:val="24"/>
                <w:szCs w:val="24"/>
                <w:lang w:val="ru-RU"/>
              </w:rPr>
              <w:t>я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итет по молодежной политике, культуре, спорту и туризму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тный бюджет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Вручение праздничных продовольственных наборов участникам ВОВ Ломоносовского района к 9 мая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Комитет социальной защиты населения, администрации поселений(по согласованию),  ЗАО «Филипп Моррис Ижора» (по согласованию)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небюджетные средств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0</w:t>
            </w:r>
            <w:r>
              <w:rPr>
                <w:bCs/>
                <w:sz w:val="24"/>
                <w:szCs w:val="24"/>
                <w:lang w:val="ru-RU"/>
              </w:rPr>
              <w:t>,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0</w:t>
            </w:r>
            <w:r>
              <w:rPr>
                <w:bCs/>
                <w:sz w:val="24"/>
                <w:szCs w:val="24"/>
                <w:lang w:val="ru-RU"/>
              </w:rPr>
              <w:t>,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0</w:t>
            </w:r>
            <w:r>
              <w:rPr>
                <w:bCs/>
                <w:sz w:val="24"/>
                <w:szCs w:val="24"/>
                <w:lang w:val="ru-RU"/>
              </w:rPr>
              <w:t>,0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казание материальной помощи малообеспеченным труженикам тыла к празднованию Дня Победы 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ай 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КСЗН, главы поселений(по согласованию), общественные организации(по согласованию)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  <w:r>
              <w:rPr>
                <w:bCs/>
                <w:sz w:val="24"/>
                <w:szCs w:val="24"/>
                <w:lang w:val="ru-RU"/>
              </w:rPr>
              <w:t>,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  <w:r>
              <w:rPr>
                <w:bCs/>
                <w:sz w:val="24"/>
                <w:szCs w:val="24"/>
                <w:lang w:val="ru-RU"/>
              </w:rPr>
              <w:t>,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  <w:r>
              <w:rPr>
                <w:bCs/>
                <w:sz w:val="24"/>
                <w:szCs w:val="24"/>
                <w:lang w:val="ru-RU"/>
              </w:rPr>
              <w:t>,0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йонный этап детско-юношеской оборонно-спортивной игры «Зарница»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й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итет по образованию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тный бюджет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,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,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,0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роки Памяти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жегодно в канун памятных дат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итет по образованию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отовыставка «Этот день Победы …»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й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итет по образованию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тный бюджет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,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,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,0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адиционный турнир по шахматам среди совместных команд ветеранов и школьников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итет по молодежной политике, культуре, спорту и туризму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итет по образованию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тный бюджет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адиционный открытый турнир по боксу, посвященный годовщине Победы в ВОВ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итет по молодежной политике, культуре, спорту и туризму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тный бюджет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Марафон – велогонка по местам боевой Славы, посвященный годовщине Победы в ВОВ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итет по молодежной политике, культуре, спорту и туризму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здничный концерт «Вам, дорогие ветераны…»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итет по молодежной политике, культуре, спорту и туризму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небюджетные средств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,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5,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,0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Акция по благоустройству территории памятников и братских могил молодежью Ломоносовского района 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й-ноябрь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итет по молодежной политике, культуре, спорту и туризму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тный бюджет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стреча участников детских коллективов с блокадниками «И память нам покоя не дает…» 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итет по молодежной политике, культуре, спорту и туризму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тный бюджет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ебные военно-полевые сборы для учащихся 10-х классов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юнь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итет по образованию,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Комитет социальной защиты населения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ластной бюджет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,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,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,0</w:t>
            </w:r>
          </w:p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нь памяти и скорби. Возложения венков и цветов, посвященные Дню начала Великой Отечественной Войны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 июня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итет по образованию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72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рамках оздоровительной работы организация и проведение военно-патриотического лагеря для детей и подростков, находящихся в трудной жизненной ситуации</w:t>
            </w:r>
          </w:p>
        </w:tc>
        <w:tc>
          <w:tcPr>
            <w:tcW w:w="147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</w:t>
            </w:r>
          </w:p>
        </w:tc>
        <w:tc>
          <w:tcPr>
            <w:tcW w:w="300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итет по молодежной политике, культуре, спорту и туризму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ластной бюджет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00,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60,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26,0</w:t>
            </w:r>
          </w:p>
        </w:tc>
      </w:tr>
      <w:tr>
        <w:trPr/>
        <w:tc>
          <w:tcPr>
            <w:tcW w:w="81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7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0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тный бюджет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0,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500,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500,0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адиционный турнир по футболу среди детских команд, посвященный памяти воина-интернационалиста А. Чечетенко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итет по молодежной политике, культуре, спорту и туризму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итет по образованию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тный бюджет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8,</w:t>
            </w:r>
            <w:r>
              <w:rPr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81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72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адиционный областной историко-фольклорный праздник  «Копорская потеха»</w:t>
            </w:r>
          </w:p>
        </w:tc>
        <w:tc>
          <w:tcPr>
            <w:tcW w:w="147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00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итет по молодежной политике, культуре, спорту и туризму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ластной бюджет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00,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63,0</w:t>
            </w:r>
          </w:p>
        </w:tc>
      </w:tr>
      <w:tr>
        <w:trPr/>
        <w:tc>
          <w:tcPr>
            <w:tcW w:w="81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7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0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тный бюджет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,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,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00,0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Проведение районного конкурса и участие в областном конкурсе Знаменных групп и почетных караулов, посвященных Дню </w:t>
            </w:r>
            <w:r>
              <w:rPr>
                <w:sz w:val="24"/>
                <w:szCs w:val="24"/>
              </w:rPr>
              <w:t>России, Дню Государственного флага России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, август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итет по молодежной политике, культуре, спорту и туризму совместно с добровольческим движением (по согласованию)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тный бюджет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,5</w:t>
            </w:r>
          </w:p>
        </w:tc>
      </w:tr>
      <w:tr>
        <w:trPr/>
        <w:tc>
          <w:tcPr>
            <w:tcW w:w="81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72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оржественные мероприятия, посвященные Дню Ломоносовского района </w:t>
            </w:r>
          </w:p>
        </w:tc>
        <w:tc>
          <w:tcPr>
            <w:tcW w:w="147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00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итет по молодежной политике, культуре, спорту и туризму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ластной бюджет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85,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23,5</w:t>
            </w:r>
          </w:p>
        </w:tc>
      </w:tr>
      <w:tr>
        <w:trPr/>
        <w:tc>
          <w:tcPr>
            <w:tcW w:w="81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7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0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тный бюджет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,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00,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00,0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йонный военизированный кросс для допризывной молодежи Ломоносовского муниципального района 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итет по молодежной политике, культуре, спорту и туризму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тный бюджет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тодические занятия с преподавателями-организаторами основ безопасности жизнедеятельности</w:t>
            </w:r>
            <w:r>
              <w:rPr>
                <w:bCs/>
                <w:sz w:val="24"/>
                <w:szCs w:val="24"/>
                <w:lang w:val="ru-RU"/>
              </w:rPr>
              <w:t xml:space="preserve"> по подготовке граждан к военной службе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итет по образованию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-х дневные учебно-методические сборы с преподавателями-организаторами ОБЖ, заместителями директоров по безопасности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нтябрь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итет по образованию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кция молодежи, посвященная Дню народного единства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итет по молодежной политике, культуре, спорту и туризму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тный бюджет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,5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е межрегиональном фестивале военно-патриотической песни «Кто скажет правду о войне»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итет по молодежной политике, культуре, спорту и туризму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тный бюджет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йонный смотр-конкурс музеев образовательных учреждений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кабрь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итет по образованию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тный бюджет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,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,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,0</w:t>
            </w:r>
          </w:p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кции добровольческого движения «Молодежь Ломоносовского района» («Моя Родина – Россия. Мой дом – Ломоносовский район», «Воспитание и уважение к старшим», «Любовь к родной природе», «Человек – защитник своего отечества»)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года 1 раз месяц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итет по молодежной политике, культуре, спорту и туризму совместно с добровольческим движением (по согласованию)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тный бюджет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43,5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ржественное вручение паспортов подросткам 14-ти лет «Мы – граждане России!»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года 1 раз месяц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итет по молодежной политике, культуре, спорту и туризму совместно с добровольческим движением (по согласованию)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тный бюджет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частие в проведении областной программы поисковых экспедиций «Вахта памяти» 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итет по молодежной политике, культуре, спорту и туризму совместно с добровольческим движением (по согласованию)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тный бюджет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Проведение мероприятий по правовой культуре и гражданскому воспитанию молодежи. </w:t>
            </w:r>
            <w:r>
              <w:rPr>
                <w:sz w:val="24"/>
                <w:szCs w:val="24"/>
              </w:rPr>
              <w:t>Участие в мероприятиях области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итет по молодежной политике, культуре, спорту и туризму совместно с добровольческим движением (по согласованию)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тный бюджет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мощь в создании клубов военно-патриотического  и гражданского воспитания граждан Ломоносовского муниципального района в подведомственных учреждениях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итет по молодежной политике, культуре, спорту и туризму совместно с добровольческим движением (по согласованию)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небюджетные средств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ИТОГО (Областной бюджет)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610,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737,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76,5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ИТОГО (Местный бюджет)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580,5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637,4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700,6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ИТОГО (Внебюджетные средства)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1090,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1105,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121,0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280,5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479,4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698,1</w:t>
            </w:r>
          </w:p>
        </w:tc>
      </w:tr>
    </w:tbl>
    <w:p>
      <w:pPr>
        <w:pStyle w:val="Normal"/>
        <w:shd w:fill="FFFFFF" w:val="clear"/>
        <w:spacing w:lineRule="exact" w:line="274"/>
        <w:ind w:right="-1141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ab/>
      </w:r>
    </w:p>
    <w:p>
      <w:pPr>
        <w:pStyle w:val="Normal"/>
        <w:shd w:fill="FFFFFF" w:val="clear"/>
        <w:spacing w:lineRule="exact" w:line="274"/>
        <w:ind w:right="-1141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В случае необходимости денежные средства могут быть перераспределены на другие мероприятия в пределах данного перечня.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меститель Главы администрации</w:t>
        <w:tab/>
        <w:tab/>
        <w:tab/>
        <w:tab/>
        <w:tab/>
        <w:tab/>
        <w:tab/>
        <w:tab/>
        <w:tab/>
        <w:tab/>
        <w:tab/>
        <w:t>Н.В.Логинова</w:t>
      </w:r>
    </w:p>
    <w:sectPr>
      <w:footerReference w:type="default" r:id="rId2"/>
      <w:type w:val="nextPage"/>
      <w:pgSz w:orient="landscape" w:w="16838" w:h="11906"/>
      <w:pgMar w:left="1134" w:right="1134" w:gutter="0" w:header="0" w:top="1079" w:footer="709" w:bottom="851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ind w:left="4536" w:hanging="0"/>
    </w:pPr>
    <w:rPr>
      <w:sz w:val="24"/>
      <w:lang w:val="ru-RU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3:27:00Z</dcterms:created>
  <dc:creator>User</dc:creator>
  <dc:description/>
  <cp:keywords/>
  <dc:language>en-US</dc:language>
  <cp:lastModifiedBy>User</cp:lastModifiedBy>
  <cp:lastPrinted>2010-12-01T09:29:00Z</cp:lastPrinted>
  <dcterms:modified xsi:type="dcterms:W3CDTF">2010-12-24T11:51:00Z</dcterms:modified>
  <cp:revision>17</cp:revision>
  <dc:subject/>
  <dc:title/>
</cp:coreProperties>
</file>