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</w:t>
      </w:r>
      <w:r>
        <w:rPr>
          <w:bCs/>
        </w:rPr>
        <w:t xml:space="preserve"> долгосрочной  целевой</w:t>
      </w:r>
      <w:r>
        <w:rPr/>
        <w:t xml:space="preserve"> программе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«Сохранение и создание рабочих мест для инвалидов  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на территории Ломоносовского района  в 2011-2013 гг.»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ПЛАН                 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bCs/>
        </w:rPr>
        <w:t xml:space="preserve">реализации мероприятий муниципальной долгосрочной  целевой программы по созданию и сохранению рабочих мест для инвалидов на территории Ломоносовского  района  на 2011-2013 год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bCs/>
        </w:rPr>
        <w:t xml:space="preserve">      </w:t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362"/>
        <w:gridCol w:w="1620"/>
        <w:gridCol w:w="1980"/>
        <w:gridCol w:w="900"/>
        <w:gridCol w:w="1080"/>
        <w:gridCol w:w="900"/>
        <w:gridCol w:w="1080"/>
        <w:gridCol w:w="1980"/>
      </w:tblGrid>
      <w:tr>
        <w:trPr>
          <w:trHeight w:val="8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варианты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раммы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2011,2012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/>
                <w:bCs/>
              </w:rPr>
              <w:t>Распорядитель (получа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) бюджетных средств</w:t>
            </w:r>
          </w:p>
        </w:tc>
      </w:tr>
      <w:tr>
        <w:trPr>
          <w:trHeight w:val="8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сточ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В процессе ротации кадров учреждений предприятий, организаций, частично или полностью финансируемых из муниципального бюджета, трудоустраивать на вакантные рабочие места инвалидов, в том числе по направлению ГУ ЦЗН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омитет по социальной защите населения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ГУ ЦЗН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Оказывать содействие ГУ ЦЗН в подборе специальных рабочих мест для трудоустройства инвалидов в муниципальных предприятиях (организациях) с последующей компенсацией расходов  на приобретение специального оборудования за счет средств службы занятости, на принципах софинансирования  за счет  федеральног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ластного и муниципального бюджетов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ГУ ЦЗН (по согласованию), комитет по экономике, предприятия, расположенные на территор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ГУ ЦЗ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Отработать механизм преимущественного трудоустройства инвалидов на предприятия малого и среднего бизнеса всех форм собственности, созданные с привлечением средств федерального, областного и муниципального бюджетов. Направлять на эти места в течение года инвалид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Cs/>
              </w:rPr>
              <w:t>ГУ ЦЗН (по согласованию), Комитет потребительского рынка и защиты прав потребителей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Бизнес-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 xml:space="preserve">Оказывать содействие в организации  надомного труда инвалидов по изготовлению изделий народных промыслов и народного творчества и дальнейшей реализации их через магазины  Фонда поддержки малого предпринимательства «Социально-деловой цент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омитет потребительского рынка и защиты прав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Администрация МО Ломоносовский муниципальный рай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Обеспечить создание и регулярное обновление  районного банка вакансий рабочих мест для трудоустройства инвалидов в форме надомного труда, свободного графика работы, сокращенного  рабочего дня (нед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 ЦЗН (по согласованию),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/>
            </w:pPr>
            <w:r>
              <w:rPr>
                <w:bCs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Создать и организовать работу на муниципальном уровне межведомственных административных комиссий по проверке выполнения организациями условий квотирования рабочих мест для инвалидов, содействию занятости инвалидов и применению  к работодателям мер административной ответственности за невыполнение условий кво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омитет по экономике,  ГУ ЦЗН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Ежегодно вносить предложения в прокуратуру  Ломоносовского  района   по включению в перечень проверяемых предприятий и организаций, не выполняющих  условия квотирования рабочих мест для инвалидов, с последующим применением против  них штрафных санкций, 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омитет по экономике, ГУ  ЦЗН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Cs/>
              </w:rPr>
              <w:t>Содействие  в организации надомного труда инвалидов в виде выдачи займов субъектам малого бизнеса на приобретение оборудования для организации надомного труд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Бизнес-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Бизнес-цент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Организовать временные рабочие места для безработных инвалидов в форме общественных и временных работ, на условиях софинансирования со службой занятости населения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 ЦЗН (по согласованию)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 с.п. и г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Организовать трудовые бригады (лагеря труда и отдыха) для подростков-инвалидов от 14 до 18 лет на условиях софинансирования  со службой занятости населения (че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омитет по социальной защите населения, ГУ ЦЗН (по согласованию), 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омитет по социальной защите населения, ГУ ЦЗ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Предоставление субсидий на приобретение оборудования в целях предоставления в установленном порядке юридическим лицам и индивидуальным предпринимателям, участвующим в сохранении, создании специальных рабочих мест для инвалидовсверх квот, в целях реабилитации и социальной интеграции инвал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омитет финансов,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ГУ ЦЗН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ГУ ЦЗ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 xml:space="preserve">Предоставлять инвалидам, организовавшим собственное дело, аренду муниципальных площадей на льготных условиях  или бесплатно для деятельности вновь созданных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омитет по управлению муниципальным имуществом, администрации с.п. и г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Оказывать консультационную помощь безработным инвалидам  в определении перспективных направлений организации собственного дела 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Бизнес-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Организовать и проводить «круглые столы» с участием ГУ ЦЗН, работодателей, органов социальной защиты населения, общественных организаций инвалидов, по проблемам трудоустройства и самозанятости  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Проводить районные специализированные  ярмарки вакансий для  трудоустройства инвалидов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ГУ ЦЗН (по согласованию), комитет ПР и ЗПП, комитет по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ГУЦЗН,Администрация МО Ломоносовский муниципальный райо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Организовать  психологическую поддержку  инвалидов, с целью повышения  их мотивации к труду и мобилизации внутренних ресурсов для поиска места работы и освоения новых профессий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 ЦЗН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Проводить  силами  ГУ ЦЗН мониторинг численности и состава ищущих работу и обратившихся в службу занятости населения  инвалидов, с выявлением профессиональных, возрастных характеристик, места проживания , а также возможностей их привлечения на рынок труда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У ЦЗН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/>
            </w:pPr>
            <w:r>
              <w:rPr>
                <w:bCs/>
              </w:rPr>
              <w:t>1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Создать веб-страницу на сайте Ломоносовского района дл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омитет по социальной защите населения, ГУ ЦЗН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right"/>
              <w:rPr/>
            </w:pPr>
            <w:r>
              <w:rPr>
                <w:bCs/>
              </w:rPr>
              <w:t>1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Приобрести компьютеры детям-инвалидам, обучающимся на дому, молодым малоимущим инвалидам, с подключением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омитет по социальной защите населения, комитет по обра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20" w:leader="none"/>
      </w:tabs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0:00Z</dcterms:created>
  <dc:creator>админ</dc:creator>
  <dc:description/>
  <cp:keywords/>
  <dc:language>en-US</dc:language>
  <cp:lastModifiedBy>Имя</cp:lastModifiedBy>
  <dcterms:modified xsi:type="dcterms:W3CDTF">2011-02-02T10:00:00Z</dcterms:modified>
  <cp:revision>2</cp:revision>
  <dc:subject/>
  <dc:title>                                                                                                                          Приложение 1</dc:title>
</cp:coreProperties>
</file>