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вет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Ленинград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второй созы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от 2 февраля 2011 года                        № 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Об </w:t>
      </w:r>
      <w:r>
        <w:rPr>
          <w:color w:val="000000"/>
          <w:spacing w:val="1"/>
          <w:sz w:val="28"/>
        </w:rPr>
        <w:t>утверждении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«Положения о Комитете по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строительству, жилищно-коммунальному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хозяйству и архитектуре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Ломоносовский муниципальный район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Ленинградской области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sz w:val="28"/>
        </w:rPr>
        <w:t>В соответствии с изменениями структуры администрации муниципального образования Ломоносовский муниципальный район, принятыми решением Совета депутатов № 102 от 27.10.2010 г. «Об утверждении структуры администрации муниципального образования Ломоносовский муниципальный район на 2011 год с 01.01.2011 г.»</w:t>
      </w:r>
      <w:r>
        <w:rPr>
          <w:color w:val="000000"/>
          <w:spacing w:val="5"/>
          <w:sz w:val="28"/>
        </w:rPr>
        <w:t xml:space="preserve"> С</w:t>
      </w:r>
      <w:r>
        <w:rPr>
          <w:sz w:val="28"/>
        </w:rPr>
        <w:t xml:space="preserve">овет депутатов МО Ломоносовский муниципальный район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shd w:fill="FFFFFF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pacing w:val="1"/>
          <w:sz w:val="28"/>
        </w:rPr>
        <w:t xml:space="preserve">1. </w:t>
      </w:r>
      <w:r>
        <w:rPr>
          <w:color w:val="000000"/>
          <w:sz w:val="28"/>
        </w:rPr>
        <w:t xml:space="preserve">Утвердить </w:t>
      </w:r>
      <w:r>
        <w:rPr>
          <w:sz w:val="28"/>
        </w:rPr>
        <w:t>Положение о Комитете по строительству, жилищно-коммунальному хозяйству и архитектуре администрации муниципального образования Ломоносовский муниципальный район Ленинградской области согласно приложению</w:t>
      </w:r>
      <w:r>
        <w:rPr>
          <w:color w:val="000000"/>
          <w:sz w:val="28"/>
        </w:rPr>
        <w:t>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color w:val="000000"/>
          <w:sz w:val="28"/>
        </w:rPr>
        <w:t xml:space="preserve">2. Признать утратившим силу Решение Совета депутатов муниципального образования Ломоносовский муниципальный район Ленинградской области № 6 от 27.01.2010 г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>3. Опубликовать настоящее решение в газете «Ломоносовский районный вестник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</w:rPr>
        <w:t>4. Решение вступает в законную силу после его опубликования (обнародования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Ломоносовского муниципального района</w:t>
        <w:tab/>
        <w:tab/>
        <w:t xml:space="preserve">    </w:t>
        <w:tab/>
        <w:tab/>
        <w:t xml:space="preserve">        </w:t>
        <w:tab/>
        <w:t>В.С.Гусе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75</Characters>
  <CharactersWithSpaces>117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0:00Z</dcterms:created>
  <dc:creator>Олеся</dc:creator>
  <dc:description/>
  <dc:language>en-US</dc:language>
  <cp:lastModifiedBy/>
  <cp:lastPrinted>2011-01-21T14:50:00Z</cp:lastPrinted>
  <dcterms:modified xsi:type="dcterms:W3CDTF">2011-02-02T15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мя</vt:lpwstr>
  </property>
</Properties>
</file>