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          </w:t>
      </w:r>
      <w:r>
        <w:rPr>
          <w:i w:val="false"/>
          <w:sz w:val="24"/>
        </w:rPr>
        <w:t>УТВЕРЖДЕНО</w:t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м Совета депутатов</w:t>
      </w:r>
    </w:p>
    <w:p>
      <w:pPr>
        <w:pStyle w:val="TextBody"/>
        <w:jc w:val="right"/>
        <w:rPr/>
      </w:pPr>
      <w:r>
        <w:rPr>
          <w:i w:val="false"/>
          <w:sz w:val="24"/>
          <w:szCs w:val="24"/>
        </w:rPr>
        <w:t>муниципального образования</w:t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Ломоносовский муниципальный район</w:t>
      </w:r>
    </w:p>
    <w:p>
      <w:pPr>
        <w:pStyle w:val="TextBody"/>
        <w:jc w:val="right"/>
        <w:rPr/>
      </w:pPr>
      <w:r>
        <w:rPr>
          <w:i w:val="false"/>
          <w:sz w:val="24"/>
          <w:szCs w:val="24"/>
        </w:rPr>
        <w:t>Ленинградской области</w:t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2 февраля 2011г.  № 7</w:t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(приложение)</w:t>
      </w:r>
    </w:p>
    <w:p>
      <w:pPr>
        <w:pStyle w:val="TextBody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30"/>
        </w:rPr>
      </w:pPr>
      <w:r>
        <w:rPr>
          <w:i w:val="false"/>
          <w:sz w:val="30"/>
        </w:rPr>
        <w:t>ПОЛОЖЕНИЕ</w:t>
      </w:r>
    </w:p>
    <w:p>
      <w:pPr>
        <w:pStyle w:val="TextBody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TextBody"/>
        <w:spacing w:before="0" w:after="60"/>
        <w:rPr/>
      </w:pPr>
      <w:r>
        <w:rPr>
          <w:i w:val="false"/>
          <w:sz w:val="30"/>
        </w:rPr>
        <w:t>о Комитете по строительству, жилищно-коммунальному хозяйству и архитектуре администрации 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Январь 2011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строительству, жилищно-коммунальному хозяйству и архитектуре администрации муниципального образования Ломоносовский муниципальный район Ленинградской области, краткое наименование - Комитет по строительству, ЖКХ и архитектуре администрации МО Ломоносовский муниципальный район, (в дальнейшем - Комитет) создан с целью решения вопросов местного значения на территории Ломоносовского муниципального района в области строительства, жилищно-коммунального хозяйства, архитектуры, градостроительства, в рамках полномочий органов местного самоуправления муниципального района в соответствии с Федерального закона "Об общих принципах организации местного самоуправления в Российской Федерации" № 131-ФЗ от 06.10.2003г., </w:t>
      </w:r>
      <w:r>
        <w:rPr>
          <w:color w:val="000000"/>
          <w:sz w:val="22"/>
          <w:szCs w:val="22"/>
        </w:rPr>
        <w:t xml:space="preserve">а также отдельных государственных полномочий, переданных в установленном законодательством порядке, и полномочий органов местного самоуправления городских и сельских поселений Ломоносовского муниципального района в соответствии с заключенными соглашениями о передачи части полномочий органами местного самоуправле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sz w:val="22"/>
          <w:szCs w:val="22"/>
        </w:rPr>
        <w:t>Комитет осуществляет организационное, юридическое, информационное, аналитическое, документационное, управленческое обеспечение деятельности в области строительства, жилищно-коммунального хозяйства, архитектуры и градостроитель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jc w:val="both"/>
        <w:rPr/>
      </w:pPr>
      <w:r>
        <w:rPr>
          <w:sz w:val="22"/>
          <w:szCs w:val="22"/>
        </w:rPr>
        <w:t>В своей деятельности Комитет руководствуется Конституцией РФ, федеральными законами, правовыми актами Президента РФ, Правительства РФ и уполномоченного Правительством РФ федерального органа исполнительной власти в сфере архитектуры, градостроительства и жилищно-коммунального хозяйства, Уставом Ленинградской области, Уставом муниципального образования Ломоносовский муниципальный район Ленинградской области, нормативно-правовыми актами Совета депутатов муниципального образования Ломоносовский муниципальный район Ленинградской области, постановлениями, распоряжениями администрации МО Ломоносовского муниципального района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jc w:val="both"/>
        <w:rPr/>
      </w:pPr>
      <w:r>
        <w:rPr>
          <w:sz w:val="22"/>
          <w:szCs w:val="22"/>
        </w:rPr>
        <w:t>Комитет является отраслевым (функциональным) органном администрации с правами юридического лица, имеет штампы и круглую гербовую печать со своим наименованием, самостоятельный баланс, лицевой счет, фирменные бланки, имущественные и неимущественные права, выступает истцом и ответчиком в суде, арбитражном суде, третейском суд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jc w:val="both"/>
        <w:rPr/>
      </w:pPr>
      <w:r>
        <w:rPr>
          <w:sz w:val="22"/>
          <w:szCs w:val="22"/>
        </w:rPr>
        <w:t>В своей деятельности Комитет подотчетен главе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jc w:val="both"/>
        <w:rPr/>
      </w:pPr>
      <w:r>
        <w:rPr>
          <w:sz w:val="22"/>
          <w:szCs w:val="22"/>
        </w:rPr>
        <w:t>Оперативное руководство деятельностью Комитета осуществляет заместитель главы администрации муниципального образования Ломоносовский муниципальный район Ленинградской области, курирующий данное направле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работников Комитета регулируется действующим законодательством, нормативно-правовыми актами Совета депутатов муниципального образования Ломоносовский муниципальный район Ленинградской области, постановлениями, распоряжениями администрации МО Ломоносовского муниципального района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jc w:val="both"/>
        <w:rPr/>
      </w:pPr>
      <w:r>
        <w:rPr>
          <w:sz w:val="22"/>
          <w:szCs w:val="22"/>
        </w:rPr>
        <w:t>Численность и штатное расписание Комитета утверждается главой администрации муниципального образования Ломоносовский муниципальный район Ленинградской области по представлению заместителя главы администрации курирующего данное направлени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jc w:val="both"/>
        <w:rPr/>
      </w:pPr>
      <w:r>
        <w:rPr>
          <w:sz w:val="22"/>
          <w:szCs w:val="22"/>
        </w:rPr>
        <w:t>Местонахождение Комитета: для целей регистрации в качестве юридического лица 189511, Ленинградская область, Ломоносовский район, д. Низино, ул. Центральная, д. 1-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е адреса Комитета: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22"/>
          <w:szCs w:val="22"/>
        </w:rPr>
        <w:t>198412, г. Ломоносов, ул. Еленинская, д. 18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412, г. Ломоносов, ул. Владимирская, д. 18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 комитет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Осуществление деятельности по реализации на территории Ломоносовского муниципального района полномочий в сфере строительства, жилищно-коммунального хозяйства, архитектуры и градостроительства, в рамках полномочий органов местного самоуправления муниципального района в соответствии с Федерального закона "Об общих принципах организации местного самоуправления в Российской Федерации" № 131-ФЗ от 06.10.2003г., </w:t>
      </w:r>
      <w:r>
        <w:rPr>
          <w:color w:val="000000"/>
          <w:sz w:val="22"/>
          <w:szCs w:val="22"/>
        </w:rPr>
        <w:t xml:space="preserve">а также отдельных государственных полномочий, переданных в установленном законодательством порядке, и полномочий органов местного самоуправления городских и сельских поселений Ломоносовского муниципального района в соответствии с заключенными соглашениями о передачи части полномочий органами местного самоуправления. 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в границах муниципального района электро- и газоснабжения поселений.</w:t>
      </w:r>
    </w:p>
    <w:p>
      <w:pPr>
        <w:pStyle w:val="1"/>
        <w:ind w:firstLine="720"/>
        <w:rPr/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2.3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1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Координация в пределах полномочий деятельности органов местного самоуправления в сфере капитального строительства и жилищно-коммунального комплекса.</w:t>
      </w:r>
    </w:p>
    <w:p>
      <w:pPr>
        <w:pStyle w:val="1"/>
        <w:ind w:firstLine="851"/>
        <w:rPr/>
      </w:pPr>
      <w:r>
        <w:rPr>
          <w:rFonts w:cs="Times New Roman" w:ascii="Times New Roman" w:hAnsi="Times New Roman"/>
          <w:b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 xml:space="preserve"> Разработка и представление в администрацию МО Ломоносовский муниципальный район нормативных правовых актов для принятия решения или передачи на рассмотрение Совету депутатов муниципального образования Ломоносовский муниципальный район Ленинградской области по вопросам компетенции Комитета.</w:t>
      </w:r>
    </w:p>
    <w:p>
      <w:pPr>
        <w:pStyle w:val="3"/>
        <w:rPr/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Организация в пределах своей компетенции реализации федеральных, областных, местных целевых программ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 xml:space="preserve"> Информационное обеспечение населения и иных участников градостроительной деятельности, создание условий для их участия в принятии решений в области градостроительства на территории Ломоносовского муниципального района Ленинградской области.</w:t>
      </w:r>
    </w:p>
    <w:p>
      <w:pPr>
        <w:pStyle w:val="3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комитета</w:t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60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ействующим законодательством Комитет по строительству, ЖКХ и архитектуре администрации МО Ломоносовский муниципальный район выполняет следующие функции, в рамках полномочий органов местного самоуправления муниципального района в соответствии с Федерального закона "Об общих принципах организации местного самоуправления в Российской Федерации" № 131-ФЗ от 06.10.2003г., </w:t>
      </w:r>
      <w:r>
        <w:rPr>
          <w:color w:val="000000"/>
          <w:sz w:val="22"/>
          <w:szCs w:val="22"/>
        </w:rPr>
        <w:t>а также отдельных государственных полномочий, переданных в установленном законодательством порядке, и полномочий органов местного самоуправления городских и сельских поселений Ломоносовского муниципального района в соответствии с заключенными соглашениями о передачи части полномочий органами местного самоуправления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ab/>
        <w:t>Вносит в установленном порядке предложения о совершенствовании нормативно-правовых актов муниципального образования Ломоносовский муниципальный район Ленинградской области в сфере строительства и жилищно-коммунального хозяйства, архитектуры и градостроительств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ab/>
        <w:t xml:space="preserve">Выступает заказчиком и главным распорядителем бюджетных средств по строительству, реконструкции, капитальному ремонту объектов муниципальной собственности в соответствии с решением о бюджете муниципального образования Ломоносовский муниципальный район Ленинградской области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ab/>
        <w:t xml:space="preserve">Обеспечивает разработку, рассмотрение, согласование и представление на утверждение проектов местных инвестиционных программ по строительству, капитальному ремонту объектов жилищно-коммунального хозяйства муниципальной собственности.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ab/>
        <w:t>Принимает участие в реализации градостроительных разделов местных целевых программ и программ социально-экономического развития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ab/>
        <w:t>По организации подготовки документов территориального планирования территор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обеспечивает разработку, рассмотрение, согласование и представление на утверждение в установленном порядке документов территориального планирования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участвует в рассмотрении и согласовании схемы территориального планирования муниципального района, генеральных планов, муниципальных целевых программ по вопросам жилищного строительства, развития инженерной и транспортной инфраструктур, расселения и размещения и иным вопросам территориального планирования, затрагивающим интересы Ломоносовского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участвует в подготовке планов реализации схемы территориального планирования Ломоносовского муниципального района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едет мониторинг реализации документов территориального планирования на территории Ломоносовского муниципального района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работе согласительных комиссий при согласовании документов территориального планирования муниципального района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на поступившие на согласование документы территориального планирования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ab/>
        <w:t>В случае включения в состав комиссии по подготовке проектов правил землепользования и застройки городских и сельских поселений принимает участие в работе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ab/>
        <w:t>Может участвовать  в проведении публичных слушаний по проектам планировки, проектам межевания территорий поселений в составе  Ломоносовского муниципальн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ab/>
        <w:t>Участвует в подготовке проектов решений органов местного самоуправления Ломоносовского муниципального района о представлении земельных участков для строительства и реконструкции объектов недвижимости, а также в подготовке соответствующих графических и текстовых материалов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3.9.</w:t>
      </w:r>
      <w:r>
        <w:rPr>
          <w:sz w:val="22"/>
          <w:szCs w:val="22"/>
        </w:rPr>
        <w:tab/>
        <w:t>По ведению информационных систем обеспечения градостроительной деятельности на территории Ломоносовского муниципальн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осуществляет сбор, систематизацию, учет и хранение сведений, необходимых для осуществления градостроительной 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осуществляет единую политику в сфере инженерно-строительных изысканий, формирование, использование и распоряжение топографо-геодезическими фондами Ломоносовского муниципального района Ленингра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3.10.</w:t>
      </w:r>
      <w:r>
        <w:rPr>
          <w:sz w:val="22"/>
          <w:szCs w:val="22"/>
        </w:rPr>
        <w:tab/>
        <w:t>По организационным и иным вопроса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обеспечивает информирование населения (в том числе через средства массовой информации) о перспективах застройки территории Ломоносовского муниципального райо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целью создания комфортных условий для проживания и повышения эстетического уровня пространственной сред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участвует в подготовке документов для проведения конкурсов и аукционов по продаже земельных участков и других объектов недвижимости, распложенных на территории Ломоносовского муниципального района, в собственность или права на заключение договоров аренд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участвует в согласовании землеустроительной документации на территории Ломоносовского муниципального района Ленинградской обла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решает оперативные вопросы по развитию инженерной инфраструктуры на территории Ломоносовского муниципальн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согласовывает виды и места размещения рекламы,  осуществляет подготовку разрешительной документации на установку рекламных конструкц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участвует в подготовке предложений о выборе земельных участков для строительства, реконструкции существующей застройки и благоустройства территории в соответствии с градостроительной документацией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ления и обращения граждан и юридических лиц по вопросам осуществления градостроительной деятельности и принимает решения в пределах своей компетенции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ешение вопросов градостроительной деятельности, отнесенных к компетенции органов местного самоуправления поселений, в случае передачи осуществления части их полномочий органам местного самоуправления муниципального района;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сультирование физических и юридических лиц по вопросам, связанным с градостроительной деятельностью, подготавливает ответы на обращения заявителей по вопросам, связанным с градостроительной деятельность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- выполняет иные функции, предусмотренные градостроительным законодательством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3.11.</w:t>
      </w:r>
      <w:r>
        <w:rPr>
          <w:sz w:val="22"/>
          <w:szCs w:val="22"/>
        </w:rPr>
        <w:tab/>
        <w:t>Оказывает содействие и принимает участие в разработке местных нормативов градостроительного проектирования городских и сельских поселений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3.12.</w:t>
      </w:r>
      <w:r>
        <w:rPr>
          <w:sz w:val="22"/>
          <w:szCs w:val="22"/>
        </w:rPr>
        <w:tab/>
        <w:t>Согласовывает в установленном порядке проектную документацию в отношении объектов жилищно-гражданского, производственного, коммунального и природоохранного назначения, инженерной и транспортной инфраструктур, а также благоустройства на территории Ломоносовского муниципального района в пределах своих полномочий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>.</w:t>
        <w:tab/>
        <w:t>Осуществляет отдельные государственные полномочия по контролю и надзору в области долевого строительства многоквартирных домов  и (или) иных объектов недвижимости в соответствии с областным законом № 68-ОЗ от 30.07.2009 года "О наделении органов местного самоуправления муниципального образования Ленинградской области отдельными государственными полномочиям по контролю и надзору в области долевого строительства многоквартирных домов и (или) иных объектов недвижимости"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3.14.</w:t>
        <w:tab/>
      </w:r>
      <w:r>
        <w:rPr>
          <w:sz w:val="22"/>
          <w:szCs w:val="22"/>
        </w:rPr>
        <w:t>Разрабатывает и предоставляет на утверждение органам местного самоуправления МО Ломоносовский муниципальный район Ленинградской области проекты перспективных и текущих адресных программ капитального строительства и реконструкции объектов муниципальной собственност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3.15.</w:t>
        <w:tab/>
      </w:r>
      <w:r>
        <w:rPr>
          <w:sz w:val="22"/>
          <w:szCs w:val="22"/>
        </w:rPr>
        <w:t>На основании утвержденных адресных программ капитального строительства и реконструкции объектов муниципальной собственности по муниципальному образованию Ломоносовский муниципальный райо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работе приемочных комиссий по приемке в эксплуатацию законченных строительством объектов, включенных в адресные програм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подготовке документов для проведения аукционов и конкурсов по объектам, включённым в адресные программ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целевым использованием расходования бюджетных средств, выделяемых МО Ломоносовский муниципальный район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аключает договора и соглашения по вопросам капиталь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ординирует работу по реализации утвержденных адресных программ </w:t>
      </w:r>
      <w:r>
        <w:rPr>
          <w:spacing w:val="-11"/>
          <w:sz w:val="22"/>
          <w:szCs w:val="22"/>
        </w:rPr>
        <w:t>капитального строительства и реконструкции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3.16.</w:t>
      </w:r>
      <w:r>
        <w:rPr>
          <w:sz w:val="22"/>
          <w:szCs w:val="22"/>
        </w:rPr>
        <w:tab/>
        <w:t>Проводит комплексный анализ, изучение и обобщение данных о развитии жилищно-коммунального хозяйства на территории Ломоносовского муниципального образования Ломоносовский муниципальный район с учетом местных особенностей, осуществляет прогнозирование тенденций его развития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b/>
          <w:color w:val="000000"/>
          <w:spacing w:val="8"/>
          <w:sz w:val="22"/>
          <w:szCs w:val="22"/>
        </w:rPr>
        <w:t>3.17.</w:t>
      </w:r>
      <w:r>
        <w:rPr>
          <w:color w:val="000000"/>
          <w:spacing w:val="8"/>
          <w:sz w:val="22"/>
          <w:szCs w:val="22"/>
        </w:rPr>
        <w:tab/>
        <w:t>Оказывает органам местного самоуправления, расположенным на территории муниципального образования Ломоносовский муниципальный район, методическую помощь по вопросам реализации жилищной политики, повышения эффективности работы жилищно-коммунального хозяйства;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3.18.</w:t>
      </w:r>
      <w:r>
        <w:rPr>
          <w:color w:val="000000"/>
          <w:spacing w:val="8"/>
          <w:sz w:val="22"/>
          <w:szCs w:val="22"/>
        </w:rPr>
        <w:tab/>
        <w:t>Осуществляет учет, анализ и мониторинг действующих на территории муниципального образования Ломоносовский муниципальный район Ленинградской области, цен, тарифов и роста платы населения за жилищно-коммунальные услуги;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pacing w:val="-2"/>
          <w:sz w:val="22"/>
          <w:szCs w:val="22"/>
        </w:rPr>
        <w:t>3.19.</w:t>
      </w:r>
      <w:r>
        <w:rPr>
          <w:color w:val="000000"/>
          <w:spacing w:val="-2"/>
          <w:sz w:val="22"/>
          <w:szCs w:val="22"/>
        </w:rPr>
        <w:tab/>
        <w:t>Осуществляет учет и анализ потребности в твердом топливе, для граждан, проживающих в домах, не имеющих центрального отопления на территории муниципального образования Ломоносовский муниципальный район для установления Комитетом по тарифам и ценовой политике Правительства Ленинградской области розничных цен на твердое топливо в разрезе городских и сельских поселений;</w:t>
      </w:r>
    </w:p>
    <w:p>
      <w:pPr>
        <w:pStyle w:val="Normal"/>
        <w:ind w:firstLine="851"/>
        <w:jc w:val="both"/>
        <w:rPr>
          <w:color w:val="000000"/>
          <w:spacing w:val="-6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3.20.</w:t>
      </w:r>
      <w:r>
        <w:rPr>
          <w:color w:val="000000"/>
          <w:spacing w:val="4"/>
          <w:sz w:val="22"/>
          <w:szCs w:val="22"/>
        </w:rPr>
        <w:tab/>
        <w:t>Осуществляет рассмотрение предложений, заявлений и жалоб,</w:t>
      </w:r>
      <w:r>
        <w:rPr>
          <w:color w:val="000000"/>
          <w:spacing w:val="1"/>
          <w:sz w:val="22"/>
          <w:szCs w:val="22"/>
        </w:rPr>
        <w:t xml:space="preserve"> возникающих по вопросам жилищно-коммунального обслуживания </w:t>
      </w:r>
      <w:r>
        <w:rPr>
          <w:color w:val="000000"/>
          <w:spacing w:val="3"/>
          <w:sz w:val="22"/>
          <w:szCs w:val="22"/>
        </w:rPr>
        <w:t xml:space="preserve">потребителей, проживающих на территории муниципального образования Ломоносовский муниципальный район, и </w:t>
      </w:r>
      <w:r>
        <w:rPr>
          <w:color w:val="000000"/>
          <w:spacing w:val="-1"/>
          <w:sz w:val="22"/>
          <w:szCs w:val="22"/>
        </w:rPr>
        <w:t>принятие по ним мер реагирования в пределах своей компетенции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3.21.</w:t>
      </w:r>
      <w:r>
        <w:rPr>
          <w:color w:val="000000"/>
          <w:sz w:val="22"/>
          <w:szCs w:val="22"/>
        </w:rPr>
        <w:tab/>
        <w:t xml:space="preserve">Осуществляет учет и анализ </w:t>
      </w:r>
      <w:r>
        <w:rPr>
          <w:sz w:val="22"/>
          <w:szCs w:val="22"/>
        </w:rPr>
        <w:t>лимитов водопотребления, водоотведения, теплоснабжения и электроснабжения учреждений социальной сферы, и контролирует их исполнение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b/>
          <w:color w:val="000000"/>
          <w:spacing w:val="8"/>
          <w:sz w:val="22"/>
          <w:szCs w:val="22"/>
        </w:rPr>
        <w:t>3.22.</w:t>
      </w:r>
      <w:r>
        <w:rPr>
          <w:color w:val="000000"/>
          <w:spacing w:val="8"/>
          <w:sz w:val="22"/>
          <w:szCs w:val="22"/>
        </w:rPr>
        <w:tab/>
        <w:t>Участвует в работе межведомственной комиссии по подготовке объектов жилищно-коммунального хозяйства к работе в осенне-зимний период, а так же обеспечивает сбор, обобщение данной информации для передачи сведений главе администрации МО Ломоносовский муниципальный район и в Правительство Ленинградской области о ходе подготовки жилищно-коммунального хозяйства муниципального образования Ломоносовский муниципальный район к работе в осенне-зимний период.</w:t>
      </w:r>
    </w:p>
    <w:p>
      <w:pPr>
        <w:pStyle w:val="3"/>
        <w:tabs>
          <w:tab w:val="clear" w:pos="1560"/>
        </w:tabs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pacing w:before="100" w:after="100"/>
        <w:jc w:val="center"/>
        <w:rPr/>
      </w:pPr>
      <w:r>
        <w:rPr>
          <w:b/>
          <w:sz w:val="22"/>
          <w:szCs w:val="22"/>
        </w:rPr>
        <w:t>4. Права и обязанности Комитета</w:t>
      </w:r>
    </w:p>
    <w:p>
      <w:pPr>
        <w:pStyle w:val="2"/>
        <w:tabs>
          <w:tab w:val="clear" w:pos="720"/>
          <w:tab w:val="left" w:pos="1701" w:leader="none"/>
        </w:tabs>
        <w:ind w:left="-11" w:firstLine="862"/>
        <w:rPr>
          <w:sz w:val="22"/>
          <w:szCs w:val="22"/>
        </w:rPr>
      </w:pPr>
      <w:r>
        <w:rPr>
          <w:sz w:val="22"/>
          <w:szCs w:val="22"/>
        </w:rPr>
        <w:t>4.1.</w:t>
        <w:tab/>
      </w:r>
      <w:r>
        <w:rPr>
          <w:b w:val="false"/>
          <w:sz w:val="22"/>
          <w:szCs w:val="22"/>
        </w:rPr>
        <w:t>Комитет в пределах своей компетенции имеет право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b/>
          <w:sz w:val="22"/>
          <w:szCs w:val="22"/>
        </w:rPr>
        <w:t>4.1.1.</w:t>
        <w:tab/>
      </w:r>
      <w:r>
        <w:rPr>
          <w:sz w:val="22"/>
          <w:szCs w:val="22"/>
        </w:rPr>
        <w:t>В соответствии с законодательством запрашивать и получать от органов местного самоуправления, органов государственной власти, структурных подразделений органов государственной власти на территории Ленинградской области, предприятий, учреждений, организаций, независимо от их организационно-правовой формы и формы собственности, необходимую информацию и документы по архитектуре, градостроительству и жилищно-коммунальному хозяйству.</w:t>
      </w:r>
    </w:p>
    <w:p>
      <w:pPr>
        <w:pStyle w:val="2"/>
        <w:tabs>
          <w:tab w:val="clear" w:pos="720"/>
          <w:tab w:val="left" w:pos="993" w:leader="none"/>
          <w:tab w:val="left" w:pos="1701" w:leader="none"/>
        </w:tabs>
        <w:ind w:left="-22" w:firstLine="873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Представлять и отстаивать интересы предприятий </w:t>
      </w:r>
      <w:r>
        <w:rPr>
          <w:b w:val="false"/>
          <w:color w:val="000000"/>
          <w:spacing w:val="8"/>
          <w:sz w:val="22"/>
          <w:szCs w:val="22"/>
        </w:rPr>
        <w:t>жилищно-коммунального хозяйства</w:t>
      </w:r>
      <w:r>
        <w:rPr>
          <w:b w:val="false"/>
          <w:sz w:val="22"/>
          <w:szCs w:val="22"/>
        </w:rPr>
        <w:t xml:space="preserve"> Ломоносовского муниципального района в органах государственного хозяйственного управления всех уровней в пределах своих полномочий.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993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Участвовать в рассмотрении и готовить предложения в соответствующие органы государственного управления по вопросам архитектурной, и градостроительной деятельности, деятельности жилищно-коммунального хозяйства и капитального строительства.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993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Принимать участие в разработке и реализации федеральных, региональных и муниципальных программ, выработке мер и способов государственной и муниципальной поддержки и регулирования социально-экономического развития жилищно-коммунального и строительного комплекса, проведения экономических реформ, касающихся сферы градостроительной деятельности и деятельности жилищно-коммунального хозяйства.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993" w:leader="none"/>
          <w:tab w:val="left" w:pos="1701" w:leader="none"/>
        </w:tabs>
        <w:ind w:left="0" w:firstLine="851"/>
        <w:rPr/>
      </w:pPr>
      <w:r>
        <w:rPr>
          <w:b w:val="false"/>
          <w:sz w:val="22"/>
          <w:szCs w:val="22"/>
        </w:rPr>
        <w:t>Представлять главе администрации МО Ломоносовский муниципальный район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екты нормативных актов муниципального уровня в сфере архитектуры и градостроительства, жилищно-коммунального хозяйства и строительства для принятия решения либо вынесения на утверждение на заседание Совета депутатов муниципального образования Ломоносовский муниципальный район Ленинградской области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b/>
          <w:sz w:val="22"/>
          <w:szCs w:val="22"/>
        </w:rPr>
        <w:t>4.1.6.</w:t>
      </w:r>
      <w:r>
        <w:rPr>
          <w:sz w:val="22"/>
          <w:szCs w:val="22"/>
        </w:rPr>
        <w:tab/>
        <w:t>Осуществлять согласование проектов нормативных правовых актов, подготавливаемых в области архитектуры и градостроительства, строительства и жилищно-коммунального хозяйств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b/>
          <w:sz w:val="22"/>
          <w:szCs w:val="22"/>
        </w:rPr>
        <w:t>4.1.7.</w:t>
      </w:r>
      <w:r>
        <w:rPr>
          <w:sz w:val="22"/>
          <w:szCs w:val="22"/>
        </w:rPr>
        <w:tab/>
        <w:t>Вносить на рассмотрение главе администрации МО Ломоносовский муниципальный район вопросы, связанные с выполнением возложенных на комитет по строительству, жилищно-коммунальному хозяйству и архитектуре функций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b/>
          <w:sz w:val="22"/>
          <w:szCs w:val="22"/>
        </w:rPr>
        <w:t>4.1.8.</w:t>
      </w:r>
      <w:r>
        <w:rPr>
          <w:sz w:val="22"/>
          <w:szCs w:val="22"/>
        </w:rPr>
        <w:tab/>
        <w:t>Организовывать подготовку распорядительных документов по вопросам, относящимся к компетенции комитета по строительству, жилищно-коммунальному хозяйству и архитектуре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b/>
          <w:sz w:val="22"/>
          <w:szCs w:val="22"/>
        </w:rPr>
        <w:t>4.1.9.</w:t>
      </w:r>
      <w:r>
        <w:rPr>
          <w:sz w:val="22"/>
          <w:szCs w:val="22"/>
        </w:rPr>
        <w:tab/>
        <w:t>Осуществлять совместно с компетентными и другими надзорными органами контроль за строительством, реконструкцией, ремонтом объектов недвижимости в целях соблюдения субъектами градостроительной деятельности требований градостроительной, проектной и разрешительной документации в пределах своих полномочий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/>
      </w:pPr>
      <w:r>
        <w:rPr>
          <w:b/>
          <w:sz w:val="22"/>
          <w:szCs w:val="22"/>
        </w:rPr>
        <w:t>4.4.10.</w:t>
      </w:r>
      <w:r>
        <w:rPr>
          <w:sz w:val="22"/>
          <w:szCs w:val="22"/>
        </w:rPr>
        <w:tab/>
        <w:t>Участвовать в пределах своей компетенции в мероприятиях, проводимых органами государственной власти в области архитектуры, градостроительства и жилищно-коммунального хозяйств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11.</w:t>
      </w:r>
      <w:r>
        <w:rPr>
          <w:sz w:val="22"/>
          <w:szCs w:val="22"/>
        </w:rPr>
        <w:tab/>
        <w:t>В установленном порядке участвовать в решении вопросов финансирования целевых программ в отрасли жилищно-коммунального хозяйства и капитального строительства и финансирования предприятий обслуживающих ЖКХ в порядке и размерах, предусмотренных бюджетом муниципального образования Ломоносовский муниципальный район Ленинградской области.</w:t>
      </w:r>
    </w:p>
    <w:p>
      <w:pPr>
        <w:pStyle w:val="2"/>
        <w:tabs>
          <w:tab w:val="clear" w:pos="720"/>
          <w:tab w:val="left" w:pos="851" w:leader="none"/>
          <w:tab w:val="left" w:pos="1701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4.1.12.</w:t>
      </w:r>
      <w:r>
        <w:rPr>
          <w:b w:val="false"/>
          <w:sz w:val="22"/>
          <w:szCs w:val="22"/>
        </w:rPr>
        <w:tab/>
        <w:t>Издавать (публиковать) методические материалы по вопросам жилищно-коммунального хозяйства и капитального строительства на территории муниципального образования Ломоносовский муниципальный район Ленинградской области.</w:t>
      </w:r>
    </w:p>
    <w:p>
      <w:pPr>
        <w:pStyle w:val="2"/>
        <w:tabs>
          <w:tab w:val="clear" w:pos="720"/>
          <w:tab w:val="left" w:pos="1701" w:leader="none"/>
        </w:tabs>
        <w:ind w:left="0" w:firstLine="851"/>
        <w:rPr/>
      </w:pPr>
      <w:r>
        <w:rPr>
          <w:sz w:val="22"/>
          <w:szCs w:val="22"/>
        </w:rPr>
        <w:t>4.1.13.</w:t>
      </w:r>
      <w:r>
        <w:rPr>
          <w:b w:val="false"/>
          <w:sz w:val="22"/>
          <w:szCs w:val="22"/>
        </w:rPr>
        <w:tab/>
        <w:t>Заключать договоры и соглашения в пределах своей компетенции.</w:t>
      </w:r>
    </w:p>
    <w:p>
      <w:pPr>
        <w:pStyle w:val="2"/>
        <w:numPr>
          <w:ilvl w:val="2"/>
          <w:numId w:val="1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Проводить конференции, совещания, семинары, выставки по вопросам, отнесенным к компетенции Комитета и принимать в них участие.</w:t>
      </w:r>
    </w:p>
    <w:p>
      <w:pPr>
        <w:pStyle w:val="2"/>
        <w:numPr>
          <w:ilvl w:val="2"/>
          <w:numId w:val="1"/>
        </w:numPr>
        <w:tabs>
          <w:tab w:val="clear" w:pos="720"/>
          <w:tab w:val="left" w:pos="1134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Осуществлять иные права, не противоречащие действующему законодательству.</w:t>
      </w:r>
    </w:p>
    <w:p>
      <w:pPr>
        <w:pStyle w:val="2"/>
        <w:numPr>
          <w:ilvl w:val="1"/>
          <w:numId w:val="1"/>
        </w:numPr>
        <w:ind w:left="765" w:firstLine="86"/>
        <w:rPr>
          <w:sz w:val="22"/>
          <w:szCs w:val="22"/>
        </w:rPr>
      </w:pPr>
      <w:r>
        <w:rPr>
          <w:b w:val="false"/>
          <w:sz w:val="22"/>
          <w:szCs w:val="22"/>
        </w:rPr>
        <w:t>Комитет обязан: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709" w:leader="none"/>
          <w:tab w:val="left" w:pos="1701" w:leader="none"/>
        </w:tabs>
        <w:ind w:left="0" w:firstLine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полнять функции и задачи, возложенные на Комитет, согласно действующего законодательства и настоящего положения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709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Отчитываться о своей деятельности перед главой администрации муниципального образования Ломоносовский муниципальный район Ленинградской области и заместителем главы администрации муниципального образования Ломоносовский муниципальный район Ленинградской области, курирующего данное направление;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709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Готовить документы, отчеты для Комитета по архитектуре и градостроительству Правительства Ленинградской области, Комитета по энергетическому комплексу и жилищно-коммунальному хозяйству и Комитета по строительству Ленинградской области. 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709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Отчитываться о финансовой деятельности перед комитетом финансов администрации МО Ломоносовский муниципальный район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Комитетом</w:t>
      </w:r>
    </w:p>
    <w:p>
      <w:pPr>
        <w:pStyle w:val="2"/>
        <w:ind w:left="-11" w:firstLine="86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numPr>
          <w:ilvl w:val="1"/>
          <w:numId w:val="5"/>
        </w:numPr>
        <w:ind w:left="0" w:firstLine="851"/>
        <w:rPr/>
      </w:pPr>
      <w:r>
        <w:rPr>
          <w:b w:val="false"/>
          <w:sz w:val="22"/>
          <w:szCs w:val="22"/>
        </w:rPr>
        <w:t>Комитет возглавляет председатель Комитета по строительству, жилищно-коммунальному хозяйству и архитектуре (далее Председатель</w:t>
      </w:r>
      <w:r>
        <w:rPr>
          <w:sz w:val="22"/>
          <w:szCs w:val="22"/>
        </w:rPr>
        <w:t>).</w:t>
      </w:r>
    </w:p>
    <w:p>
      <w:pPr>
        <w:pStyle w:val="2"/>
        <w:ind w:left="0" w:firstLine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numPr>
          <w:ilvl w:val="1"/>
          <w:numId w:val="5"/>
        </w:numPr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Председатель назначается на должность главой администрации муниципального образования Ломоносовский муниципальный район Ленинградской области в соответствии с действующим трудовым законодательством и законодательством о муниципальной службе.</w:t>
      </w:r>
    </w:p>
    <w:p>
      <w:pPr>
        <w:pStyle w:val="2"/>
        <w:ind w:left="0" w:firstLine="851"/>
        <w:rPr/>
      </w:pPr>
      <w:r>
        <w:rPr>
          <w:b w:val="false"/>
          <w:sz w:val="22"/>
          <w:szCs w:val="22"/>
        </w:rPr>
        <w:t>Освобождение председателя от занимаемой должности осуществляется в соответствии с действующим законодательством главой администрации муниципального образования Ломоносовский муниципальный район Ленинградской области.</w:t>
      </w:r>
    </w:p>
    <w:p>
      <w:pPr>
        <w:pStyle w:val="2"/>
        <w:ind w:left="0" w:firstLine="851"/>
        <w:rPr/>
      </w:pPr>
      <w:r>
        <w:rPr>
          <w:b w:val="false"/>
          <w:sz w:val="22"/>
          <w:szCs w:val="22"/>
        </w:rPr>
        <w:t>Работу Председателя и Комитета курирует заместитель главы администрации муниципального образования Ломоносовский муниципальный район Ленинградской области, курирующий данное направление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851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Заместители председателя (начальники отделов) и специалисты Комитета назначаются и освобождаются от должности главой администрации муниципального образования Ломоносовский муниципальный район Ленинградской области по представлению председателя и согласования с заместителем главы администрации муниципального образования Ломоносовский муниципальный район Ленинградской области, курирующий данное направление. 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Председатель несет ответственность за деятельность Комитета.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Председатель:</w:t>
      </w:r>
    </w:p>
    <w:p>
      <w:pPr>
        <w:pStyle w:val="2"/>
        <w:tabs>
          <w:tab w:val="clear" w:pos="720"/>
          <w:tab w:val="left" w:pos="1701" w:leader="none"/>
        </w:tabs>
        <w:ind w:left="0" w:firstLine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numPr>
          <w:ilvl w:val="2"/>
          <w:numId w:val="5"/>
        </w:numPr>
        <w:tabs>
          <w:tab w:val="clear" w:pos="720"/>
          <w:tab w:val="left" w:pos="851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Осуществляет руководство Комитетом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851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Действует без доверенности от имени Комитета, представляет его интересы в государственных, муниципальных органах, а так же в организациях и предприятиях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851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Участвует в работе различных комиссий в пределах своей компетенции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851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Определяет должностные обязанности своих заместителей (начальников отделов) и специалистов Комитета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851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Определяет по согласованию с заместителем главы администрации и предлагает на утверждение главе администрации муниципального образования Ломоносовский муниципальный район Ленинградской области структуру и штатное расписание Комитета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851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Распоряжается в соответствии с действующим законодательством имуществом и средствами, закрепленными за Комитетом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851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Ходатайствует перед главой администрации муниципального образования Ломоносовский муниципальный район Ленинградской области о мерах поощрения и взыскания работников Комитета в соответствии с действующим законодательством. 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851" w:leader="none"/>
          <w:tab w:val="left" w:pos="1701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Организует мероприятия по повышению квалификации работников Комитета.</w:t>
      </w:r>
    </w:p>
    <w:p>
      <w:pPr>
        <w:pStyle w:val="2"/>
        <w:numPr>
          <w:ilvl w:val="2"/>
          <w:numId w:val="5"/>
        </w:numPr>
        <w:tabs>
          <w:tab w:val="clear" w:pos="720"/>
          <w:tab w:val="left" w:pos="851" w:leader="none"/>
          <w:tab w:val="left" w:pos="1701" w:leader="none"/>
          <w:tab w:val="left" w:pos="1985" w:leader="none"/>
        </w:tabs>
        <w:ind w:left="0" w:firstLine="851"/>
        <w:rPr>
          <w:sz w:val="22"/>
          <w:szCs w:val="22"/>
        </w:rPr>
      </w:pPr>
      <w:r>
        <w:rPr>
          <w:b w:val="false"/>
          <w:sz w:val="22"/>
          <w:szCs w:val="22"/>
        </w:rPr>
        <w:t>В период временного отсутствия председателя Комитета его обязанности исполняет заместитель.</w:t>
      </w:r>
    </w:p>
    <w:p>
      <w:pPr>
        <w:pStyle w:val="2"/>
        <w:tabs>
          <w:tab w:val="clear" w:pos="720"/>
          <w:tab w:val="left" w:pos="1701" w:leader="none"/>
        </w:tabs>
        <w:ind w:left="0" w:firstLine="851"/>
        <w:jc w:val="center"/>
        <w:rPr>
          <w:sz w:val="22"/>
          <w:szCs w:val="22"/>
        </w:rPr>
      </w:pPr>
      <w:r>
        <w:rPr>
          <w:sz w:val="22"/>
          <w:szCs w:val="22"/>
        </w:rPr>
        <w:t>6.</w:t>
        <w:tab/>
        <w:t>Имущество и финансы</w:t>
      </w:r>
    </w:p>
    <w:p>
      <w:pPr>
        <w:pStyle w:val="2"/>
        <w:ind w:left="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1701" w:leader="none"/>
        </w:tabs>
        <w:ind w:left="0" w:firstLine="851"/>
        <w:rPr/>
      </w:pPr>
      <w:r>
        <w:rPr>
          <w:sz w:val="22"/>
          <w:szCs w:val="22"/>
        </w:rPr>
        <w:t>6.1.</w:t>
        <w:tab/>
      </w:r>
      <w:r>
        <w:rPr>
          <w:b w:val="false"/>
          <w:sz w:val="22"/>
          <w:szCs w:val="22"/>
        </w:rPr>
        <w:t>Имущество Комитета закреплено за ним на праве оперативного управления. Имущество Комитета составляют закрепленные за ним основные и оборотные средства, финансовые ресурсы, отражаемые на его самостоятельном бухгалтерском балансе.</w:t>
      </w:r>
    </w:p>
    <w:p>
      <w:pPr>
        <w:pStyle w:val="2"/>
        <w:tabs>
          <w:tab w:val="clear" w:pos="720"/>
          <w:tab w:val="left" w:pos="993" w:leader="none"/>
          <w:tab w:val="left" w:pos="1701" w:leader="none"/>
        </w:tabs>
        <w:ind w:left="0" w:firstLine="85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6.2.</w:t>
        <w:tab/>
      </w:r>
      <w:r>
        <w:rPr>
          <w:b w:val="false"/>
          <w:sz w:val="22"/>
          <w:szCs w:val="22"/>
        </w:rPr>
        <w:t>Финансирование деятельности Комитета как структурного подразделения администрации муниципального образования Ломоносовский муниципальный район Ленинградской области осуществляется за счет средств бюджета муниципального образования Ломоносовский муниципальный район Ленинградской области в порядке, определенном финансовым органом, законодательством Российской Федерации, нормативно-правовыми актами субъекта Российской Федерации и нормативно-правовыми актами органов местного самоуправления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701" w:leader="none"/>
        </w:tabs>
        <w:ind w:left="0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квидация комитета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20"/>
          <w:tab w:val="left" w:pos="1701" w:leader="none"/>
        </w:tabs>
        <w:ind w:left="0" w:firstLine="851"/>
        <w:rPr/>
      </w:pPr>
      <w:r>
        <w:rPr>
          <w:b w:val="false"/>
          <w:sz w:val="22"/>
          <w:szCs w:val="22"/>
        </w:rPr>
        <w:t>Ликвидация или реорганизация Комитета осуществляется по согласованию с Советом депутатов муниципального образования Ломоносовский муниципальный район Ленинградской области в порядке,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установленном законодательством Российской Федерации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5" w:hanging="765"/>
      </w:pPr>
      <w:rPr/>
    </w:lvl>
    <w:lvl w:ilvl="2">
      <w:start w:val="14"/>
      <w:numFmt w:val="decimal"/>
      <w:lvlText w:val="%1.%2.%3."/>
      <w:lvlJc w:val="left"/>
      <w:pPr>
        <w:tabs>
          <w:tab w:val="num" w:pos="765"/>
        </w:tabs>
        <w:ind w:left="765" w:hanging="76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698"/>
        </w:tabs>
        <w:ind w:left="6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9"/>
        </w:tabs>
        <w:ind w:left="1439" w:hanging="58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02"/>
        </w:tabs>
        <w:ind w:left="110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226"/>
        </w:tabs>
        <w:ind w:left="222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608"/>
        </w:tabs>
        <w:ind w:left="26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409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474"/>
        </w:tabs>
        <w:ind w:left="447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216"/>
        </w:tabs>
        <w:ind w:left="5216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00" w:hanging="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560" w:leader="none"/>
      </w:tabs>
      <w:ind w:firstLine="851"/>
      <w:jc w:val="both"/>
    </w:pPr>
    <w:rPr>
      <w:sz w:val="28"/>
    </w:rPr>
  </w:style>
  <w:style w:type="paragraph" w:styleId="1">
    <w:name w:val="Обычный (веб)1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2:00Z</dcterms:created>
  <dc:creator>Fucker</dc:creator>
  <dc:description>Remember me</dc:description>
  <cp:keywords/>
  <dc:language>en-US</dc:language>
  <cp:lastModifiedBy>Имя</cp:lastModifiedBy>
  <cp:lastPrinted>2011-02-03T10:07:00Z</cp:lastPrinted>
  <dcterms:modified xsi:type="dcterms:W3CDTF">2011-02-03T07:07:00Z</dcterms:modified>
  <cp:revision>3</cp:revision>
  <dc:subject>My virus</dc:subject>
  <dc:title>СОГЛАСОВАНО:</dc:title>
</cp:coreProperties>
</file>