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 февраля 2011 года                                 №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митете по землепользова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 Ломоносов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вязи с утверждением новой структуры администрации МО Ломоносовский муниципальный район решением Совета депутатов МО Ломоносовский муниципальный район Ленинградской области от 27.10.2010г. №102  в соответствии с Уставом муниципального образования Ломоносовский муниципальный район Ленинградской области, Совет депутатов муниципального образования Ломоносовский муниципальный район Ленинградской области,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Утвердить Положение о комитете по землепользованию администрации МО Ломоносовский муниципальный район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Опубликовать данное решение в газете «Ломоносовский районный вестник» с при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после е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ский муниципальный район                                           В.С. Гус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5:00Z</dcterms:created>
  <dc:creator>Пользователь</dc:creator>
  <dc:description/>
  <cp:keywords/>
  <dc:language>en-US</dc:language>
  <cp:lastModifiedBy>Имя</cp:lastModifiedBy>
  <cp:lastPrinted>2010-12-14T15:08:00Z</cp:lastPrinted>
  <dcterms:modified xsi:type="dcterms:W3CDTF">2011-02-02T12:04:00Z</dcterms:modified>
  <cp:revision>3</cp:revision>
  <dc:subject/>
  <dc:title>ПЕРЕЧЕНЬ</dc:title>
</cp:coreProperties>
</file>