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февраля  2011 года</w:t>
        <w:tab/>
        <w:tab/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ередаваемого от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омонос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пор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Совет депутатов муниципального образования Ломоносовский муниципальный район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объектов недвижимого имущества, передаваемого от муниципального образования Ломоносовский муниципальный район Ленинградской области в муниципальную собственность муниципального образования Копорское сельское поселение Ломоносов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                    В.С.Гу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4:00Z</dcterms:created>
  <dc:creator>Лисина Е.П.</dc:creator>
  <dc:description/>
  <cp:keywords/>
  <dc:language>en-US</dc:language>
  <cp:lastModifiedBy>Имя</cp:lastModifiedBy>
  <cp:lastPrinted>2011-01-25T14:27:00Z</cp:lastPrinted>
  <dcterms:modified xsi:type="dcterms:W3CDTF">2011-02-02T11:35:00Z</dcterms:modified>
  <cp:revision>3</cp:revision>
  <dc:subject/>
  <dc:title>Совет депутатов</dc:title>
</cp:coreProperties>
</file>