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Ломонос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 января 2015  года                        №2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ов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омоносовский муниципальный район Ленинград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от 10 декабря 2014г. №20 «О бюдж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 образования Ломоносовски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 Ленинград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15 год и на плановый период 2016 и  2017 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Внести в решение Совета депутатов муниципального образования    Ломоносовский муниципальный район Ленинградской области от 10 декабря 2014 г №20 “О бюджете муниципального образования Ломоносовский муниципальный район Ленинградской области на 2015 год и плановый период 2016 и 2017 годов” (в действующей редакции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ункте 1.1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</w:tabs>
        <w:ind w:left="10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цифры “1 552 719,9”  заменить цифрами    “1 563 069,9”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) цифры “110 000,0”  заменить цифрами    “120 350,0”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) в пункте 1.2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цифры “1 534 827,5” заменить цифрами  “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24 827,5”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</w:rPr>
        <w:t>б) цифры “48 400,0”  заменить цифрами    “</w:t>
      </w:r>
      <w:r>
        <w:rPr>
          <w:sz w:val="28"/>
          <w:szCs w:val="28"/>
          <w:lang w:val="en-US"/>
        </w:rPr>
        <w:t>38 400</w:t>
      </w:r>
      <w:r>
        <w:rPr>
          <w:sz w:val="28"/>
          <w:szCs w:val="28"/>
        </w:rPr>
        <w:t>,0”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в  пункте 5.3.  цифры “18 000,0”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заменить цифрами   “18 350,0 ”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) Приложение 1  “ Источники внутреннего финансирования дефицита бюджета муниципального образования Ломоносовский муниципальный район Ленинградской области на 2015 год” изложить в новой редакции  (прилагается)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5) Приложение 2  “ Источники внутреннего финансирования дефицита бюджета муниципального образования Ломоносовский муниципальный район Ленинградской области на 2016 -2017 годы” изложить в новой редакции  (прилагается)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6) Приложение 10  “Распределение бюджетных ассигнований по целевым статьям (муниципальным программам муниципального образования Ломоносовский муниципальный район Ленинградской области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15 год” изложить в новой редакции  (прилагается)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7)  Приложение 11  “Распределение бюджетных ассигнований по целевым статьям (муниципальным программам муниципального образования Ломоносовский муниципальный район Ленинградской области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плановый период 2016 и 2017 годов” изложить в новой редакции 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8) Приложение 12 “Ведомственная структура расходов бюджета муниципального   образования Ломоносовский муниципальный район Ленинградской области  на 2015 год ”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9) Приложение 13 “Ведомственная структура расходов бюджета муниципального   образования Ломоносовский муниципальный район Ленинградской области  на плановый период  2016 и  2017 годов  ”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0) Приложение 17 “Программа муниципальных внутренних заимствований муниципального образования Ломоносовский муниципальный район Ленинградской области на 2016 - 2017 годы” изложить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1) Приложение 18 “Бюджетные инвестиции в объекты муниципальной собственности муниципального образования  Ломоносовский муниципальный район Ленинградской области на 2015 год ” изложить в новой редакции (прилагается)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2. Опубликовать настоящее решение в газете «Ломоносовский районный вестник» и разместить на официальном сайте муниципального образования Ломоносовский муниципальный район Ленинградской области в информационно-телекоммуникационной сети Интерне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 Решение вступает в законную силу после его официального опубликования  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моносовский муниципальный район </w:t>
        <w:tab/>
        <w:tab/>
        <w:tab/>
        <w:t xml:space="preserve">        Д.А. Полков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7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8"/>
        <w:gridCol w:w="610"/>
        <w:gridCol w:w="1922"/>
        <w:gridCol w:w="610"/>
        <w:gridCol w:w="609"/>
        <w:gridCol w:w="610"/>
        <w:gridCol w:w="609"/>
        <w:gridCol w:w="2062"/>
        <w:gridCol w:w="2700"/>
      </w:tblGrid>
      <w:tr>
        <w:trPr>
          <w:trHeight w:val="4128" w:hRule="atLeast"/>
        </w:trPr>
        <w:tc>
          <w:tcPr>
            <w:tcW w:w="10440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м Совета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омоносовский муниципальный райо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нинград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  от  20 декабря 2014 г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приложение 1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в редакции решения Совета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от  28.01.2015г.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нутреннего финансирования дефицита бюджета муниципаль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я  Ломоносовский муниципальный район Ленинград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15 год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 о д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тысяч рублей)</w:t>
            </w:r>
          </w:p>
        </w:tc>
      </w:tr>
      <w:tr>
        <w:trPr>
          <w:trHeight w:val="175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 год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01 02 00 00 00 0000 000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000</w:t>
            </w:r>
          </w:p>
        </w:tc>
      </w:tr>
      <w:tr>
        <w:trPr>
          <w:trHeight w:val="566" w:hRule="atLeast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2 00 00 05 0000 000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ы кредитных организаций в валюте Российской Федерации, полученые бюджетами муниципальных район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00</w:t>
            </w:r>
          </w:p>
        </w:tc>
      </w:tr>
      <w:tr>
        <w:trPr>
          <w:trHeight w:val="461" w:hRule="atLeast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01 03 00 00 00 0000 000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ные кредиты от других бюджетов бюджетной системы Российской  Федера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3 00 00 05 0000 000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Бюджетных кредиты, полученные  от других бюджетов бюджетной системы Российской  Федерации в валюте Российской Федерации бюджетами муниципальных район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01 05 02 00 00 0000 000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зменение  остатков средств  на счетах по учету средств бюджета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350</w:t>
            </w:r>
          </w:p>
        </w:tc>
      </w:tr>
      <w:tr>
        <w:trPr>
          <w:trHeight w:val="418" w:hRule="atLeast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05 0000 000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прочих остаков денежных средств бюджетов муниципальных район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350</w:t>
            </w:r>
          </w:p>
        </w:tc>
      </w:tr>
      <w:tr>
        <w:trPr>
          <w:trHeight w:val="418" w:hRule="atLeast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01 06 00 00 00 0000 000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6 05 00 05 0000 000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ные кредиты, предоставленные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утри страны в валюте Российской Федерации</w:t>
            </w:r>
          </w:p>
        </w:tc>
      </w:tr>
      <w:tr>
        <w:trPr>
          <w:trHeight w:val="175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бюджетов муниципальных районов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источников внутреннего финансирова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3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02" w:type="dxa"/>
        <w:jc w:val="left"/>
        <w:tblInd w:w="-9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4"/>
        <w:gridCol w:w="588"/>
        <w:gridCol w:w="1968"/>
        <w:gridCol w:w="588"/>
        <w:gridCol w:w="588"/>
        <w:gridCol w:w="588"/>
        <w:gridCol w:w="588"/>
        <w:gridCol w:w="1788"/>
        <w:gridCol w:w="1567"/>
        <w:gridCol w:w="1567"/>
        <w:gridCol w:w="588"/>
      </w:tblGrid>
      <w:tr>
        <w:trPr>
          <w:trHeight w:val="3266" w:hRule="atLeast"/>
        </w:trPr>
        <w:tc>
          <w:tcPr>
            <w:tcW w:w="11102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м Совета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омоносовский муниципальный райо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нинград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 от 10 декабря 2014 г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приложение 2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в редакции решения Совета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 от  28.01.2015 г.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нутреннего финансирования дефицита бюджета муниципаль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я  Ломоносовский муниципальный район Ленинградской области на 2016-2017 год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 о д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тысяч рублей)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тысяч рублей)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8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 год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01 02 00 00 00 0000 000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2 00 00 05 0000 000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ы кредитных организаций в валюте Российской Федерации, полученые бюджетами муниципальных районов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01 03 00 00 00 0000 000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ные кредиты от других бюджетов бюджетной системы Российской  Федерации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3 00 00 05 0000 000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Бюджетных кредиты, полученные  от других бюджетов бюджетной системы Российской  Федерации в валюте Российской Федерации бюджетами муниципальных районов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01 05 02 00 00 0000 000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зменение  остатков средств  на счетах по учету средств бюджета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4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900,5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00 01 05 02 01 05 0000 000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прочих остаков денежных средств бюджетов муниципальных районов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00,5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01 06 00 00 00 0000 000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6 05 00 05 0000 000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Бюджетные кредиты, предоставленные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утри страны в валюте Российской Федерации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8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0" w:type="dxa"/>
            <w:gridSpan w:val="5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бюджетов муниципальных районов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источников внутреннего финансирования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4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900,5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0"/>
        <w:gridCol w:w="905"/>
        <w:gridCol w:w="507"/>
        <w:gridCol w:w="724"/>
        <w:gridCol w:w="1440"/>
      </w:tblGrid>
      <w:tr>
        <w:trPr>
          <w:trHeight w:val="4140" w:hRule="atLeast"/>
        </w:trPr>
        <w:tc>
          <w:tcPr>
            <w:tcW w:w="9806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Решением Совета депутатов</w:t>
            </w:r>
          </w:p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Ломоносвский муниципальный район</w:t>
            </w:r>
          </w:p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Ленинград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№</w:t>
            </w: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0  от     10  декабря  2014 г.</w:t>
            </w:r>
          </w:p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(приложение 10)</w:t>
            </w:r>
          </w:p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(в редакции решения Совета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 от  28.01.2015г.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</w:t>
            </w:r>
          </w:p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 целевым статьям (муниципальным программам муниципального образования Ломоносовский муниципальный район Ленинградской области и непрограммным направлениям деятельности), группам и подгруппам видов расходов классификации расходов бюджета,  а также по разделам и подразделам классификации расходов бюджетов на 2015 год</w:t>
            </w:r>
          </w:p>
        </w:tc>
      </w:tr>
      <w:tr>
        <w:trPr>
          <w:trHeight w:val="427" w:hRule="atLeast"/>
        </w:trPr>
        <w:tc>
          <w:tcPr>
            <w:tcW w:w="6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  <w:t>Рз,п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(тысяч рублей)</w:t>
            </w:r>
          </w:p>
        </w:tc>
      </w:tr>
      <w:tr>
        <w:trPr>
          <w:trHeight w:val="218" w:hRule="atLeast"/>
        </w:trPr>
        <w:tc>
          <w:tcPr>
            <w:tcW w:w="6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63069,9</w:t>
            </w:r>
          </w:p>
        </w:tc>
      </w:tr>
      <w:tr>
        <w:trPr>
          <w:trHeight w:val="62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муниципального образования Ломоносовский муниципальный район Ленинградской области "Современное образование в Ломоносовском муниципальном районе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3102,7</w:t>
            </w:r>
          </w:p>
        </w:tc>
      </w:tr>
      <w:tr>
        <w:trPr>
          <w:trHeight w:val="125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Развитие дошкольного образования детей муниципального образования Ломоносовский муниципальный район Ленинградской области" муниципальной программы муниципального образования Ломоносовский муниципальный район Ленинградской области "Современное образование в Ломоносовском муниципальном районе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11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87359,7</w:t>
            </w:r>
          </w:p>
        </w:tc>
      </w:tr>
      <w:tr>
        <w:trPr>
          <w:trHeight w:val="125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в рамках подпрограммы "Развитие дошкольного образования детей  муниципального образования Ломоносовский муниципальный район Ленинградской области" муниципальной программы муниципального образования Ломоносовский муниципальный район Ленинградской области "Современное образование в Ломоносовском муниципальном районе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2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453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2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770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2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770,0</w:t>
            </w:r>
          </w:p>
        </w:tc>
      </w:tr>
      <w:tr>
        <w:trPr>
          <w:trHeight w:val="41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2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83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2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83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2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2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5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 муниципальным бюджетным и автономным учреждениям субсидий  в рамках подпрограммы "Развитие дошкольного образования детей муниципального образования Ломоносовский муниципальный район Ленинградской области" муниципальной программы муниципального образования Ломоносовский муниципальный район Ленинградской области "Современное образование в Ломоносовском муниципальном районе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2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2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2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,0</w:t>
            </w:r>
          </w:p>
        </w:tc>
      </w:tr>
      <w:tr>
        <w:trPr>
          <w:trHeight w:val="188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ятия по созданию дополнительных мест в организациях дошкольного образования, в том числе выкуп объектов недвижимого имущества в муниципальную собственность, за исключением строительства, реконстркуции объектов в рамках подпрограммы "Развитие дошкольного образования детей муниципального образования Ломоносовский муниципальный район Ленинградской области" муниципальной программы муниципального образования Ломоносовский муниципальный район Ленинградской области "Современное образование в Ломоносовском муниципальном районе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1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80,0</w:t>
            </w:r>
          </w:p>
        </w:tc>
      </w:tr>
      <w:tr>
        <w:trPr>
          <w:trHeight w:val="41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1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1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1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00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1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00,0</w:t>
            </w:r>
          </w:p>
        </w:tc>
      </w:tr>
      <w:tr>
        <w:trPr>
          <w:trHeight w:val="125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беспечению  мер социальной поддержки  в рамках подпрограммы "Развитие дошкольного образования детей муниципального образования Ломоносовский муниципальный район Ленинградской области" муниципальной программы муниципального образования Ломоносовский муниципальный район Ленинградской области "Современное образование в Ломоносовском муниципальном районе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10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10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10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5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 муниципальных общеобразовательных организациях (включая расходы на оплату труда, приобретение учебных пособий, средств обучения, игр, игрушек(за исключением расходов на содержание зданий и оплату коммунальных услуг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713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926,7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713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82,7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713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82,7</w:t>
            </w:r>
          </w:p>
        </w:tc>
      </w:tr>
      <w:tr>
        <w:trPr>
          <w:trHeight w:val="41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713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8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713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8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713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16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713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16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лата компенсации  части родительской платы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713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713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,2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713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,2</w:t>
            </w:r>
          </w:p>
        </w:tc>
      </w:tr>
      <w:tr>
        <w:trPr>
          <w:trHeight w:val="41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713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2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713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2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713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4,6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713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4,6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713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713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125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Развитие начального общего, основного общего и среднего общего образования  детей муниципального образования Ломоносовский  муниципальный района Ленинградской области" муниципальной программым униципального образования Ломоносовский муниципальный район Ленинградской области "Современное образование в Ломоносовском муниципальном районе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12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73651,2</w:t>
            </w:r>
          </w:p>
        </w:tc>
      </w:tr>
      <w:tr>
        <w:trPr>
          <w:trHeight w:val="146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в рамках подпрограммы "Развитие начального, основного общего и среднего общего образования  детей Ломоносовского муниципального района Ленинградской области" муниципальной программы муниципального образования Ломоносовский муниципальный район Ленинградской области "Современное образование в Ломоносовском муниципальном районе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2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891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2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45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2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45,0</w:t>
            </w:r>
          </w:p>
        </w:tc>
      </w:tr>
      <w:tr>
        <w:trPr>
          <w:trHeight w:val="41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2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746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2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746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сборов  и иных платеже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2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2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5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 муниципальным бюджетным и автономным учреждениям субсидий  в рамках подпрограммы "Развитие начального, основного общего и среднего общего образования  детей Ломоносовского муниципального района Ленинградской области" муниципальной программы муниципального образования Ломоносовский муниципальный район Ленинградской области "Современное образование в Ломоносовском муниципальном районе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2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45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2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45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2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45,0</w:t>
            </w:r>
          </w:p>
        </w:tc>
      </w:tr>
      <w:tr>
        <w:trPr>
          <w:trHeight w:val="125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беспечению мер социальной поддержки в рамках подпрограммы "Развитие начального, основного общего и среднего общего образования  детей Ломоносовского муниципального района Ленинградской области" муниципальной программы муниципального образования Ломоносовский муниципальный район Ленинградской области "Современное образование в Ломоносовском муниципальном районе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1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79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1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68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1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68,0</w:t>
            </w:r>
          </w:p>
        </w:tc>
      </w:tr>
      <w:tr>
        <w:trPr>
          <w:trHeight w:val="41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1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1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1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1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,0</w:t>
            </w:r>
          </w:p>
        </w:tc>
      </w:tr>
      <w:tr>
        <w:trPr>
          <w:trHeight w:val="62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лата ежемесячного денежного вознаграждения за классное руководство педагогическим работникам муниципальных общеобразовательных учреждений Ленинградской области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713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713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713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713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713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rial Cyr" w:hAnsi="Arrial Cyr" w:cs="Arrial Cyr"/>
                <w:color w:val="000000"/>
                <w:sz w:val="20"/>
                <w:szCs w:val="20"/>
              </w:rPr>
            </w:pPr>
            <w:r>
              <w:rPr>
                <w:rFonts w:cs="Arrial Cyr" w:ascii="Arrial Cyr" w:hAnsi="Arrial Cyr"/>
                <w:color w:val="000000"/>
                <w:sz w:val="20"/>
                <w:szCs w:val="20"/>
              </w:rPr>
              <w:t xml:space="preserve">Осуществление отдельных государственных полномочий по предоставлению  питания на бесплатной основе(с частичной компенсацией его стоимости)  обучающимся в общеобразовательных учреждениях, расположенных  на территории Ленинградской области 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714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83,6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714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,2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714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,2</w:t>
            </w:r>
          </w:p>
        </w:tc>
      </w:tr>
      <w:tr>
        <w:trPr>
          <w:trHeight w:val="41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714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714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714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88,4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714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88,4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714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714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83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715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052,6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715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188,6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715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188,6</w:t>
            </w:r>
          </w:p>
        </w:tc>
      </w:tr>
      <w:tr>
        <w:trPr>
          <w:trHeight w:val="41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715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88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715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88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715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76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715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76,0</w:t>
            </w:r>
          </w:p>
        </w:tc>
      </w:tr>
      <w:tr>
        <w:trPr>
          <w:trHeight w:val="125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Развитие дополнительного  образования  детей муниципального образования Ломоносовский муниципальный район Ленинградской области" муниципальной программы муниципального образования Ломоносовский муниципальный район Ленинградской области "Современное образование в Ломоносовском муниципальном районе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13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1342,0</w:t>
            </w:r>
          </w:p>
        </w:tc>
      </w:tr>
      <w:tr>
        <w:trPr>
          <w:trHeight w:val="125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в рамках подпрограммы "Развитие дополнительного  образования  детей Ломоносовского муниципального района Ленинградской области" муниципальной программы муниципального образования Ломоносовский муниципальный район Ленинградской области "Современное образование в Ломоносовском муниципальном районе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2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6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2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46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2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46,0</w:t>
            </w:r>
          </w:p>
        </w:tc>
      </w:tr>
      <w:tr>
        <w:trPr>
          <w:trHeight w:val="41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2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0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2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0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плата прочих налогов,сборов и иных платежей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2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2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5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 муниципальным бюджетным и автономным учреждениям субсидий  в рамках подпрограммы "Развитие дополнительного  образования  детей Ломоносовского муниципального района Ленинградской области" муниципальной программы муниципального образования Ломоносовский муниципальный район Ленинградской области "Современное образование в Ломоносовском муниципальном районе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2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56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2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2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2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56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2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56,0</w:t>
            </w:r>
          </w:p>
        </w:tc>
      </w:tr>
      <w:tr>
        <w:trPr>
          <w:trHeight w:val="146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расширению направленностей деятельности организаций дополнительного образования с учетом социального заказа в рамках подпрограммы "Развитие дополнительного  образования  детей Ломоносовского муниципального района Ленинградской области" муниципальной программы муниципального образования Ломоносовский муниципальный район Ленинградской области "Современное образование в Ломоносовском муниципальном районе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1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1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1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5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Развитие системы отдыха  детей  в каникулярное время муниципального образования Ломоносовский муниципальный район Ленинградской области" муниципальной программы муниципального образования Ломоносовский муниципальный район Ленинградской области "Современное образование в Ломоносовском муниципальном районе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14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376,9</w:t>
            </w:r>
          </w:p>
        </w:tc>
      </w:tr>
      <w:tr>
        <w:trPr>
          <w:trHeight w:val="125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обеспечивающие организацию отдыха детей в каникулярное время в рамках подпрограммы "Развитие системы отдыха  детей  в каникулярное время Ломоносовского муниципального района Ленинградской области" муниципальной программы муниципального образования Ломоносовский муниципальный район Ленинградской области "Современное образование в Ломоносовском муниципальном районе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6,9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0</w:t>
            </w:r>
          </w:p>
        </w:tc>
      </w:tr>
      <w:tr>
        <w:trPr>
          <w:trHeight w:val="41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1,9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1,9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125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Укрепление материально-технической базы образовательных организаций муниципального образования Ломоносовский муниципальный район Ленинградской области" муниципальной программы муниципального образования Ломоносовский муниципальный район Ленинградской области "Современное образование в Ломоносовском муниципальном районе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15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372,9</w:t>
            </w:r>
          </w:p>
        </w:tc>
      </w:tr>
      <w:tr>
        <w:trPr>
          <w:trHeight w:val="146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урепление материально-технической базы организаций дошкольного образования в рамках подпрограммы "Укрепление материально-технической базы образовательных организаций Ломоносовского муниципального района Ленинградской области" муниципальной программы муниципального образования Ломоносовский муниципальный район Ленинградской области "Современное образование в Ломоносовском муниципальном районе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10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8,0</w:t>
            </w:r>
          </w:p>
        </w:tc>
      </w:tr>
      <w:tr>
        <w:trPr>
          <w:trHeight w:val="41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10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2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10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2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10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10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146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урепление материально-технической базы организаций общего образования в рамках подпрограммы "Укрепление материально-технической базы образовательных организаций Ломоносовского муниципального района Ленинградской области" муниципальной программы муниципального образования Ломоносовский муниципальный район Ленинградской области "Современное образование в Ломоносовском муниципальном районе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1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3,9</w:t>
            </w:r>
          </w:p>
        </w:tc>
      </w:tr>
      <w:tr>
        <w:trPr>
          <w:trHeight w:val="41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1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3,5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1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3,5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1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4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1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4</w:t>
            </w:r>
          </w:p>
        </w:tc>
      </w:tr>
      <w:tr>
        <w:trPr>
          <w:trHeight w:val="146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урепление материально-технической базы организаций дополнительного образования в рамках подпрограммы "Укрепление материально-технической базы образовательных организаций Ломоносовского муниципального района Ленинградской области" муниципальной программы муниципального образования Ломоносовский муниципальный район Ленинградской области "Современное образование в Ломоносовском муниципальном районе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1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,0</w:t>
            </w:r>
          </w:p>
        </w:tc>
      </w:tr>
      <w:tr>
        <w:trPr>
          <w:trHeight w:val="41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1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1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1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1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1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1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83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муниципального образования Ломоносовский муниципальный район Ленинградской области "Развитие молодежной политики, культуры, физической культуры, спорта и туризма в Ломоносовском муниципальном районе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309,9</w:t>
            </w:r>
          </w:p>
        </w:tc>
      </w:tr>
      <w:tr>
        <w:trPr>
          <w:trHeight w:val="125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Сохранение и развитие дополнительного образования в сфере культуры и искусства" на 2015-2017 годы муниципальной программы муниципального образования Ломоносовский муниципальный район Ленинградской области "Развитие молодежной политики, культуры, физической культуры, спорта и туризма в Ломоносовском муниципальном районе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21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5241,7</w:t>
            </w:r>
          </w:p>
        </w:tc>
      </w:tr>
      <w:tr>
        <w:trPr>
          <w:trHeight w:val="146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казенных учреждений в рамках подпрограммы "Сохранение и развитие дополнительного образования в сфере культуры и искусства" на 2015-2017 годы муниципальной программы муниципального образования Ломоносовский муниципальный район Ленинградской области "Развитие молодежной политики, культуры, физической культуры, спорта и туризма в Ломоносовском муниципальном районе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2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41,7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2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93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2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93,0</w:t>
            </w:r>
          </w:p>
        </w:tc>
      </w:tr>
      <w:tr>
        <w:trPr>
          <w:trHeight w:val="41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2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10,6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2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10,6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сборов  и иных платеже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2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1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2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1</w:t>
            </w:r>
          </w:p>
        </w:tc>
      </w:tr>
      <w:tr>
        <w:trPr>
          <w:trHeight w:val="146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 муниципальным бюджетным и автономным учреждениям субсидий  в рамках подпрограммы "Сохранение и развитие дополнительного образования в сфере культуры и искусства" на 2015-2017 годы муниципальной программы муниципального образования Ломоносовский муниципальный район Ленинградской области "Развитие молодежной политики, культуры, физической культуры, спорта и туризма в Ломоносвском муниципальном районе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2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2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2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,0</w:t>
            </w:r>
          </w:p>
        </w:tc>
      </w:tr>
      <w:tr>
        <w:trPr>
          <w:trHeight w:val="125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Развитие молодежной политики в Ломоносовском муниципальном районе" на 2015-2017 годы муниципальной программы муниципального образования Ломоносовский муниципальный район Ленинградской области "Развитие молодежной политики, культуры, физической культуры, спорта и туризма в Ломоносовском муниципальном районе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22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625,2</w:t>
            </w:r>
          </w:p>
        </w:tc>
      </w:tr>
      <w:tr>
        <w:trPr>
          <w:trHeight w:val="146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гражданско-патриотическому воспитанию молодежи в рамках подпрограммы "Развитие молодежной политики в Ломоносовском муниципальном районе" на 2015-2017 годы муниципальной программы муниципального образования Ломоносовский муниципальный район Ленинградской области "Развитие молодежной политики, культуры, физической культуры, спорта и туризма в Ломоносовском муниципальном районе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10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,2</w:t>
            </w:r>
          </w:p>
        </w:tc>
      </w:tr>
      <w:tr>
        <w:trPr>
          <w:trHeight w:val="41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10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,2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10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,2</w:t>
            </w:r>
          </w:p>
        </w:tc>
      </w:tr>
      <w:tr>
        <w:trPr>
          <w:trHeight w:val="167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реализации творческого потенциала молодежи. Организация и проведение культурно-массовых молодежных мероприятий в рамках подпрограммы "Развитие молодежной политики в Ломоносовском муниципальном районе" на 2015-2017 годы муниципальной программы муниципального образования Ломоносовский муниципальный район Ленинградской области "Развитие молодежной политики, культуры, физической культуры, спорта и туризма в Ломоносвском муниципальном районе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1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,0</w:t>
            </w:r>
          </w:p>
        </w:tc>
      </w:tr>
      <w:tr>
        <w:trPr>
          <w:trHeight w:val="41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1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1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,0</w:t>
            </w:r>
          </w:p>
        </w:tc>
      </w:tr>
      <w:tr>
        <w:trPr>
          <w:trHeight w:val="125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оддержке молодых семей в рамках подпрограммы "Развитие молодежной политики в Ломоносовском муниципальном районе" на 2015-2017 годы муниципальной программы муниципального образования Ломоносовский муниципальный район Ленинградской области "Развитие молодежной политики, культуры, физической культуры, спорта и туризма в Ломоносовском муниципальном районе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11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41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11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11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146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офилактике социально-негативных проявлений среди молодежи в рамках подпрограммы "Развитие молодежной политики в Ломоносовском муниципальном районе" на 2015-2017 годы муниципальной программы муниципального образования Ломоносовский муниципальный район Ленинградской области "Развитие молодежной политики, культуры, физической культуры, спорта и туризма в Ломоносовском муниципальном районе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11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41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11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11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46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рганизации отдыха и занятости подростков и молодежи в каникулярное время  в рамках подпрограммы "Развитие молодежной политики в Ломоносовском муниципальном районе" на 2015-2017 годы муниципальной программы муниципального образования Ломоносовский муниципальный район Ленинградской области "Развитие молодежной политики, культуры, физической культуры, спорта и туризма в Ломоносовском муниципальном районе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11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,0</w:t>
            </w:r>
          </w:p>
        </w:tc>
      </w:tr>
      <w:tr>
        <w:trPr>
          <w:trHeight w:val="41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11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11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,0</w:t>
            </w:r>
          </w:p>
        </w:tc>
      </w:tr>
      <w:tr>
        <w:trPr>
          <w:trHeight w:val="146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Создание условий для организации досуга и обеспечение жилетей Ломоносовского муниципального района услугами организаций культуры  на 2015-2017 годы"  муниципальной программы муниципального образования Ломоносовский муниципальный район Ленинградской области "Развитие молодежной политики, культуры, физической культуры, спорта и туризма в Ломоносовском муниципальном районе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23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3640,0</w:t>
            </w:r>
          </w:p>
        </w:tc>
      </w:tr>
      <w:tr>
        <w:trPr>
          <w:trHeight w:val="167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районных культурно-массовых мероприятий и праздников в рамках подпрограммы "Создание условий для организации досуга и обеспечение жилетей Ломоносовского муниципального района услугами организаций культуры  на 2015-2017 годы"  муниципальной программы муниципального образования Ломоносовский муниципальный район Ленинградской области "Развитие молодежной политики, культуры, физической культуры, спорта и туризма в Ломоносовском муниципальном районе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11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0,0</w:t>
            </w:r>
          </w:p>
        </w:tc>
      </w:tr>
      <w:tr>
        <w:trPr>
          <w:trHeight w:val="41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11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0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11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0,0</w:t>
            </w:r>
          </w:p>
        </w:tc>
      </w:tr>
      <w:tr>
        <w:trPr>
          <w:trHeight w:val="167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 муниципальным бюджетным и автономным учреждениям субсидий  в рамках подпрограммы "Создание условий для организации досуга и обеспечение жилетей Ломоносовского муниципального района услугами организаций культуры  на 2015-2017 годы"  муниципальной программы муниципального образования Ломоносовский муниципальный район Ленинградской области "Развитие молодежной политики, культуры, физической культуры, спорта и туризма в Ломоносовском муниципальном районе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02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0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02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0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02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0,0</w:t>
            </w:r>
          </w:p>
        </w:tc>
      </w:tr>
      <w:tr>
        <w:trPr>
          <w:trHeight w:val="125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Музеи Ломоносовского муниципального района   на 2015-2017 годы"  муниципальной программы муниципального образования Ломоносовский муниципальный район Ленинградской области "Развитие молодежной политики, культуры, физической культуры, спорта и туризма в Ломоносовском муниципальном районе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24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753,0</w:t>
            </w:r>
          </w:p>
        </w:tc>
      </w:tr>
      <w:tr>
        <w:trPr>
          <w:trHeight w:val="125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казенных учреждений в рамках подпрограммы "Музеи Ломоносовского муниципального района   на 2015-2017 годы"  муниципальной программы муниципального образования Ломоносовский муниципальный район Ленинградской области "Развитие молодежной политики, культуры, физической культуры, спорта и туризма в Ломоносовском муниципальном районе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02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3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02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3,1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02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3,1</w:t>
            </w:r>
          </w:p>
        </w:tc>
      </w:tr>
      <w:tr>
        <w:trPr>
          <w:trHeight w:val="41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02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02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сборов  и иных платеже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02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02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125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 муниципальным бюджетным и автономным учреждениям субсидий  в рамках подпрограммы "Музеи Ломоносовского муниципального района   на 2015-2017 годы"  муниципальной программы муниципального образования Ломоносовский муниципальный район Ленинградской области "Развитие молодежной политики, культуры, физической культуры, спорта и туризма в Ломоносовском муниципальном районе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02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02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02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,0</w:t>
            </w:r>
          </w:p>
        </w:tc>
      </w:tr>
      <w:tr>
        <w:trPr>
          <w:trHeight w:val="125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Создание условий для библиотечного обслуживания жителей Ломоносовского муниципального района на 2015-2017 годы"  муниципальной программы муниципального образования Ломоносовский муниципальный район Ленинградской области "Развитие молодежной политики, культуры, физической культуры, спорта и туризма в Ломоносовском муниципальном районе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25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400,0</w:t>
            </w:r>
          </w:p>
        </w:tc>
      </w:tr>
      <w:tr>
        <w:trPr>
          <w:trHeight w:val="146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казенных учреждений в рамках подпрограммы "Создание условий для библиотечного обслуживания жителей Ломоносовского муниципального района на 2015-2017 годы"  муниципальной программы муниципального образования Ломоносовский муниципальный район Ленинградской области "Развитие молодежной политики, культуры, физической культуры, спорта и туризма в Ломоносовском муниципальном районе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002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0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002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0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002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0,0</w:t>
            </w:r>
          </w:p>
        </w:tc>
      </w:tr>
      <w:tr>
        <w:trPr>
          <w:trHeight w:val="41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002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5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002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5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сборов  и иных платеже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002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002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46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тование книжного фонда бибилиотек в рамках подпрограммы "Создание условий для библиотечного обслуживания жителей Ломоносовского муниципального района на 2015-2017 годы"  муниципальной программы муниципального образования Ломоносовский муниципальный район Ленинградской области "Развитие молодежной политики, культуры, физической культуры, спорта и туризма в Ломоносовском муниципальном районе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011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1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011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011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25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Развитие физической культуры и спорта в Ломоносовском муниципальном районе на 2015-2017 годы"  муниципальной программы муниципального образования Ломоносовский муниципальный район Ленинградской области "Развитие молодежной политики, культуры, физической культуры, спорта и туризма в Ломоносовском муниципальном районе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26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7650,0</w:t>
            </w:r>
          </w:p>
        </w:tc>
      </w:tr>
      <w:tr>
        <w:trPr>
          <w:trHeight w:val="146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развитию физической культуры и массового спорта в рамках подпрограммы "Развитие физической культуры и спорта в Ломоносовском муниципальном районе на 2015-2017 годы"  муниципальной программы муниципального образования Ломоносовский муниципальный район Ленинградской области "Развитие молодежной политики, культуры, физической культуры, спорта и туризма в Ломоносовском муниципальном районе"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011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,7</w:t>
            </w:r>
          </w:p>
        </w:tc>
      </w:tr>
      <w:tr>
        <w:trPr>
          <w:trHeight w:val="41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011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,7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011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,7</w:t>
            </w:r>
          </w:p>
        </w:tc>
      </w:tr>
      <w:tr>
        <w:trPr>
          <w:trHeight w:val="146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развитию  спорта высших достижений и системы подготовки спортивного резерва в рамках подпрограммы "Развитие физической культуры и спорта в Ломоносовском муниципальном районе на 2015-2017 годы"  муниципальной программы муниципального образования Ломоносовский муниципальный район Ленинградской области "Развитие молодежной политики, культуры, физической культуры, спорта и туризма в Ломоносовском муниципальном районе"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011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,3</w:t>
            </w:r>
          </w:p>
        </w:tc>
      </w:tr>
      <w:tr>
        <w:trPr>
          <w:trHeight w:val="41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011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,3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011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,3</w:t>
            </w:r>
          </w:p>
        </w:tc>
      </w:tr>
      <w:tr>
        <w:trPr>
          <w:trHeight w:val="167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развитию  адаптивной физической культуры и спорта для лиц с ограниченными возможностями здоровья и инвалидов в рамках подпрограммы "Развитие физической культуры и спорта в Ломоносовском муниципальном районе на 2015-2017 годы"  муниципальной программы муниципального образования Ломоносовский муниципальный район Ленинградской области "Развитие молодежной политики, культуры, физической культуры, спорта и туризма в Ломоносовском муниципальном районе"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011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1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011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011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67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 муниципальным бюджетным и автономным учреждениям субсидий  в рамках подпрограммы "Создание условий для организации досуга и обеспечение жилетей Ломоносовского муниципального района услугами организаций культуры  на 2015-2017 годы"  муниципальной программы муниципального образования Ломоносовский муниципальный район Ленинградской области "Развитие молодежной политики, культуры, физической культуры, спорта и туризма в Ломоносовском муниципальном районе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002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002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002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104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муниципального образования Ломоносовский муниципальный район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омоносовском муниципальном районе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637,6</w:t>
            </w:r>
          </w:p>
        </w:tc>
      </w:tr>
      <w:tr>
        <w:trPr>
          <w:trHeight w:val="125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строительству и реконструкции объектов коммунальной инфраструктуры в рамках муниципальной программы муниципального образования Ломоносовский муниципальный район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омоносовском муниципальном районе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1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37,6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1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37,6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1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37,6</w:t>
            </w:r>
          </w:p>
        </w:tc>
      </w:tr>
      <w:tr>
        <w:trPr>
          <w:trHeight w:val="125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капитальному  ремонту объектов коммунальной инфраструктуры в рамках муниципальной программы муниципального образования Ломоносовский муниципальный район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омоносовском муниципальном районе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2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2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2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5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аспортизации объектов коммунальной инфраструктуры в рамках муниципальной программы муниципального образования Ломоносовский муниципальный район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омоносовском муниципальном районе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2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2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2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муниципального образования Ломоносовский муниципальный район Ленинградской области "Развитие малого и  среднего предпринимательства  в Ломоносовском муниципальном районе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104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онно-консультационная, информационная поддержка развития малого предпринимательства в рамках муниципальной программы муниципального образования Ломоносовский муниципальный район Ленинградской области "Развитие малого и среднего предпринимательства в Ломоносовском муниципальном районе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2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41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и муниципальных учреждений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2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2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83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сурсная поддержка развития малого предпринимательства в рамках муниципальной программы муниципального обюразования Ломоносовский муниципальный район Ленинградской области "Развитие малого и среднего предпринимательства в Ломоносовском муниципальном районе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2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(кроме некоммерческих организаций), индивидуальным предпринимателям, физическим лицам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2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2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3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муниципального образования Ломоносовский муниципальный район Ленинградской области "Развитие автомобильных дорог в Ломоносовском муниципальном районе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01,4</w:t>
            </w:r>
          </w:p>
        </w:tc>
      </w:tr>
      <w:tr>
        <w:trPr>
          <w:trHeight w:val="83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содержание  автомобильных дорог общего пользования местного  значения в рамках муниципальной программы муниципального образования Ломоносовский муниципальный район Ленинградской области "Развитие автомобильных дорог в Ломоносовском муниципальном районе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2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2,4</w:t>
            </w:r>
          </w:p>
        </w:tc>
      </w:tr>
      <w:tr>
        <w:trPr>
          <w:trHeight w:val="41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2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2,4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2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2,4</w:t>
            </w:r>
          </w:p>
        </w:tc>
      </w:tr>
      <w:tr>
        <w:trPr>
          <w:trHeight w:val="83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аспортизация автомобильных дорог местного значения в рамках муниципальной программы муниципального образования Ломоносовский муниципальный район Ленинградской области "Развитие автомобильных дорог в Ломоносовском муниципальном районе"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2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0</w:t>
            </w:r>
          </w:p>
        </w:tc>
      </w:tr>
      <w:tr>
        <w:trPr>
          <w:trHeight w:val="41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2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2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0</w:t>
            </w:r>
          </w:p>
        </w:tc>
      </w:tr>
      <w:tr>
        <w:trPr>
          <w:trHeight w:val="83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муниципального образования Ломоносовский муниципальный район Ленинградской области "Развитие сельского хозяйства в Ломоносовском муниципальном районе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56,0</w:t>
            </w:r>
          </w:p>
        </w:tc>
      </w:tr>
      <w:tr>
        <w:trPr>
          <w:trHeight w:val="104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части затрат на приобретение дизельного топлива при проведении сезонных полевых работ в рамках муниципальной программы муниципального образования Ломоносовский муниципальный район Ленинградской области "Развитие сельского хозяйства в Ломоносовском муниципальном районе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12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6,0</w:t>
            </w:r>
          </w:p>
        </w:tc>
      </w:tr>
      <w:tr>
        <w:trPr>
          <w:trHeight w:val="41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принимателям, физическим лицам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12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6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12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6,0</w:t>
            </w:r>
          </w:p>
        </w:tc>
      </w:tr>
      <w:tr>
        <w:trPr>
          <w:trHeight w:val="83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муниципального образования Ломоносовский муниципальный район Ленинградской области "Реализация социальной политики в Ломоносовском муниципальном районе на 2015-2017 год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0894,9</w:t>
            </w:r>
          </w:p>
        </w:tc>
      </w:tr>
      <w:tr>
        <w:trPr>
          <w:trHeight w:val="104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енсионному обеспечению муниципальных служащих в рамках муниципальной программы муниципального образования Ломоносовский муниципальный район Ленинградской области "Реализация социальной политики в Ломоносовском муниципальном районе на 2015-2017 годы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2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8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2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8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2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8,0</w:t>
            </w:r>
          </w:p>
        </w:tc>
      </w:tr>
      <w:tr>
        <w:trPr>
          <w:trHeight w:val="104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ые меры социальной поддержки отдельных категорий граждан в рамках муниципальной программы муниципального образования Ломоносовский муниципальный район Ленинградской области "Реализация социальной политики в Ломоносовском муниципальном районе на 2015-2017 год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2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2,0</w:t>
            </w:r>
          </w:p>
        </w:tc>
      </w:tr>
      <w:tr>
        <w:trPr>
          <w:trHeight w:val="41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2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2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2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2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2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2,0</w:t>
            </w:r>
          </w:p>
        </w:tc>
      </w:tr>
      <w:tr>
        <w:trPr>
          <w:trHeight w:val="104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формированию доступной среды жизнедеятельности инвалидов в рамках муниципальной программы муниципального образования Ломоносовский муниципальный район Ленинградской области "Реализация социальной политики в Ломоносовском муниципальном районе на 2015-2017 год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2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2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2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государственных полномочий в рамках  муниципальной программы муниципального образования Ломоносовский муниципальный район Ленинградской области "Реализация социальной политики в Ломоносовском муниципальном районе на 2015-2017 год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826,2</w:t>
            </w:r>
          </w:p>
        </w:tc>
      </w:tr>
      <w:tr>
        <w:trPr>
          <w:trHeight w:val="41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лиц, награжденных  нагрудным знаком "Почетный донор России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22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7,9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22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7,9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22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7,9</w:t>
            </w:r>
          </w:p>
        </w:tc>
      </w:tr>
      <w:tr>
        <w:trPr>
          <w:trHeight w:val="62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 социальной поддержки по оплате жилищно-коммунальных услуг отдельным категориям граждан, оказание мер социальной поддержки которым относится к ведению Российской Федераци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25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95,7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25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95,7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25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95,7</w:t>
            </w:r>
          </w:p>
        </w:tc>
      </w:tr>
      <w:tr>
        <w:trPr>
          <w:trHeight w:val="125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и (прекращением деятельности полномочий физическим лицам) в соответствии с федеральным законом от 19.05.1995г. №81-ФЗ "О государственных пособиях гражданам, имеющим детей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38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32,6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38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32,6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38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32,6</w:t>
            </w:r>
          </w:p>
        </w:tc>
      </w:tr>
      <w:tr>
        <w:trPr>
          <w:trHeight w:val="104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государственных полномочий Ленинградской области в рамках  муниципальной программы муниципального образования Ломоносовский муниципальный район Ленинградской области "Реализация социальной политики в Ломоносовском муниципальном районе на 2015-2017 год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568,7</w:t>
            </w:r>
          </w:p>
        </w:tc>
      </w:tr>
      <w:tr>
        <w:trPr>
          <w:trHeight w:val="41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государственной социальной помощи в форме единовременной денежной выплаты или  натуральной помощ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,1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,1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,1</w:t>
            </w:r>
          </w:p>
        </w:tc>
      </w:tr>
      <w:tr>
        <w:trPr>
          <w:trHeight w:val="41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лиц, удостоенных звания "Ветеран труда Ленинградской области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0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40,7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0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40,7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0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40,7</w:t>
            </w:r>
          </w:p>
        </w:tc>
      </w:tr>
      <w:tr>
        <w:trPr>
          <w:trHeight w:val="41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1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0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1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0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1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0,0</w:t>
            </w:r>
          </w:p>
        </w:tc>
      </w:tr>
      <w:tr>
        <w:trPr>
          <w:trHeight w:val="62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р социальной поддержки в части изготовления и ремонта зубных протезов отдельным категориям граждан, проживающих в Ленинградской област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1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0,9</w:t>
            </w:r>
          </w:p>
        </w:tc>
      </w:tr>
      <w:tr>
        <w:trPr>
          <w:trHeight w:val="41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1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0,9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1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0,9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социального пособия и возмещение расходов на погребение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1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4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1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4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1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4</w:t>
            </w:r>
          </w:p>
        </w:tc>
      </w:tr>
      <w:tr>
        <w:trPr>
          <w:trHeight w:val="41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1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1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167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ы социальной поддержки инвалидов, получивших транспортные средства бесплатно или приобретших их на льготных условиях, инвалидов войны I и II групп, приобретших транспортные средства за полную стоимость, инвалидов вследствие общего заболевания, инвалидов с детства, детей-инвалидов, имеющих медицинские показания на обеспечение транспортными средствами и приобретших их самостоятельно, в части выплаты денежной компенсации расходов на бензин, ремонт, техническое обслуживание транспортных средств и запасные части к ним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1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7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1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7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1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7</w:t>
            </w:r>
          </w:p>
        </w:tc>
      </w:tr>
      <w:tr>
        <w:trPr>
          <w:trHeight w:val="41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по предоставлению единовременной выплаты лицам, состоящим в браке 50, 60, 70 и 75 ле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1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1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1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оциального обслуживания населению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2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85,8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2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85,8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2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85,8</w:t>
            </w:r>
          </w:p>
        </w:tc>
      </w:tr>
      <w:tr>
        <w:trPr>
          <w:trHeight w:val="41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многодетных семей по предоставлению материнского капитала на третьего ребенка и последующих дете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3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4,7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3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4,7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3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4,7</w:t>
            </w:r>
          </w:p>
        </w:tc>
      </w:tr>
      <w:tr>
        <w:trPr>
          <w:trHeight w:val="41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rial Cyr" w:hAnsi="Arrial Cyr" w:cs="Arrial Cyr"/>
                <w:color w:val="000000"/>
                <w:sz w:val="20"/>
                <w:szCs w:val="20"/>
              </w:rPr>
            </w:pPr>
            <w:r>
              <w:rPr>
                <w:rFonts w:cs="Arrial Cyr" w:ascii="Arrial Cyr" w:hAnsi="Arrial Cyr"/>
                <w:color w:val="000000"/>
                <w:sz w:val="20"/>
                <w:szCs w:val="20"/>
              </w:rPr>
              <w:t>Предоставление ежемесячной денежной выплаты семьям в случае рождения третьего ребенка и последующих дете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3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5,8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3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5,8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3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5,8</w:t>
            </w:r>
          </w:p>
        </w:tc>
      </w:tr>
      <w:tr>
        <w:trPr>
          <w:trHeight w:val="62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ого государственного полномочия Ленинградской области по организации социальной помощи и социальной защиты населени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3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28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3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75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3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75,0</w:t>
            </w:r>
          </w:p>
        </w:tc>
      </w:tr>
      <w:tr>
        <w:trPr>
          <w:trHeight w:val="41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3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3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3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3,0</w:t>
            </w:r>
          </w:p>
        </w:tc>
      </w:tr>
      <w:tr>
        <w:trPr>
          <w:trHeight w:val="62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ветеранов труда, труженников тыла, жертв политических репрессий по предоставлению  ежемесячной денежной выплаты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5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04,3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5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04,3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5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04,3</w:t>
            </w:r>
          </w:p>
        </w:tc>
      </w:tr>
      <w:tr>
        <w:trPr>
          <w:trHeight w:val="62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ы социальной поддержки ветеранов труда, труженников тыла, жертв политических репрессий, сельских специалистов по оплате жилья и коммунальных услуг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5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51,7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5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51,7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5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51,7</w:t>
            </w:r>
          </w:p>
        </w:tc>
      </w:tr>
      <w:tr>
        <w:trPr>
          <w:trHeight w:val="83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ы социальной поддержки по предоставлению единовременного пособия при рождении ребенка, ежемесячного пособия на ребенка,  ежемесячной компенсации на полноценное питание беременным женщинам, кормящим матерям, детям в возрасте до трех лет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5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30,4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5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30,4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5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30,4</w:t>
            </w:r>
          </w:p>
        </w:tc>
      </w:tr>
      <w:tr>
        <w:trPr>
          <w:trHeight w:val="62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многодетных (приемных)  семей по оплате жилья и коммунальных услуг, предоставлению  ежегодной денежной компенсации, предоставлению бесплатного проезда детям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5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84,2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5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34,2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5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34,2</w:t>
            </w:r>
          </w:p>
        </w:tc>
      </w:tr>
      <w:tr>
        <w:trPr>
          <w:trHeight w:val="41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5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5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41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4417,4</w:t>
            </w:r>
          </w:p>
        </w:tc>
      </w:tr>
      <w:tr>
        <w:trPr>
          <w:trHeight w:val="41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функций и полномочий  органов местного самоуправления в рамках непрограммных направлений деятельност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417,4</w:t>
            </w:r>
          </w:p>
        </w:tc>
      </w:tr>
      <w:tr>
        <w:trPr>
          <w:trHeight w:val="41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главы муниципального образования, главы местной администраци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7,5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7,5</w:t>
            </w:r>
          </w:p>
        </w:tc>
      </w:tr>
      <w:tr>
        <w:trPr>
          <w:trHeight w:val="41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7,5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03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945,5</w:t>
            </w:r>
          </w:p>
        </w:tc>
      </w:tr>
      <w:tr>
        <w:trPr>
          <w:trHeight w:val="62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законодательных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00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51,3</w:t>
            </w:r>
          </w:p>
        </w:tc>
      </w:tr>
      <w:tr>
        <w:trPr>
          <w:trHeight w:val="41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94,2</w:t>
            </w:r>
          </w:p>
        </w:tc>
      </w:tr>
      <w:tr>
        <w:trPr>
          <w:trHeight w:val="41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17,3</w:t>
            </w:r>
          </w:p>
        </w:tc>
      </w:tr>
      <w:tr>
        <w:trPr>
          <w:trHeight w:val="62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законодательных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91,7</w:t>
            </w:r>
          </w:p>
        </w:tc>
      </w:tr>
      <w:tr>
        <w:trPr>
          <w:trHeight w:val="41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5,6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плата прочих налогов,сборов и иных платежей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2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41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2</w:t>
            </w:r>
          </w:p>
        </w:tc>
      </w:tr>
      <w:tr>
        <w:trPr>
          <w:trHeight w:val="41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депутатов представительного органа  муниципального образовани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0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0,0</w:t>
            </w:r>
          </w:p>
        </w:tc>
      </w:tr>
      <w:tr>
        <w:trPr>
          <w:trHeight w:val="62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законодательных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0,0</w:t>
            </w:r>
          </w:p>
        </w:tc>
      </w:tr>
      <w:tr>
        <w:trPr>
          <w:trHeight w:val="41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законодательных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муниципальных казенных учреждений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493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655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08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8,3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27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2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9,7</w:t>
            </w:r>
          </w:p>
        </w:tc>
      </w:tr>
      <w:tr>
        <w:trPr>
          <w:trHeight w:val="41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31,0</w:t>
            </w:r>
          </w:p>
        </w:tc>
      </w:tr>
      <w:tr>
        <w:trPr>
          <w:trHeight w:val="41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4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5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6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8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8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плата прочих налогов,сборов и иных платежей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е расходы в рамках полномочий органов  местного самоуправления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7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70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70,0</w:t>
            </w:r>
          </w:p>
        </w:tc>
      </w:tr>
      <w:tr>
        <w:trPr>
          <w:trHeight w:val="41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7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7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плата прочих налогов,сборов и иных платежей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муниципальным образованиям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5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5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тации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5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1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5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62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в рамках непрограммных направлений деятельности органов местного самоуправлени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5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3,7</w:t>
            </w:r>
          </w:p>
        </w:tc>
      </w:tr>
      <w:tr>
        <w:trPr>
          <w:trHeight w:val="41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в сфере  государственной регистрации актов гражданского состояни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593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3,7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593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9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593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9,0</w:t>
            </w:r>
          </w:p>
        </w:tc>
      </w:tr>
      <w:tr>
        <w:trPr>
          <w:trHeight w:val="41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593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,7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593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,7</w:t>
            </w:r>
          </w:p>
        </w:tc>
      </w:tr>
      <w:tr>
        <w:trPr>
          <w:trHeight w:val="62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рамках непрограммных направлений деятельности органов местного самоуправлени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78,4</w:t>
            </w:r>
          </w:p>
        </w:tc>
      </w:tr>
      <w:tr>
        <w:trPr>
          <w:trHeight w:val="62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53,2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9</w:t>
            </w:r>
          </w:p>
        </w:tc>
      </w:tr>
      <w:tr>
        <w:trPr>
          <w:trHeight w:val="41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9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тации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39,3</w:t>
            </w:r>
          </w:p>
        </w:tc>
      </w:tr>
      <w:tr>
        <w:trPr>
          <w:trHeight w:val="41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39,3</w:t>
            </w:r>
          </w:p>
        </w:tc>
      </w:tr>
      <w:tr>
        <w:trPr>
          <w:trHeight w:val="62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по исполнению органами местного самоуправления Ленинградской области части функций по исполнению областного бюджета Ленинградской област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0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9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0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8</w:t>
            </w:r>
          </w:p>
        </w:tc>
      </w:tr>
      <w:tr>
        <w:trPr>
          <w:trHeight w:val="41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0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8</w:t>
            </w:r>
          </w:p>
        </w:tc>
      </w:tr>
      <w:tr>
        <w:trPr>
          <w:trHeight w:val="41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0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0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41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поддержке сельскохозяйственного производства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1,8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6,5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6,5</w:t>
            </w:r>
          </w:p>
        </w:tc>
      </w:tr>
      <w:tr>
        <w:trPr>
          <w:trHeight w:val="41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3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3</w:t>
            </w:r>
          </w:p>
        </w:tc>
      </w:tr>
      <w:tr>
        <w:trPr>
          <w:trHeight w:val="41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 (крме некоммерческих организаций), индивидуальным препринимателям, физическим лицам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62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выполнения органами местного самоуправления  отдельных государственных полномочий Ленинградской области  в сфере профилактики безнадзорности и правонарушений несовершеннолетних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3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8,7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3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8,3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3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8,3</w:t>
            </w:r>
          </w:p>
        </w:tc>
      </w:tr>
      <w:tr>
        <w:trPr>
          <w:trHeight w:val="41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3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3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62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выполнения органами местного самоуправления 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3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,4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3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,2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3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,2</w:t>
            </w:r>
          </w:p>
        </w:tc>
      </w:tr>
      <w:tr>
        <w:trPr>
          <w:trHeight w:val="41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3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2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3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2</w:t>
            </w:r>
          </w:p>
        </w:tc>
      </w:tr>
      <w:tr>
        <w:trPr>
          <w:trHeight w:val="62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уществление предаваемых органам местного самоуправления отдельных государственных полномочий Ленинградской области по организации и осуществлению деятельности по опеке и попечительству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3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4,3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3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3,6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3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3,6</w:t>
            </w:r>
          </w:p>
        </w:tc>
      </w:tr>
      <w:tr>
        <w:trPr>
          <w:trHeight w:val="41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3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,7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3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,7</w:t>
            </w:r>
          </w:p>
        </w:tc>
      </w:tr>
      <w:tr>
        <w:trPr>
          <w:trHeight w:val="3355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ваемых органами местного самоуправления отдельных государственных полномочий Ленинградской области по обеспечению однократно благоустроенным жилым помещением специализированного жилищного фонда по договорам найма специализированных жилых помещений  детей-сирот и детей, оставшихся без попечения родителей, а также 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3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96,5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3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96,5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3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96,5</w:t>
            </w:r>
          </w:p>
        </w:tc>
      </w:tr>
      <w:tr>
        <w:trPr>
          <w:trHeight w:val="62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органами местного самоуправления отдельных  государственных полномочий Ленинградской области в сфере жилищных отношений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4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7,4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4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7,8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4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7,8</w:t>
            </w:r>
          </w:p>
        </w:tc>
      </w:tr>
      <w:tr>
        <w:trPr>
          <w:trHeight w:val="41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4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4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41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ого государственного полномочия Ленинградской области по  вознаграждению, причитающемуся приемному родителю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4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0,8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4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0,8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4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0,8</w:t>
            </w:r>
          </w:p>
        </w:tc>
      </w:tr>
      <w:tr>
        <w:trPr>
          <w:trHeight w:val="41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4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,6</w:t>
            </w:r>
          </w:p>
        </w:tc>
      </w:tr>
      <w:tr>
        <w:trPr>
          <w:trHeight w:val="41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4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,6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4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,6</w:t>
            </w:r>
          </w:p>
        </w:tc>
      </w:tr>
      <w:tr>
        <w:trPr>
          <w:trHeight w:val="41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держание детей-сирот и детей, оставшихся без попечения родителей, в семьях опекунов(попечителей) и приемных семьях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4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91,9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4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91,9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4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91,9</w:t>
            </w:r>
          </w:p>
        </w:tc>
      </w:tr>
      <w:tr>
        <w:trPr>
          <w:trHeight w:val="125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бесплатного проезда детей -сирот и детей, оставшихся без попечения родителей,обучающихся в муниципальных образовательных учреждениях Ленинградской области, на городском, пригородном( в сельской местности- на внутрирайонном) транспорте ( кроме такси) ,а также бесплатного  проезда один раз в год к месту жительства и обратно к месту учебы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4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,3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4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,3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4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,3</w:t>
            </w:r>
          </w:p>
        </w:tc>
      </w:tr>
      <w:tr>
        <w:trPr>
          <w:trHeight w:val="83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текущего ремонта жилых помещений, находящихся в собственности у  детей 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4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4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4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3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rial Cyr" w:hAnsi="Arrial Cyr" w:cs="Arrial Cyr"/>
                <w:color w:val="000000"/>
                <w:sz w:val="20"/>
                <w:szCs w:val="20"/>
              </w:rPr>
            </w:pPr>
            <w:r>
              <w:rPr>
                <w:rFonts w:cs="Arrial Cyr" w:ascii="Arrial Cyr" w:hAnsi="Arrial Cyr"/>
                <w:color w:val="000000"/>
                <w:sz w:val="20"/>
                <w:szCs w:val="20"/>
              </w:rPr>
              <w:t xml:space="preserve">Предоставление мер социальной поддержки по аренде жилых помещений для детей-сирот и детей, оставшихся без попечения родителей, и лиц из числа детей-сирот и детей,оставшихся без попечения родителей, на период до обеспечения их жилыми помещениями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4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,0</w:t>
            </w:r>
          </w:p>
        </w:tc>
      </w:tr>
      <w:tr>
        <w:trPr>
          <w:trHeight w:val="41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4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4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,0</w:t>
            </w:r>
          </w:p>
        </w:tc>
      </w:tr>
      <w:tr>
        <w:trPr>
          <w:trHeight w:val="314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уществление отдельного государственного полномочия Ленинградской области по освобождению детей-сирот и детей, оставшихся без попечения родителей, а также лиц из числа детей-сирот и детей, оставшихся без попечения родителей, на период прибывания в учреждениях для детей-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(попечителей), в приемных семьях, в случае, если в жилом помещении не проживают другие члены семьи, от платы за пользование жилым помещением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оплаты за определение технического состояния и оценку стоимости жилого помещения в случае передачи его в собственность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5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,0</w:t>
            </w:r>
          </w:p>
        </w:tc>
      </w:tr>
      <w:tr>
        <w:trPr>
          <w:trHeight w:val="41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5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5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,0</w:t>
            </w:r>
          </w:p>
        </w:tc>
      </w:tr>
      <w:tr>
        <w:trPr>
          <w:trHeight w:val="41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уществление отдельных государственных полномочий Ленинградской области  в области архивного дела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5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,4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5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,4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5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,4</w:t>
            </w:r>
          </w:p>
        </w:tc>
      </w:tr>
      <w:tr>
        <w:trPr>
          <w:trHeight w:val="41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значение и  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5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9,2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5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9,2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5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9,2</w:t>
            </w:r>
          </w:p>
        </w:tc>
      </w:tr>
      <w:tr>
        <w:trPr>
          <w:trHeight w:val="62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5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6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5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,3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5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,3</w:t>
            </w:r>
          </w:p>
        </w:tc>
      </w:tr>
      <w:tr>
        <w:trPr>
          <w:trHeight w:val="41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5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,7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5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,7</w:t>
            </w:r>
          </w:p>
        </w:tc>
      </w:tr>
      <w:tr>
        <w:trPr>
          <w:trHeight w:val="41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ализация мероприятий в рамках полномочий органов местного самоуправления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2,0</w:t>
            </w:r>
          </w:p>
        </w:tc>
      </w:tr>
      <w:tr>
        <w:trPr>
          <w:trHeight w:val="41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41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41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,0</w:t>
            </w:r>
          </w:p>
        </w:tc>
      </w:tr>
      <w:tr>
        <w:trPr>
          <w:trHeight w:val="41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лепользованию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0,0</w:t>
            </w:r>
          </w:p>
        </w:tc>
      </w:tr>
      <w:tr>
        <w:trPr>
          <w:trHeight w:val="41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0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0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оддержке общественных организаци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41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екоммерческим организациям(за исключением государственных и муниципальных учреждений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41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бслуживанию объектов коммунального хозяйства, находящихся в муниципальной собственност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1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за счет средств резервного фонд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тредств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в рамках полномочий органов местного самоуправлени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3,0</w:t>
            </w:r>
          </w:p>
        </w:tc>
      </w:tr>
      <w:tr>
        <w:trPr>
          <w:trHeight w:val="41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1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0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екоммерческим организациям(за исключением государственных и муниципальных учреждений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плата прочих налогов,сборов и иных платежей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финансирование переданных отдельных государственных полномочий, софинансирование государственных программ в рамках непрограммных направлений деятельности органов местного самоуправлени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9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,8</w:t>
            </w:r>
          </w:p>
        </w:tc>
      </w:tr>
      <w:tr>
        <w:trPr>
          <w:trHeight w:val="62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финансирование переданных отдельных государственных полномочий в сфере профилактики безнадзорности и правонарушений несовершеннолетних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913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9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913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9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913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9</w:t>
            </w:r>
          </w:p>
        </w:tc>
      </w:tr>
      <w:tr>
        <w:trPr>
          <w:trHeight w:val="41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переданных отдельных государственных полномочий в сфере жилищных отношени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914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1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914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1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914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1</w:t>
            </w:r>
          </w:p>
        </w:tc>
      </w:tr>
      <w:tr>
        <w:trPr>
          <w:trHeight w:val="41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финансирование переданных отдельных государственных полномочий в области архивного дела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915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8</w:t>
            </w:r>
          </w:p>
        </w:tc>
      </w:tr>
      <w:tr>
        <w:trPr>
          <w:trHeight w:val="20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915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8</w:t>
            </w:r>
          </w:p>
        </w:tc>
      </w:tr>
      <w:tr>
        <w:trPr>
          <w:trHeight w:val="21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915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0" w:type="dxa"/>
        <w:jc w:val="left"/>
        <w:tblInd w:w="-9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46"/>
        <w:gridCol w:w="848"/>
        <w:gridCol w:w="475"/>
        <w:gridCol w:w="679"/>
        <w:gridCol w:w="1351"/>
        <w:gridCol w:w="1351"/>
      </w:tblGrid>
      <w:tr>
        <w:trPr>
          <w:trHeight w:val="4140" w:hRule="atLeast"/>
        </w:trPr>
        <w:tc>
          <w:tcPr>
            <w:tcW w:w="1055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м Совета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Ломоносовский муниципальный райо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нинград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 от 10 декабря 2014г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приложение 11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в редакции решения Совета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№</w:t>
            </w: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 от 28.01.2015 г. Прил 11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</w:t>
            </w:r>
          </w:p>
          <w:p>
            <w:pPr>
              <w:pStyle w:val="Normal"/>
              <w:autoSpaceDE w:val="false"/>
              <w:jc w:val="center"/>
              <w:rPr>
                <w:rFonts w:ascii="MS Sans Serif" w:hAnsi="MS Sans Serif" w:eastAsia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 целевым статьям (муниципальным программам муниципального образования Ломоносовский муниципальный район Ленинградской области и непрограммным направлениям деятельности), группам и подгруппам видов расходов классификации расходов бюджетов,  а также по разделам и подразделам классификации расходов бюджета на плановый период 2016 и 2017 годов</w:t>
            </w:r>
          </w:p>
        </w:tc>
      </w:tr>
      <w:tr>
        <w:trPr>
          <w:trHeight w:val="278" w:hRule="atLeast"/>
        </w:trPr>
        <w:tc>
          <w:tcPr>
            <w:tcW w:w="58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5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  <w:t>Рз,пр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</w:tr>
      <w:tr>
        <w:trPr>
          <w:trHeight w:val="204" w:hRule="atLeast"/>
        </w:trPr>
        <w:tc>
          <w:tcPr>
            <w:tcW w:w="5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7934,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25269,7</w:t>
            </w:r>
          </w:p>
        </w:tc>
      </w:tr>
      <w:tr>
        <w:trPr>
          <w:trHeight w:val="588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муниципального образования Ломоносовский муниципальный район Ленинградской области "Современное образование в Ломоносовском муниципальном районе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6113,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5872,6</w:t>
            </w:r>
          </w:p>
        </w:tc>
      </w:tr>
      <w:tr>
        <w:trPr>
          <w:trHeight w:val="1181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Развитие дошкольного образования детей муниципального образования Ломоносовский муниципальный район Ленинградской области" муниципальной программы муниципального образования Ломоносовский муниципальный район Ленинградской области "Современное образование в Ломоносовском муниципальном районе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11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89290,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13112,0</w:t>
            </w:r>
          </w:p>
        </w:tc>
      </w:tr>
      <w:tr>
        <w:trPr>
          <w:trHeight w:val="1181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в рамках подпрограммы "Развитие дошкольного образования детей  муниципального образования Ломоносовский муниципальный район Ленинградской области" муниципальной программы муниципального образования Ломоносовский муниципальный район Ленинградской области "Современное образование в Ломоносовском муниципальном районе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2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835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235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2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72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472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2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72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472,0</w:t>
            </w:r>
          </w:p>
        </w:tc>
      </w:tr>
      <w:tr>
        <w:trPr>
          <w:trHeight w:val="391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2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763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763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2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763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763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2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2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81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 муниципальным бюджетным и автономным учреждениям субсидий  в рамках подпрограммы "Развитие дошкольного образования детей муниципального образования Ломоносовский муниципальный район Ленинградской области" муниципальной программы муниципального образования Ломоносовский муниципальный район Ленинградской области "Современное образование в Ломоносовском муниципальном районе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2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2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20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2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2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20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2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2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20,0</w:t>
            </w:r>
          </w:p>
        </w:tc>
      </w:tr>
      <w:tr>
        <w:trPr>
          <w:trHeight w:val="1771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ятия по созданию дополнительных мест в организациях дошкольного образования, в том числе выкуп объектов недвижимого имущества в муниципальную собственность, за исключением строительства, реконстркуции объектов в рамках подпрограммы "Развитие дошкольного образования детей муниципального образования Ломоносовский муниципальный район Ленинградской области" муниципальной программы муниципального образования Ломоносовский муниципальный район Ленинградской области "Современное образование в Ломоносовском муниципальном районе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1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1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1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1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1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81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беспечению  мер социальной поддержки  в рамках подпрограммы "Развитие дошкольного образования детей муниципального образования Ломоносовский муниципальный район Ленинградской области" муниципальной программы муниципального образования Ломоносовский муниципальный район Ленинградской области "Современное образование в Ломоносовском муниципальном районе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1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1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1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81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 муниципальных общеобразовательных организациях (включая расходы на оплату труда, приобретение учебных пособий, средств обучения, игр, игрушек(за исключением расходов на содержание зданий и оплату коммунальных услуг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713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235,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457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713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315,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636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713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315,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636,0</w:t>
            </w:r>
          </w:p>
        </w:tc>
      </w:tr>
      <w:tr>
        <w:trPr>
          <w:trHeight w:val="391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713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4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0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713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4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0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713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16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21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713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16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21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лата компенсации  части родительской платы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713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713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,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,2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713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,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,2</w:t>
            </w:r>
          </w:p>
        </w:tc>
      </w:tr>
      <w:tr>
        <w:trPr>
          <w:trHeight w:val="391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713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2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713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2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713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4,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4,6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713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4,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4,6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713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713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1181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Развитие начального общего, основного общего и среднего общего образования  детей муниципального образования Ломоносовский  муниципальный района Ленинградской области" муниципальной программым униципального образования Ломоносовский муниципальный район Ленинградской области "Современное образование в Ломоносовском муниципальном районе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12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85599,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90444,6</w:t>
            </w:r>
          </w:p>
        </w:tc>
      </w:tr>
      <w:tr>
        <w:trPr>
          <w:trHeight w:val="1378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в рамках подпрограммы "Развитие начального, основного общего и среднего общего образования  детей Ломоносовского муниципального района Ленинградской области" муниципальной программы муниципального образования Ломоносовский муниципальный район Ленинградской области "Современное образование в Ломоносовском муниципальном районе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2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97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85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2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96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33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2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96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33,0</w:t>
            </w:r>
          </w:p>
        </w:tc>
      </w:tr>
      <w:tr>
        <w:trPr>
          <w:trHeight w:val="391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2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01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752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2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01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752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сборов  и иных платеже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2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2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81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 муниципальным бюджетным и автономным учреждениям субсидий  в рамках подпрограммы "Развитие начального, основного общего и среднего общего образования  детей Ломоносовского муниципального района Ленинградской области" муниципальной программы муниципального образования Ломоносовский муниципальный район Ленинградской области "Современное образование в Ломоносовском муниципальном районе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2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80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2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80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2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80,0</w:t>
            </w:r>
          </w:p>
        </w:tc>
      </w:tr>
      <w:tr>
        <w:trPr>
          <w:trHeight w:val="1181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беспечению мер социальной поддержки в рамках подпрограммы "Развитие начального, основного общего и среднего общего образования  детей Ломоносовского муниципального района Ленинградской области" муниципальной программы муниципального образования Ломоносовский муниципальный район Ленинградской области "Современное образование в Ломоносовском муниципальном районе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1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1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1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1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1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1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1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лата ежемесячного денежного вознаграждения за классное руководство педагогическим работникам муниципальных общеобразовательных учреждений Ленинградской области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713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713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713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713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713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rial Cyr" w:hAnsi="Arrial Cyr" w:cs="Arrial Cyr"/>
                <w:color w:val="000000"/>
                <w:sz w:val="20"/>
                <w:szCs w:val="20"/>
              </w:rPr>
            </w:pPr>
            <w:r>
              <w:rPr>
                <w:rFonts w:cs="Arrial Cyr" w:ascii="Arrial Cyr" w:hAnsi="Arrial Cyr"/>
                <w:color w:val="000000"/>
                <w:sz w:val="20"/>
                <w:szCs w:val="20"/>
              </w:rPr>
              <w:t xml:space="preserve">Осуществление отдельных государственных полномочий по предоставлению  питания на бесплатной основе(с частичной компенсацией его стоимости)  обучающимся в общеобразовательных учреждениях, расположенных  на территории Ленинградской области 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714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83,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83,6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714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,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,2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714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,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,2</w:t>
            </w:r>
          </w:p>
        </w:tc>
      </w:tr>
      <w:tr>
        <w:trPr>
          <w:trHeight w:val="391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714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714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714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88,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88,4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714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88,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88,4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714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714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78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715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209,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496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715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936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705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715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936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705,0</w:t>
            </w:r>
          </w:p>
        </w:tc>
      </w:tr>
      <w:tr>
        <w:trPr>
          <w:trHeight w:val="391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715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5,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30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715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5,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30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715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28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61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715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28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61,0</w:t>
            </w:r>
          </w:p>
        </w:tc>
      </w:tr>
      <w:tr>
        <w:trPr>
          <w:trHeight w:val="1181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Развитие дополнительного  образования  детей муниципального образования Ломоносовский муниципальный район Ленинградской области" муниципальной программы муниципального образования Ломоносовский муниципальный район Ленинградской области "Современное образование в Ломоносовском муниципальном районе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13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2606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2956,0</w:t>
            </w:r>
          </w:p>
        </w:tc>
      </w:tr>
      <w:tr>
        <w:trPr>
          <w:trHeight w:val="1181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в рамках подпрограммы "Развитие дополнительного  образования  детей Ломоносовского муниципального района Ленинградской области" муниципальной программы муниципального образования Ломоносовский муниципальный район Ленинградской области "Современное образование в Ломоносовском муниципальном районе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2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34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0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2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86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41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2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86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41,0</w:t>
            </w:r>
          </w:p>
        </w:tc>
      </w:tr>
      <w:tr>
        <w:trPr>
          <w:trHeight w:val="391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2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8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9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2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8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9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плата прочих налогов,сборов и иных платежей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2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2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81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 муниципальным бюджетным и автономным учреждениям субсидий  в рамках подпрограммы "Развитие дополнительного  образования  детей Ломоносовского муниципального района Ленинградской области" муниципальной программы муниципального образования Ломоносовский муниципальный район Ленинградской области "Современное образование в Ломоносовском муниципальном районе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2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72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56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2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5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06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2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5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06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2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67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50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2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67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50,0</w:t>
            </w:r>
          </w:p>
        </w:tc>
      </w:tr>
      <w:tr>
        <w:trPr>
          <w:trHeight w:val="1378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расширению направленностей деятельности организаций дополнительного образования с учетом социального заказа в рамках подпрограммы "Развитие дополнительного  образования  детей Ломоносовского муниципального района Ленинградской области" муниципальной программы муниципального образования Ломоносовский муниципальный район Ленинградской области "Современное образование в Ломоносовском муниципальном районе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1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1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1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81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Развитие системы отдыха  детей  в каникулярное время муниципального образования Ломоносовский муниципальный район Ленинградской области" муниципальной программы муниципального образования Ломоносовский муниципальный район Ленинградской области "Современное образование в Ломоносовском муниципальном районе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14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75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7090,0</w:t>
            </w:r>
          </w:p>
        </w:tc>
      </w:tr>
      <w:tr>
        <w:trPr>
          <w:trHeight w:val="1181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обеспечивающие организацию отдыха детей в каникулярное время в рамках подпрограммы "Развитие системы отдыха  детей  в каникулярное время Ломоносовского муниципального района Ленинградской области" муниципальной программы муниципального образования Ломоносовский муниципальный район Ленинградской области "Современное образование в Ломоносовском муниципальном районе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90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,0</w:t>
            </w:r>
          </w:p>
        </w:tc>
      </w:tr>
      <w:tr>
        <w:trPr>
          <w:trHeight w:val="391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3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22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3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22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,0</w:t>
            </w:r>
          </w:p>
        </w:tc>
      </w:tr>
      <w:tr>
        <w:trPr>
          <w:trHeight w:val="1181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Укрепление материально-технической базы образовательных организаций муниципального образования Ломоносовский муниципальный район Ленинградской области" муниципальной программы муниципального образования Ломоносовский муниципальный район Ленинградской области "Современное образование в Ломоносовском муниципальном районе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15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867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270,0</w:t>
            </w:r>
          </w:p>
        </w:tc>
      </w:tr>
      <w:tr>
        <w:trPr>
          <w:trHeight w:val="1378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урепление материально-технической базы организаций дошкольного образования в рамках подпрограммы "Укрепление материально-технической базы образовательных организаций Ломоносовского муниципального района Ленинградской области" муниципальной программы муниципального образования Ломоносовский муниципальный район Ленинградской области "Современное образование в Ломоносовском муниципальном районе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10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,0</w:t>
            </w:r>
          </w:p>
        </w:tc>
      </w:tr>
      <w:tr>
        <w:trPr>
          <w:trHeight w:val="391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10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1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10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1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10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10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1378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урепление материально-технической базы организаций общего образования в рамках подпрограммы "Укрепление материально-технической базы образовательных организаций Ломоносовского муниципального района Ленинградской области" муниципальной программы муниципального образования Ломоносовский муниципальный район Ленинградской области "Современное образование в Ломоносовском муниципальном районе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1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8,0</w:t>
            </w:r>
          </w:p>
        </w:tc>
      </w:tr>
      <w:tr>
        <w:trPr>
          <w:trHeight w:val="391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1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1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1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1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1378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урепление материально-технической базы организаций дополнительного образования в рамках подпрограммы "Укрепление материально-технической базы образовательных организаций Ломоносовского муниципального района Ленинградской области" муниципальной программы муниципального образования Ломоносовский муниципальный район Ленинградской области "Современное образование в Ломоносовском муниципальном районе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1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,0</w:t>
            </w:r>
          </w:p>
        </w:tc>
      </w:tr>
      <w:tr>
        <w:trPr>
          <w:trHeight w:val="391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1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1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1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1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1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1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78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муниципального образования Ломоносовский муниципальный район Ленинградской области "Развитие молодежной политики, культуры, физической культуры, спорта и туризма в Ломоносовском муниципальном районе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6787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875,0</w:t>
            </w:r>
          </w:p>
        </w:tc>
      </w:tr>
      <w:tr>
        <w:trPr>
          <w:trHeight w:val="1181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Сохранение и развитие дополнительного образования в сфере культуры и искусства" на 2015-2017 годы муниципальной программы муниципального образования Ломоносовский муниципальный район Ленинградской области "Развитие молодежной политики, культуры, физической культуры, спорта и туризма в Ломоносовском муниципальном районе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21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4214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6296,0</w:t>
            </w:r>
          </w:p>
        </w:tc>
      </w:tr>
      <w:tr>
        <w:trPr>
          <w:trHeight w:val="1378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казенных учреждений в рамках подпрограммы "Сохранение и развитие дополнительного образования в сфере культуры и искусства" на 2015-2017 годы муниципальной программы муниципального образования Ломоносовский муниципальный район Ленинградской области "Развитие молодежной политики, культуры, физической культуры, спорта и туризма в Ломоносовском муниципальном районе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2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14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896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2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57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795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2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57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795,0</w:t>
            </w:r>
          </w:p>
        </w:tc>
      </w:tr>
      <w:tr>
        <w:trPr>
          <w:trHeight w:val="391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2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18,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2,9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2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18,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2,9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сборов  и иных платеже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2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1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2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1</w:t>
            </w:r>
          </w:p>
        </w:tc>
      </w:tr>
      <w:tr>
        <w:trPr>
          <w:trHeight w:val="1378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 муниципальным бюджетным и автономным учреждениям субсидий  в рамках подпрограммы "Сохранение и развитие дополнительного образования в сфере культуры и искусства" на 2015-2017 годы муниципальной программы муниципального образования Ломоносовский муниципальный район Ленинградской области "Развитие молодежной политики, культуры, физической культуры, спорта и туризма в Ломоносвском муниципальном районе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2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0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2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0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2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0,0</w:t>
            </w:r>
          </w:p>
        </w:tc>
      </w:tr>
      <w:tr>
        <w:trPr>
          <w:trHeight w:val="1181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Развитие молодежной политики в Ломоносовском муниципальном районе" на 2015-2017 годы муниципальной программы муниципального образования Ломоносовский муниципальный район Ленинградской области "Развитие молодежной политики, культуры, физической культуры, спорта и туризма в Ломоносовском муниципальном районе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22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683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847,0</w:t>
            </w:r>
          </w:p>
        </w:tc>
      </w:tr>
      <w:tr>
        <w:trPr>
          <w:trHeight w:val="1378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гражданско-патриотическому воспитанию молодежи в рамках подпрограммы "Развитие молодежной политики в Ломоносовском муниципальном районе" на 2015-2017 годы муниципальной программы муниципального образования Ломоносовский муниципальный район Ленинградской области "Развитие молодежной политики, культуры, физической культуры, спорта и туризма в Ломоносовском муниципальном районе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1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,0</w:t>
            </w:r>
          </w:p>
        </w:tc>
      </w:tr>
      <w:tr>
        <w:trPr>
          <w:trHeight w:val="391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1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1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,0</w:t>
            </w:r>
          </w:p>
        </w:tc>
      </w:tr>
      <w:tr>
        <w:trPr>
          <w:trHeight w:val="1574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реализации творческого потенциала молодежи. Организация и проведение культурно-массовых молодежных мероприятий в рамках подпрограммы "Развитие молодежной политики в Ломоносовском муниципальном районе" на 2015-2017 годы муниципальной программы муниципального образования Ломоносовский муниципальный район Ленинградской области "Развитие молодежной политики, культуры, физической культуры, спорта и туризма в Ломоносовском муниципальном районе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1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91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1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1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1181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оддержке молодых семей в рамках подпрограммы "Развитие молодежной политики в Ломоносовском муниципальном районе" на 2015-2017 годы муниципальной программы муниципального образования Ломоносовский муниципальный район Ленинградской области "Развитие молодежной политики, культуры, физической культуры, спорта и туризма в Ломоносовском муниципальном районе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11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11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11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78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офилактике социально-негативных проявлений среди молодежи в рамках подпрограммы "Развитие молодежной политики в Ломоносовском муниципальном районе" на 2015-2017 годы муниципальной программы муниципального образования Ломоносовский муниципальный район Ленинградской области "Развитие молодежной политики, культуры, физической культуры, спорта и туризма в Ломоносовском муниципальном районе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1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91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1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1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378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рганизации отдыха и занятости подростков и молодежи в каникулярное время  в рамках подпрограммы "Развитие молодежной политики в Ломоносовском муниципальном районе" на 2015-2017 годы муниципальной программы муниципального образования Ломоносовский муниципальный район Ленинградской области "Развитие молодежной политики, культуры, физической культуры, спорта и туризма в Ломоносовском муниципальном районе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11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391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11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11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1378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Создание условий для организации досуга и обеспечение жилетей Ломоносовского муниципального района услугами организаций культуры  на 2015-2017 годы"  муниципальной программы муниципального образования Ломоносовский муниципальный район Ленинградской области "Развитие молодежной политики, культуры, физической культуры, спорта и туризма в Ломоносовском муниципальном районе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23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354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3600,0</w:t>
            </w:r>
          </w:p>
        </w:tc>
      </w:tr>
      <w:tr>
        <w:trPr>
          <w:trHeight w:val="1574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районных культурно-массовых мероприятий и праздников в рамках подпрограммы "Создание условий для организации досуга и обеспечение жилетей Ломоносовского муниципального района услугами организаций культуры  на 2015-2017 годы"  муниципальной программы муниципального образования Ломоносовский муниципальный район Ленинградской области "Развитие молодежной политики, культуры, физической культуры, спорта и туризма в Ломоносовском муниципальном районе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11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,0</w:t>
            </w:r>
          </w:p>
        </w:tc>
      </w:tr>
      <w:tr>
        <w:trPr>
          <w:trHeight w:val="391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11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11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,0</w:t>
            </w:r>
          </w:p>
        </w:tc>
      </w:tr>
      <w:tr>
        <w:trPr>
          <w:trHeight w:val="1574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 муниципальным бюджетным и автономным учреждениям субсидий  в рамках подпрограммы "Создание условий для организации досуга и обеспечение жилетей Ломоносовского муниципального района услугами организаций культуры  на 2015-2017 годы"  муниципальной программы муниципального образования Ломоносовский муниципальный район Ленинградской области "Развитие молодежной политики, культуры, физической культуры, спорта и туризма в Ломоносовском муниципальном районе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02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02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02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,0</w:t>
            </w:r>
          </w:p>
        </w:tc>
      </w:tr>
      <w:tr>
        <w:trPr>
          <w:trHeight w:val="1181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Музеи Ломоносовского муниципального района   на 2015-2017 годы"  муниципальной программы муниципального образования Ломоносовский муниципальный район Ленинградской области "Развитие молодежной политики, культуры, физической культуры, спорта и туризма в Ломоносовском муниципальном районе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24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95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000,0</w:t>
            </w:r>
          </w:p>
        </w:tc>
      </w:tr>
      <w:tr>
        <w:trPr>
          <w:trHeight w:val="1181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казенных учреждений в рамках подпрограммы "Музеи Ломоносовского муниципального района   на 2015-2017 годы"  муниципальной программы муниципального образования Ломоносовский муниципальный район Ленинградской области "Развитие молодежной политики, культуры, физической культуры, спорта и туризма в Ломоносовском муниципальном районе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02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02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0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02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0,0</w:t>
            </w:r>
          </w:p>
        </w:tc>
      </w:tr>
      <w:tr>
        <w:trPr>
          <w:trHeight w:val="391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02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02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сборов  и иных платеже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02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02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181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 муниципальным бюджетным и автономным учреждениям субсидий  в рамках подпрограммы "Музеи Ломоносовского муниципального района   на 2015-2017 годы"  муниципальной программы муниципального образования Ломоносовский муниципальный район Ленинградской области "Развитие молодежной политики, культуры, физической культуры, спорта и туризма в Ломоносовском муниципальном районе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02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02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02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,0</w:t>
            </w:r>
          </w:p>
        </w:tc>
      </w:tr>
      <w:tr>
        <w:trPr>
          <w:trHeight w:val="1181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Создание условий для библиотечного обслуживания жителей Ломоносовского муниципального района на 2015-2017 годы"  муниципальной программы муниципального образования Ломоносовский муниципальный район Ленинградской области "Развитие молодежной политики, культуры, физической культуры, спорта и туризма в Ломоносовском муниципальном районе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25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70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1378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казенных учреждений в рамках подпрограммы "Создание условий для библиотечного обслуживания жителей Ломоносовского муниципального района на 2015-2017 годы"  муниципальной программы муниципального образования Ломоносовский муниципальный район Ленинградской области "Развитие молодежной политики, культуры, физической культуры, спорта и туризма в Ломоносовском муниципальном районе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002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002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0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002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0,0</w:t>
            </w:r>
          </w:p>
        </w:tc>
      </w:tr>
      <w:tr>
        <w:trPr>
          <w:trHeight w:val="391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002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5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5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002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5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5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сборов  и иных платеже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002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002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378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тование книжного фонда бибилиотек в рамках подпрограммы "Создание условий для библиотечного обслуживания жителей Ломоносовского муниципального района на 2015-2017 годы"  муниципальной программы муниципального образования Ломоносовский муниципальный район Ленинградской области "Развитие молодежной политики, культуры, физической культуры, спорта и туризма в Ломоносовском муниципальном районе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011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91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011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011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181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Развитие физической культуры и спорта в Ломоносовском муниципальном районе на 2015-2017 годы"  муниципальной программы муниципального образования Ломоносовский муниципальный район Ленинградской области "Развитие молодежной политики, культуры, физической культуры, спорта и туризма в Ломоносовском муниципальном районе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26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70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7132,0</w:t>
            </w:r>
          </w:p>
        </w:tc>
      </w:tr>
      <w:tr>
        <w:trPr>
          <w:trHeight w:val="1378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развитию физической культуры и массового спорта в рамках подпрограммы "Развитие физической культуры и спорта в Ломоносовском муниципальном районе на 2015-2017 годы"  муниципальной программы муниципального образования Ломоносовский муниципальный район Ленинградской области "Развитие молодежной политики, культуры, физической культуры, спорта и туризма в Ломоносовском муниципальном районе"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011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,0</w:t>
            </w:r>
          </w:p>
        </w:tc>
      </w:tr>
      <w:tr>
        <w:trPr>
          <w:trHeight w:val="391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011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011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,0</w:t>
            </w:r>
          </w:p>
        </w:tc>
      </w:tr>
      <w:tr>
        <w:trPr>
          <w:trHeight w:val="1378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развитию  спорта высших достижений и системы подготовки спортивного резерва в рамках подпрограммы "Развитие физической культуры и спорта в Ломоносовском муниципальном районе на 2015-2017 годы"  муниципальной программы муниципального образования Ломоносовский муниципальный район Ленинградской области "Развитие молодежной политики, культуры, физической культуры, спорта и туризма в Ломоносовском муниципальном районе"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011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,0</w:t>
            </w:r>
          </w:p>
        </w:tc>
      </w:tr>
      <w:tr>
        <w:trPr>
          <w:trHeight w:val="391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011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011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,0</w:t>
            </w:r>
          </w:p>
        </w:tc>
      </w:tr>
      <w:tr>
        <w:trPr>
          <w:trHeight w:val="1574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развитию  адаптивной физической культуры и спорта для лиц с ограниченными возможностями здоровья и инвалидов в рамках подпрограммы "Развитие физической культуры и спорта в Ломоносовском муниципальном районе на 2015-2017 годы"  муниципальной программы муниципального образования Ломоносовский муниципальный район Ленинградской области "Развитие молодежной политики, культуры, физической культуры, спорта и туризма в Ломоносовском муниципальном районе"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011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91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011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011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574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 муниципальным бюджетным и автономным учреждениям субсидий  в рамках подпрограммы "Создание условий для организации досуга и обеспечение жилетей Ломоносовского муниципального района услугами организаций культуры  на 2015-2017 годы"  муниципальной программы муниципального образования Ломоносовский муниципальный район Ленинградской области "Развитие молодежной политики, культуры, физической культуры, спорта и туризма в Ломоносовском муниципальном районе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002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32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002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32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002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32,0</w:t>
            </w:r>
          </w:p>
        </w:tc>
      </w:tr>
      <w:tr>
        <w:trPr>
          <w:trHeight w:val="984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муниципального образования Ломоносовский муниципальный район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омоносовском муниципальном районе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476,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25,1</w:t>
            </w:r>
          </w:p>
        </w:tc>
      </w:tr>
      <w:tr>
        <w:trPr>
          <w:trHeight w:val="1181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строительству и реконструкции объектов коммунальной инфраструктуры в рамках муниципальной программы муниципального образования Ломоносовский муниципальный район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омоносовском муниципальном районе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1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0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1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0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1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0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81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капитальному  ремонту объектов коммунальной инфраструктуры в рамках муниципальной программы муниципального образования Ломоносовский муниципальный район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омоносовском муниципальном районе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6,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5,1</w:t>
            </w:r>
          </w:p>
        </w:tc>
      </w:tr>
      <w:tr>
        <w:trPr>
          <w:trHeight w:val="391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6,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5,1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6,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5,1</w:t>
            </w:r>
          </w:p>
        </w:tc>
      </w:tr>
      <w:tr>
        <w:trPr>
          <w:trHeight w:val="1181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аспортизации объектов коммунальной инфраструктуры в рамках муниципальной программы муниципального образования Ломоносовский муниципальный район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омоносовском муниципальном районе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2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2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2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муниципального образования Ломоносовский муниципальный район Ленинградской области "Развитие малого и  среднего предпринимательства  в Ломоносовском муниципальном районе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5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5,0</w:t>
            </w:r>
          </w:p>
        </w:tc>
      </w:tr>
      <w:tr>
        <w:trPr>
          <w:trHeight w:val="984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онно-консультационная, информационная поддержка развития малого предпринимательства в рамках муниципальной программы муниципального образования Ломоносовский муниципальный район Ленинградской области "Развитие малого и среднего предпринимательства в Ломоносовском муниципальном районе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2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5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,0</w:t>
            </w:r>
          </w:p>
        </w:tc>
      </w:tr>
      <w:tr>
        <w:trPr>
          <w:trHeight w:val="391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и муниципальных учреждений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2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5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2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5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,0</w:t>
            </w:r>
          </w:p>
        </w:tc>
      </w:tr>
      <w:tr>
        <w:trPr>
          <w:trHeight w:val="78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сурсная поддержка развития малого предпринимательства в рамках муниципальной программы муниципального обюразования Ломоносовский муниципальный район Ленинградской области "Развитие малого и среднего предпринимательства в Ломоносовском муниципальном районе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2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(кроме некоммерческих организаций), индивидуальным предпринимателям, физическим лицам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2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2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8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муниципального образования Ломоносовский муниципальный район Ленинградской области "Развитие автомобильных дорог в Ломоносовском муниципальном районе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22,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43,9</w:t>
            </w:r>
          </w:p>
        </w:tc>
      </w:tr>
      <w:tr>
        <w:trPr>
          <w:trHeight w:val="78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содержание  автомобильных дорог общего пользования местного  значения в рамках муниципальной программы муниципального образования Ломоносовский муниципальный район Ленинградской области "Развитие автомобильных дорог в Ломоносовском муниципальном районе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2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3,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4,9</w:t>
            </w:r>
          </w:p>
        </w:tc>
      </w:tr>
      <w:tr>
        <w:trPr>
          <w:trHeight w:val="391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2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3,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4,9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2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3,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4,9</w:t>
            </w:r>
          </w:p>
        </w:tc>
      </w:tr>
      <w:tr>
        <w:trPr>
          <w:trHeight w:val="78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аспортизация автомобильных дорог местного значения в рамках муниципальной программы муниципального обюразования Ломоносовский муниципальный район Ленинградской области "Развитие автомобильных дорог в Ломоносовском муниципальном районе"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2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,0</w:t>
            </w:r>
          </w:p>
        </w:tc>
      </w:tr>
      <w:tr>
        <w:trPr>
          <w:trHeight w:val="391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2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2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,0</w:t>
            </w:r>
          </w:p>
        </w:tc>
      </w:tr>
      <w:tr>
        <w:trPr>
          <w:trHeight w:val="78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муниципального образования Ломоносовский муниципальный район Ленинградской области "Развитие сельского хозяйства в Ломоносовском муниципальном районе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56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56,0</w:t>
            </w:r>
          </w:p>
        </w:tc>
      </w:tr>
      <w:tr>
        <w:trPr>
          <w:trHeight w:val="984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части затрат на приобретение дизельного топлива при проведении сезонных полевых работ в рамках муниципальной программы муниципального образования Ломоносовский муниципальный район Ленинградской области "Развитие сельского хозяйства в Ломоносовском муниципальном районе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6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6,0</w:t>
            </w:r>
          </w:p>
        </w:tc>
      </w:tr>
      <w:tr>
        <w:trPr>
          <w:trHeight w:val="391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принимателям, физическим лицам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12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6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6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12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6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6,0</w:t>
            </w:r>
          </w:p>
        </w:tc>
      </w:tr>
      <w:tr>
        <w:trPr>
          <w:trHeight w:val="78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муниципального образования Ломоносовский муниципальный район Ленинградской области "Реализация социальной политики в Ломоносовском муниципальном районе на 2015-2017 год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0193,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2192,3</w:t>
            </w:r>
          </w:p>
        </w:tc>
      </w:tr>
      <w:tr>
        <w:trPr>
          <w:trHeight w:val="984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енсионному обеспечению муниципальных служащих в рамках муниципальной программы муниципального образования Ломоносовский муниципальный район Ленинградской области "Реализация социальной политики в Ломоносовском муниципальном районе на 2015-2017 годы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2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8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8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2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8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8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2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8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8,0</w:t>
            </w:r>
          </w:p>
        </w:tc>
      </w:tr>
      <w:tr>
        <w:trPr>
          <w:trHeight w:val="984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ые меры социальной поддержки отдельных категорий граждан в рамках муниципальной программы муниципального образования Ломоносовский муниципальный район Ленинградской области "Реализация социальной политики в Ломоносовском муниципальном районе на 2015-2017 год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2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2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2,0</w:t>
            </w:r>
          </w:p>
        </w:tc>
      </w:tr>
      <w:tr>
        <w:trPr>
          <w:trHeight w:val="391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2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2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2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2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2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2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2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2,0</w:t>
            </w:r>
          </w:p>
        </w:tc>
      </w:tr>
      <w:tr>
        <w:trPr>
          <w:trHeight w:val="984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формированию доступной среды жизнедеятельности инвалидов в рамках муниципальной программы муниципального образования Ломоносовский муниципальный район Ленинградской области "Реализация социальной политики в Ломоносовском муниципальном районе на 2015-2017 год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2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2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2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государственных полномочий в рамках  муниципальной программы муниципального образования Ломоносовский муниципальный район Ленинградской области "Реализация социальной политики в Ломоносовском муниципальном районе на 2015-2017 год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418,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418,2</w:t>
            </w:r>
          </w:p>
        </w:tc>
      </w:tr>
      <w:tr>
        <w:trPr>
          <w:trHeight w:val="391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лиц, награжденных  нагрудным знаком "Почетный донор России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2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86,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86,5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2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86,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86,5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2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86,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7,9</w:t>
            </w:r>
          </w:p>
        </w:tc>
      </w:tr>
      <w:tr>
        <w:trPr>
          <w:trHeight w:val="588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 социальной поддержки по оплате жилищно-коммунальных услуг отдельным категориям граждан, оказание мер социальной поддержки которым относится к ведению Российской Федерации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2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806,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806,1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2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806,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806,1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2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806,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806,1</w:t>
            </w:r>
          </w:p>
        </w:tc>
      </w:tr>
      <w:tr>
        <w:trPr>
          <w:trHeight w:val="1181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и (прекращением деятельности полномочий физическим лицам) в соответствии с федеральным законом от 19.05.1995г. №81-ФЗ "О государственных пособиях гражданам, имеющим детей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38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25,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25,6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38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25,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25,6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38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25,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25,6</w:t>
            </w:r>
          </w:p>
        </w:tc>
      </w:tr>
      <w:tr>
        <w:trPr>
          <w:trHeight w:val="984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государственных полномочий Ленинградской области в рамках  муниципальной программы муниципального образования Ломоносовский муниципальный район Ленинградской области "Реализация социальной политики в Ломоносовском муниципальном районе на 2015-2017 год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274,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274,1</w:t>
            </w:r>
          </w:p>
        </w:tc>
      </w:tr>
      <w:tr>
        <w:trPr>
          <w:trHeight w:val="391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государственной социальной помощи в форме единовременной денежной выплаты или  натуральной помощи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,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,1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,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,1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,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,1</w:t>
            </w:r>
          </w:p>
        </w:tc>
      </w:tr>
      <w:tr>
        <w:trPr>
          <w:trHeight w:val="391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лиц, удостоенных звания "Ветеран труда Ленинградской области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40,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40,7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40,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40,7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40,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40,7</w:t>
            </w:r>
          </w:p>
        </w:tc>
      </w:tr>
      <w:tr>
        <w:trPr>
          <w:trHeight w:val="391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1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0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1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0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1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0,0</w:t>
            </w:r>
          </w:p>
        </w:tc>
      </w:tr>
      <w:tr>
        <w:trPr>
          <w:trHeight w:val="588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р социальной поддержки в части изготовления и ремонта зубных протезов отдельным категориям граждан, проживающих в Ленинградской области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1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0,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0,9</w:t>
            </w:r>
          </w:p>
        </w:tc>
      </w:tr>
      <w:tr>
        <w:trPr>
          <w:trHeight w:val="391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1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0,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0,9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1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0,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0,9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социального пособия и возмещение расходов на погребение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1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4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1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4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1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4</w:t>
            </w:r>
          </w:p>
        </w:tc>
      </w:tr>
      <w:tr>
        <w:trPr>
          <w:trHeight w:val="391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1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1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1574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ы социальной поддержки инвалидов, получивших транспортные средства бесплатно или приобретших их на льготных условиях, инвалидов войны I и II групп, приобретших транспортные средства за полную стоимость, инвалидов вследствие общего заболевания, инвалидов с детства, детей-инвалидов, имеющих медицинские показания на обеспечение транспортными средствами и приобретших их самостоятельно, в части выплаты денежной компенсации расходов на бензин, ремонт, техническое обслуживание транспортных средств и запасные части к ним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1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7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1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7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1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7</w:t>
            </w:r>
          </w:p>
        </w:tc>
      </w:tr>
      <w:tr>
        <w:trPr>
          <w:trHeight w:val="391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по предоставлению единовременной выплаты лицам, состоящим в браке 50, 60, 70 и 75 ле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1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1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1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оциального обслуживания населению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05,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04,5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05,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04,5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05,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04,5</w:t>
            </w:r>
          </w:p>
        </w:tc>
      </w:tr>
      <w:tr>
        <w:trPr>
          <w:trHeight w:val="391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многодетных семей по предоставлению материнского капитала на третьего ребенка и последующих дете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3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4,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4,7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3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4,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4,7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3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4,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4,7</w:t>
            </w:r>
          </w:p>
        </w:tc>
      </w:tr>
      <w:tr>
        <w:trPr>
          <w:trHeight w:val="391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rial Cyr" w:hAnsi="Arrial Cyr" w:cs="Arrial Cyr"/>
                <w:color w:val="000000"/>
                <w:sz w:val="20"/>
                <w:szCs w:val="20"/>
              </w:rPr>
            </w:pPr>
            <w:r>
              <w:rPr>
                <w:rFonts w:cs="Arrial Cyr" w:ascii="Arrial Cyr" w:hAnsi="Arrial Cyr"/>
                <w:color w:val="000000"/>
                <w:sz w:val="20"/>
                <w:szCs w:val="20"/>
              </w:rPr>
              <w:t>Предоставление ежемесячной денежной выплаты семьям в случае рождения третьего ребенка и последующих дете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3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5,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5,8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3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5,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5,8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3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5,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5,8</w:t>
            </w:r>
          </w:p>
        </w:tc>
      </w:tr>
      <w:tr>
        <w:trPr>
          <w:trHeight w:val="588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ого государственного полномочия Ленинградской области по организации социальной помощи и социальной защиты населе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3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72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72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3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19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19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3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19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19,0</w:t>
            </w:r>
          </w:p>
        </w:tc>
      </w:tr>
      <w:tr>
        <w:trPr>
          <w:trHeight w:val="391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3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3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3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3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3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3,0</w:t>
            </w:r>
          </w:p>
        </w:tc>
      </w:tr>
      <w:tr>
        <w:trPr>
          <w:trHeight w:val="588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ветеранов труда, труженников тыла, жертв политических репрессий по предоставлению  ежемесячной денежной выплаты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5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04,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04,3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5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04,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04,3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5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04,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04,3</w:t>
            </w:r>
          </w:p>
        </w:tc>
      </w:tr>
      <w:tr>
        <w:trPr>
          <w:trHeight w:val="588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ы социальной поддержки ветеранов труда, труженников тыла, жертв политических репрессий, сельских специалистов по оплате жилья и коммунальных услуг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5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58,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58,4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5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58,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58,4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5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58,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58,4</w:t>
            </w:r>
          </w:p>
        </w:tc>
      </w:tr>
      <w:tr>
        <w:trPr>
          <w:trHeight w:val="78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ы социальной поддержки по предоставлению единовременного пособия при рождении ребенка, ежемесячного пособия на ребенка,  ежемесячной компенсации на полноценное питание беременным женщинам, кормящим матерям, детям в возрасте до трех лет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5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66,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66,4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5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66,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66,4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5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66,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66,4</w:t>
            </w:r>
          </w:p>
        </w:tc>
      </w:tr>
      <w:tr>
        <w:trPr>
          <w:trHeight w:val="588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многодетных (приемных)  семей по оплате жилья и коммунальных услуг, предоставлению  ежегодной денежной компенсации, предоставлению бесплатного проезда детям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5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84,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84,2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5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34,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34,2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5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34,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34,2</w:t>
            </w:r>
          </w:p>
        </w:tc>
      </w:tr>
      <w:tr>
        <w:trPr>
          <w:trHeight w:val="391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5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5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91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1210,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4379,8</w:t>
            </w:r>
          </w:p>
        </w:tc>
      </w:tr>
      <w:tr>
        <w:trPr>
          <w:trHeight w:val="391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функций и полномочий  органов местного самоуправления в рамках непрограммных направлений деятельности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210,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379,8</w:t>
            </w:r>
          </w:p>
        </w:tc>
      </w:tr>
      <w:tr>
        <w:trPr>
          <w:trHeight w:val="391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главы муниципального образования, главы местной администрации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7,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7,5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7,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7,5</w:t>
            </w:r>
          </w:p>
        </w:tc>
      </w:tr>
      <w:tr>
        <w:trPr>
          <w:trHeight w:val="391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7,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7,5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928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732,3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893,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604,9</w:t>
            </w:r>
          </w:p>
        </w:tc>
      </w:tr>
      <w:tr>
        <w:trPr>
          <w:trHeight w:val="588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законодательных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7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0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51,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51,3</w:t>
            </w:r>
          </w:p>
        </w:tc>
      </w:tr>
      <w:tr>
        <w:trPr>
          <w:trHeight w:val="391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72,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83,6</w:t>
            </w:r>
          </w:p>
        </w:tc>
      </w:tr>
      <w:tr>
        <w:trPr>
          <w:trHeight w:val="391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94,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86,2</w:t>
            </w:r>
          </w:p>
        </w:tc>
      </w:tr>
      <w:tr>
        <w:trPr>
          <w:trHeight w:val="588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законодательных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66,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71,0</w:t>
            </w:r>
          </w:p>
        </w:tc>
      </w:tr>
      <w:tr>
        <w:trPr>
          <w:trHeight w:val="391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7,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5,2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плата прочих налогов,сборов и иных платежей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,2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391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391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депутатов представительного органа  муниципального образова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0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0,0</w:t>
            </w:r>
          </w:p>
        </w:tc>
      </w:tr>
      <w:tr>
        <w:trPr>
          <w:trHeight w:val="588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законодательных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0,0</w:t>
            </w:r>
          </w:p>
        </w:tc>
      </w:tr>
      <w:tr>
        <w:trPr>
          <w:trHeight w:val="391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законодательных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муниципальных казенных учреждений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667,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793,7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720,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99,7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08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08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4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90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27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80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2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2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9,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9,7</w:t>
            </w:r>
          </w:p>
        </w:tc>
      </w:tr>
      <w:tr>
        <w:trPr>
          <w:trHeight w:val="391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4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86,0</w:t>
            </w:r>
          </w:p>
        </w:tc>
      </w:tr>
      <w:tr>
        <w:trPr>
          <w:trHeight w:val="391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4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4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5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5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5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2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8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7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8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8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плата прочих налогов,сборов и иных платежей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е расходы в рамках полномочий органов  местного самоуправления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2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55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3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9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3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9,0</w:t>
            </w:r>
          </w:p>
        </w:tc>
      </w:tr>
      <w:tr>
        <w:trPr>
          <w:trHeight w:val="391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7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6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7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6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плата прочих налогов,сборов и иных платежей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муниципальным образованиям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5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5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тации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5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91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5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88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в рамках непрограммных направлений деятельности органов местного самоуправле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5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4,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4,3</w:t>
            </w:r>
          </w:p>
        </w:tc>
      </w:tr>
      <w:tr>
        <w:trPr>
          <w:trHeight w:val="78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по обеспечению жильем отдельных категорий граждан, установленных федеральными законами от 12.01.1995г. №5 ФЗ "О ветеранах" и от 24.11.1995г. №181 ФЗ "О социальной защите инвалидов в Российской Федерации  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513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0,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513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0,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513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0,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в сфере  государственной регистрации актов гражданского состоя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593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3,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3,7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593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9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9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593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9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9,0</w:t>
            </w:r>
          </w:p>
        </w:tc>
      </w:tr>
      <w:tr>
        <w:trPr>
          <w:trHeight w:val="391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593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,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,7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593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,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,7</w:t>
            </w:r>
          </w:p>
        </w:tc>
      </w:tr>
      <w:tr>
        <w:trPr>
          <w:trHeight w:val="588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рамках непрограммных направлений деятельности органов местного самоуправле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918,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446,5</w:t>
            </w:r>
          </w:p>
        </w:tc>
      </w:tr>
      <w:tr>
        <w:trPr>
          <w:trHeight w:val="588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25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20,5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7</w:t>
            </w:r>
          </w:p>
        </w:tc>
      </w:tr>
      <w:tr>
        <w:trPr>
          <w:trHeight w:val="391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7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тации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10,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04,8</w:t>
            </w:r>
          </w:p>
        </w:tc>
      </w:tr>
      <w:tr>
        <w:trPr>
          <w:trHeight w:val="391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10,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04,8</w:t>
            </w:r>
          </w:p>
        </w:tc>
      </w:tr>
      <w:tr>
        <w:trPr>
          <w:trHeight w:val="588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по исполнению органами местного самоуправления Ленинградской области части функций по исполнению областного бюджета Ленинградской области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,8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8</w:t>
            </w:r>
          </w:p>
        </w:tc>
      </w:tr>
      <w:tr>
        <w:trPr>
          <w:trHeight w:val="391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8</w:t>
            </w:r>
          </w:p>
        </w:tc>
      </w:tr>
      <w:tr>
        <w:trPr>
          <w:trHeight w:val="391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поддержке сельскохозяйственного производства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1,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1,8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,0</w:t>
            </w:r>
          </w:p>
        </w:tc>
      </w:tr>
      <w:tr>
        <w:trPr>
          <w:trHeight w:val="391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,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,8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,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,8</w:t>
            </w:r>
          </w:p>
        </w:tc>
      </w:tr>
      <w:tr>
        <w:trPr>
          <w:trHeight w:val="391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 (крме некоммерческих организаций), индивидуальным препринимателям, физическим лицам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,0</w:t>
            </w:r>
          </w:p>
        </w:tc>
      </w:tr>
      <w:tr>
        <w:trPr>
          <w:trHeight w:val="588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выполнения органами местного самоуправления  отдельных государственных полномочий Ленинградской области  в сфере профилактики безнадзорности и правонарушений несовершеннолетних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3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8,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8,7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3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8,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8,3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3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8,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8,3</w:t>
            </w:r>
          </w:p>
        </w:tc>
      </w:tr>
      <w:tr>
        <w:trPr>
          <w:trHeight w:val="391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3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3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588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выполнения органами местного самоуправления 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3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,4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3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,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,2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3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,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,2</w:t>
            </w:r>
          </w:p>
        </w:tc>
      </w:tr>
      <w:tr>
        <w:trPr>
          <w:trHeight w:val="391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3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2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3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2</w:t>
            </w:r>
          </w:p>
        </w:tc>
      </w:tr>
      <w:tr>
        <w:trPr>
          <w:trHeight w:val="588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уществление предаваемых органам местного самоуправления отдельных государственных полномочий Ленинградской области по организации и осуществлению деятельности по опеке и попечительству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3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4,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4,3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3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3,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3,6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3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3,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3,6</w:t>
            </w:r>
          </w:p>
        </w:tc>
      </w:tr>
      <w:tr>
        <w:trPr>
          <w:trHeight w:val="391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3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,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,7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3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,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,7</w:t>
            </w:r>
          </w:p>
        </w:tc>
      </w:tr>
      <w:tr>
        <w:trPr>
          <w:trHeight w:val="3149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ваемых органами местного самоуправления отдельных государственных полномочий Ленинградской области по обеспечению однократно благоустроенным жилым помещением специализированного жилищного фонда по договорам найма специализированных жилых помещений  детей-сирот и детей, оставшихся без попечения родителей, а также 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3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4,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59,4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3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4,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59,4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3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4,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59,4</w:t>
            </w:r>
          </w:p>
        </w:tc>
      </w:tr>
      <w:tr>
        <w:trPr>
          <w:trHeight w:val="984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по обеспечению жильем отдельных категорий граждан, установленных федеральными законами от 12.01.1995г. №5 ФЗ "О ветеранах" и от 24.11.1995г. №181 ФЗ "О социальной защите инвалидов в Российской Федерации  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4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3,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4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3,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4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3,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органами местного самоуправления отдельных  государственных полномочий Ленинградской области в сфере жилищных отношений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4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7,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7,1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4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7,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7,6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4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7,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7,6</w:t>
            </w:r>
          </w:p>
        </w:tc>
      </w:tr>
      <w:tr>
        <w:trPr>
          <w:trHeight w:val="391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4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5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4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5</w:t>
            </w:r>
          </w:p>
        </w:tc>
      </w:tr>
      <w:tr>
        <w:trPr>
          <w:trHeight w:val="391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ого государственного полномочия Ленинградской области по  вознаграждению, причитающемуся приемному родителю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4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0,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0,8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4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0,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0,8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4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0,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0,8</w:t>
            </w:r>
          </w:p>
        </w:tc>
      </w:tr>
      <w:tr>
        <w:trPr>
          <w:trHeight w:val="391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4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,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,6</w:t>
            </w:r>
          </w:p>
        </w:tc>
      </w:tr>
      <w:tr>
        <w:trPr>
          <w:trHeight w:val="391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4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,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,6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4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,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,6</w:t>
            </w:r>
          </w:p>
        </w:tc>
      </w:tr>
      <w:tr>
        <w:trPr>
          <w:trHeight w:val="391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держание детей-сирот и детей, оставшихся без попечения родителей, в семьях опекунов(попечителей) и приемных семьях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4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91,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91,9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4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91,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91,9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4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91,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91,9</w:t>
            </w:r>
          </w:p>
        </w:tc>
      </w:tr>
      <w:tr>
        <w:trPr>
          <w:trHeight w:val="1181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бесплатного проезда детей -сирот и детей, оставшихся без попечения родителей,обучающихся в муниципальных образовательных учреждениях Ленинградской области, на городском, пригородном( в сельской местности- на внутрирайонном) транспорте ( кроме такси) ,а также бесплатного  проезда один раз в год к месту жительства и обратно к месту учебы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4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,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,3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4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,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,3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4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,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,3</w:t>
            </w:r>
          </w:p>
        </w:tc>
      </w:tr>
      <w:tr>
        <w:trPr>
          <w:trHeight w:val="78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текущего ремонта жилых помещений, находящихся в собственности у  детей 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4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4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4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8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rial Cyr" w:hAnsi="Arrial Cyr" w:cs="Arrial Cyr"/>
                <w:color w:val="000000"/>
                <w:sz w:val="20"/>
                <w:szCs w:val="20"/>
              </w:rPr>
            </w:pPr>
            <w:r>
              <w:rPr>
                <w:rFonts w:cs="Arrial Cyr" w:ascii="Arrial Cyr" w:hAnsi="Arrial Cyr"/>
                <w:color w:val="000000"/>
                <w:sz w:val="20"/>
                <w:szCs w:val="20"/>
              </w:rPr>
              <w:t xml:space="preserve">Предоставление мер социальной поддержки по аренде жилых помещений для детей-сирот и детей, оставшихся без попечения родителей, и лиц из числа детей-сирот и детей,оставшихся без попечения родителей, на период до обеспечения их жилыми помещениями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4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,0</w:t>
            </w:r>
          </w:p>
        </w:tc>
      </w:tr>
      <w:tr>
        <w:trPr>
          <w:trHeight w:val="391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4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4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,0</w:t>
            </w:r>
          </w:p>
        </w:tc>
      </w:tr>
      <w:tr>
        <w:trPr>
          <w:trHeight w:val="2952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уществление отдельного государственного полномочия Ленинградской области по освобождению детей-сирот и детей, оставшихся без попечения родителей, а также лиц из числа детей-сирот и детей, оставшихся без попечения родителей, на период прибывания в учреждениях для детей-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(попечителей), в приемных семьях, в случае, если в жилом помещении не проживают другие члены семьи, от платы за пользование жилым помещением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оплаты за определение технического состояния и оценку стоимости жилого помещения в случае передачи его в собственность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,0</w:t>
            </w:r>
          </w:p>
        </w:tc>
      </w:tr>
      <w:tr>
        <w:trPr>
          <w:trHeight w:val="391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,0</w:t>
            </w:r>
          </w:p>
        </w:tc>
      </w:tr>
      <w:tr>
        <w:trPr>
          <w:trHeight w:val="391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уществление отдельных государственных полномочий Ленинградской области  в области архивного дела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5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,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,4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5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,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,4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5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,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,4</w:t>
            </w:r>
          </w:p>
        </w:tc>
      </w:tr>
      <w:tr>
        <w:trPr>
          <w:trHeight w:val="391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значение и  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5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,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9,9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5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,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9,9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5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,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9,9</w:t>
            </w:r>
          </w:p>
        </w:tc>
      </w:tr>
      <w:tr>
        <w:trPr>
          <w:trHeight w:val="588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5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6,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6,3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5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,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,2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5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,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,2</w:t>
            </w:r>
          </w:p>
        </w:tc>
      </w:tr>
      <w:tr>
        <w:trPr>
          <w:trHeight w:val="391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5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2,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2,1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5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2,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2,1</w:t>
            </w:r>
          </w:p>
        </w:tc>
      </w:tr>
      <w:tr>
        <w:trPr>
          <w:trHeight w:val="391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ализация мероприятий в рамках полномочий органов местного самоуправления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12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26,0</w:t>
            </w:r>
          </w:p>
        </w:tc>
      </w:tr>
      <w:tr>
        <w:trPr>
          <w:trHeight w:val="391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391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391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,0</w:t>
            </w:r>
          </w:p>
        </w:tc>
      </w:tr>
      <w:tr>
        <w:trPr>
          <w:trHeight w:val="391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лепользованию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,0</w:t>
            </w:r>
          </w:p>
        </w:tc>
      </w:tr>
      <w:tr>
        <w:trPr>
          <w:trHeight w:val="391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оддержке общественных организаци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91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екоммерческим организациям(за исключением государственных и муниципальных учреждений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91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бслуживанию объектов коммунального хозяйства, находящихся в муниципальной собственности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91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за счет средств резервного фонд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тредств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в рамках полномочий органов местного самоуправле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13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43,0</w:t>
            </w:r>
          </w:p>
        </w:tc>
      </w:tr>
      <w:tr>
        <w:trPr>
          <w:trHeight w:val="391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,0</w:t>
            </w:r>
          </w:p>
        </w:tc>
      </w:tr>
      <w:tr>
        <w:trPr>
          <w:trHeight w:val="391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екоммерческим организациям(за исключением государственных и муниципальных учреждений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плата прочих налогов,сборов и иных платежей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финансирование переданных отдельных государственных полномочий, софинансирование государственных программ в рамках непрограммных направлений деятельности органов местного самоуправле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9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,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,5</w:t>
            </w:r>
          </w:p>
        </w:tc>
      </w:tr>
      <w:tr>
        <w:trPr>
          <w:trHeight w:val="588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финансирование переданных отдельных государственных полномочий в сфере профилактики безнадзорности и правонарушений несовершеннолетних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913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2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913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2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913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2</w:t>
            </w:r>
          </w:p>
        </w:tc>
      </w:tr>
      <w:tr>
        <w:trPr>
          <w:trHeight w:val="391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переданных отдельных государственных полномочий в сфере жилищных отношени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914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,1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914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,1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914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,1</w:t>
            </w:r>
          </w:p>
        </w:tc>
      </w:tr>
      <w:tr>
        <w:trPr>
          <w:trHeight w:val="391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финансирование переданных отдельных государственных полномочий в области архивного дела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915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,2</w:t>
            </w:r>
          </w:p>
        </w:tc>
      </w:tr>
      <w:tr>
        <w:trPr>
          <w:trHeight w:val="197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915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,2</w:t>
            </w:r>
          </w:p>
        </w:tc>
      </w:tr>
      <w:tr>
        <w:trPr>
          <w:trHeight w:val="204" w:hRule="atLeast"/>
        </w:trPr>
        <w:tc>
          <w:tcPr>
            <w:tcW w:w="58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915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9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5230"/>
        <w:gridCol w:w="549"/>
        <w:gridCol w:w="576"/>
        <w:gridCol w:w="644"/>
        <w:gridCol w:w="758"/>
        <w:gridCol w:w="442"/>
        <w:gridCol w:w="1521"/>
      </w:tblGrid>
      <w:tr>
        <w:trPr>
          <w:trHeight w:val="3242" w:hRule="atLeast"/>
        </w:trPr>
        <w:tc>
          <w:tcPr>
            <w:tcW w:w="10260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Решением Совета депутатов</w:t>
            </w:r>
          </w:p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Ломоносовский муниципальный район</w:t>
            </w:r>
          </w:p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Ленинград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№</w:t>
            </w: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0    от 10  декабря  2014 г.</w:t>
            </w:r>
          </w:p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(приложение 12)</w:t>
            </w:r>
          </w:p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(в редакции решения Совета депутатов</w:t>
            </w:r>
          </w:p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№</w:t>
            </w: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 от 28.01.2015 г.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Ведомственная структура расход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бюджета муниципального образования Ломоносовский муниципальный район Ленинградской области  на 2015 год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75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23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 главы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(тысяч рублей)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631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униципального образования  Ломоносовский муниципальный район Ленинградской области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6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9881,0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9015,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679,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679,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функций и полномочий  органов местного самоуправления в рамках непрограммных направлений деятельности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679,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главы муниципального образования, главы местной администрации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7,5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7,5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973,0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51,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91,7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рамках непрограммных направлений деятельности органов местного самоуправлени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56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поддержке сельскохозяйственного производства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0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1,8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0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6,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0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3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выполнения органами местного самоуправления  отдельных государственных полномочий Ленинградской области  в сфере профилактики безнадзорности и правонарушений несовершеннолетних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3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8,7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3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8,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3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выполнения органами местного самоуправления 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3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,4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3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,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3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2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уществление предаваемых органам местного самоуправления отдельных государственных полномочий Ленинградской области по организации и осуществлению деятельности по опеке и попечительству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38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4,3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3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3,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3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,7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органами местного самоуправления отдельных  государственных полномочий Ленинградской области в сфере жилищных отношений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4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7,4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4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7,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4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уществление отдельных государственных полномочий Ленинградской области  в области архивного дела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5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,4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5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,4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финансирование переданных отдельных государственных полномочий, софинансирование государственных программ в рамках  направлений деятельности органов местного самоуправлени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9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,8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финансирование переданных отдельных государственных полномочий в сфере профилактики безнадзорности и правонарушений несовершеннолетних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913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9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913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переданных отдельных государственных полномочий в сфере жилищных отношений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914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1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914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финансирование переданных отдельных государственных полномочий в области архивного дела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915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8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915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8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35,7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функций и полномочий  органов местного самоуправления в рамках непрограммных направлений деятельности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35,7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функций и полномочий  органов местного самоуправления в рамках непрограммных направлений деятельности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35,7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униципальных казенных учреждений в рамках полномочий  органов местного самоуправлени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52,0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08,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4,0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в сфере  государственной регистрации актов гражданского состояни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593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3,7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59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9,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59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,7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функций и полномочий  органов местного самоуправления в рамках непрограммных направлений деятельности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в рамках полномочий  органов местного самоуправлени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06,0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 хозяйство и рыболовство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6,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униципального образования Ломоносовский муниципальный район Ленинградской области "Развитие сельского хозяйства в Ломоносовском муниципальном районе"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6,0</w:t>
            </w:r>
          </w:p>
        </w:tc>
      </w:tr>
      <w:tr>
        <w:trPr>
          <w:trHeight w:val="881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части затрат на приобретение дизельного топлива при проведении сезонных полевых работ в рамках муниципальной программы муниципального образования Ломоносовский муниципальный район Ленинградской области "Развитие сельского хозяйства в Ломоносовском муниципальном районе"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6,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принимателям, физическим лицам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12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6,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функций и полномочий  органов местного самоуправления в рамках непрограммных направлений деятельности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рамках непрограммных направлений деятельности органов местного самоуправлени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поддержке сельскохозяйственного производства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0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(кроме некоммерческих организаций), индивидуальным предпринимателям, физическим лицам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0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 национальной экономики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униципального образования Ломоносовский муниципальный район Ленинградской области "Развитие малого и  среднего предпринимательства  в Ломоносовском муниципальном районе"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881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онно-консультационная, информационная поддержка развития малого предпринимательства в рамках муниципальной программы муниципального образования Ломоносовский муниципальный район Ленинградской области "Развитие малого и среднего предпринимательства в Ломоносовском муниципальном районе"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2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и муниципальных учреждений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2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сурсная поддержка развития малого предпринимательства в рамках муниципальной программы муниципального образования Ломоносовский муниципальный район Ленинградской области "Развитие малого и среднего предпринимательства в Ломоносовском муниципальном районе"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2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(кроме некоммерческих организаций), индивидуальным предпринимателям, физическим лицам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2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96,0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6,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6,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функций и полномочий  органов местного самоуправления в рамках непрограммных направлений деятельности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6,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рамках непрограммных направлений деятельности органов местного самоуправлени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6,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5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6,0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5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,3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5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,7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храна окружающей  среды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9,0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,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,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функций и полномочий  органов местного самоуправления в рамках непрограммных направлений деятельности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,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в рамках полномочий  органов местного самоуправлени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,0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,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,0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 политик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095,3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6,9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6,9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функций и полномочий  органов местного самоуправления в рамках непрограммных направлений деятельности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6,9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рамках непрограммных направлений деятельности органов местного самоуправлени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6,9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по подготовке 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4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,6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4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,6</w:t>
            </w:r>
          </w:p>
        </w:tc>
      </w:tr>
      <w:tr>
        <w:trPr>
          <w:trHeight w:val="1409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по обеспечению бесплатного проезда детей-сирот и детей, оставшихся без попечения родителей, обучающихся за счет местных бюджетов в имеющих государственную аккредитацию муниципальных образовательных учреждениях, на городском, пригородном, в сельской местности - на внутрирайонном транспорте (кроме такси) ,а также бесплатного  проезда один раз в год к месту жительства и обратно к месту учебы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47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,3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4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,3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по обеспечению текущего ремонта жилых помещений, находящихся в собственности  детей 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 жилого помещения, и признанных в порядке, установленном Правительством Ленинградской области, нуждающимися в ремонте, при заселении в них детей-сирот и детей, оставшихся без попечения родителей, лиц из числа детей-сирот и детей, оставшихся без попечения родителей, по окончании пребывания в государственных и негосударственных учреждениях Ленинградской области для детей-сирот и детей, оставшихся без попечения родителей, или нахождении на воспитании в семье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48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4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81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rial Cyr" w:hAnsi="Arrial Cyr" w:cs="Arrial Cyr"/>
                <w:color w:val="000000"/>
                <w:sz w:val="20"/>
                <w:szCs w:val="20"/>
              </w:rPr>
            </w:pPr>
            <w:r>
              <w:rPr>
                <w:rFonts w:cs="Arrial Cyr" w:ascii="Arrial Cyr" w:hAnsi="Arrial Cyr"/>
                <w:color w:val="000000"/>
                <w:sz w:val="20"/>
                <w:szCs w:val="20"/>
              </w:rPr>
              <w:t xml:space="preserve">Осуществление отдельных государственных полномочий Ленинградской области 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4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,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4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,0</w:t>
            </w:r>
          </w:p>
        </w:tc>
      </w:tr>
      <w:tr>
        <w:trPr>
          <w:trHeight w:val="2818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свобождение детей-сирот и детей, оставшихся без попечения родителей, а также лиц из числа детей-сирот и детей, оставшихся без попечения родителей, на период прибывания вобразовательных  учреждениях социального обслуживания населения, учреждениях системы здравоохранения и иных учреждениях, создаваемых в установленном законом порядке для детей-сирот и детей, оставшихся без попечения родителей, в  образовательных организациях профессионального образования, на вонной службе по призыву, отбывания наказания в исправительных учреждениях, а также на период пребывания у опекунов(попечителей), в приемных семьях, в случае, если в жилом помещении не проживают другие члены семьи, от платы за пользование жилым помещением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платы за определение технического состояни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5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,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5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,0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98,4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98,4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функций и полномочий  органов местного самоуправления в рамках непрограммных направлений деятельности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98,4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рамках непрограммных направлений деятельности органов местного самоуправлени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98,4</w:t>
            </w:r>
          </w:p>
        </w:tc>
      </w:tr>
      <w:tr>
        <w:trPr>
          <w:trHeight w:val="2818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ваемых органами местного самоуправления отдельных государственных полномочий Ленинградской области по обеспечению однократно благоустроенным жилым помещением специализированного жилищного фонда по договорам найма специализированных жилых помещений  детей-сирот и детей, оставшихся без попечения родителей, а также 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3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96,5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3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96,5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ого государственного полномочия Ленинградской ооласти по  вознаграждению, причитающемуся приемному родителю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4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0,8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4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0,8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держание детей-сирот и детей, оставшихся без попечения родителей, в семьях опекунов(попечителей) и приемных семьях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4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91,9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4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91,9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значение и  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5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9,2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5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9,2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функций и полномочий  органов местного самоуправления в рамках непрограммных направлений деятельности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в рамках полномочий органов местного самоуправлени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оддержке общественных организаций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екоммерческим организациям(за исключением государственных и муниципальных учреждений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69,7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9,7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9,7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функций и полномочий  органов местного самоуправления в рамках непрограммных направлений деятельности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9,7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в рамках полномочий органов местного самоуправлени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 мероприятия в рамках полномочий органов местного самоуправлени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7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униципальных казенных учреждений в рамках полномочий  органов местного самоуправлени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7,7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9,7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8,0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омитет по молодежной политике, культуре, спорту и туризму администрации муниципального образования  Ломоносовский муниципальный район Ленинградской области 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7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7500,0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055,0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241,7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униципального образования Ломоносовский муниципальный район Ленинградской области "Развитие молодежной политики, культуры, физической культуры, спорта и туризма в Ломоносовском муниципальном районе"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41,7</w:t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хранение и развитие дополнительного образования в сфере культуры и искусства" на 2015-2017 годы муниципальной программы муниципального образования Ломоносовский муниципальный район Ленинградской области "Развитие молодежной политики, культуры, физической культуры, спорта и туризма в Ломоносовском муниципальном районе"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41,7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казенных учреждений в рамках подпрограммы "Сохранение и развитие дополнительного образования в сфере культуры и искусства" на 2015-2017 годы муниципальной программы муниципального образования Ломоносовский муниципальный район Ленинградской области "Развитие молодежной политики, культуры, физической культуры, спорта и туризма в Ломоносовском муниципальном районе"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2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41,7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2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93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2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10,6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2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1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 муниципальным бюджетным и автономным учреждениям субсидий  в рамках подпрограммы "Сохранение и развитие дополнительного образования в сфере культуры и искусства" на 2015-2017 годы муниципальной программы муниципального образования Ломоносовский муниципальный район Ленинградской области "Развитие молодежной политики, культуры, физической культуры, спорта и туризма в Ломоносовском муниципальном районе"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2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,0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2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,0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813,3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униципального образования Ломоносовский муниципальный район Ленинградской области "Развитие молодежной политики, культуры, физической культуры, спорта и туризма в Ломоносовском муниципальном районе"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5,0</w:t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молодежной политики в Ломоносовском муниципальном районе" на 2015-2017 годы муниципальной программы муниципального образования Ломоносовский муниципальный район Ленинградской области "Развитие молодежной политики, культуры, физической культуры, спорта и туризма в Ломоносвском муниципальном районе"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5,0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гражданско-патриотическому воспитанию молодежи в рамках подпрограммы "Развитие молодежной политики в Ломоносовском муниципальном районе" на 2015-2017 годы муниципальной программы муниципального образования Ломоносовский муниципальный район Ленинградской области "Развитие молодежной политики, культуры, физической культуры, спорта и туризма в Ломоносовском муниципальном районе"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10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10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,0</w:t>
            </w:r>
          </w:p>
        </w:tc>
      </w:tr>
      <w:tr>
        <w:trPr>
          <w:trHeight w:val="1416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реализации творческого потенциала молодежи. Организация и проведение культурно-массовых молодежных мероприятий в рамках подпрограммы "Развитие молодежной политики в Ломоносовском муниципальном районе" на 2015-2017 годы муниципальной программы муниципального образования Ломоносовский муниципальный район Ленинградской области "Развитие молодежной политики, культуры, физической культуры, спорта и туризма в Ломоносовском муниципальном районе"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11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1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,0</w:t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оддержке молодых семей в рамках подпрограммы "Развитие молодежной политики в Ломоносовском муниципальном районе" на 2015-2017 годы муниципальной программы муниципального образования Ломоносовский муниципальный район Ленинградской области "Развитие молодежной политики, культуры, физической культуры, спорта и туризма в Ломоносовском муниципальном районе"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11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11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офилактике социально-негативных проявлений среди молодежи в рамках подпрограммы "Развитие молодежной политики в Ломоносовском муниципальном районе" на 2015-2017 годы муниципальной программы муниципального образования Ломоносовский муниципальный район Ленинградской области "Развитие молодежной политики, культуры, физической культуры, спорта и туризма в Ломоносовском муниципальном районе"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11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1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рганизации отдыха и занятости подростков и молодежи в каникулярное время  в рамках подпрограммы "Развитие молодежной политики в Ломоносовском муниципальном районе" на 2015-2017 годы муниципальной программы муниципального образования Ломоносовский муниципальный район Ленинградской области "Развитие молодежной политики, культуры, физической культуры, спорта и туризма в Ломоносовском муниципальном районе"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11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11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48,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функций и полномочий  органов местного самоуправления в рамках непрограммных направлений деятельности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48,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униципальных казенных учреждений в рамках полномочий  органов местного самоуправлени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48,3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8,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5,0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сборов и иных платежей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ятий в рамках полномочий органов местного самоуправлени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в рамках полномочий органов местного самоуправлени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7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, средства  массовой информации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795,0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93,0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униципального образования Ломоносовский муниципальный район Ленинградской области "Развитие молодежной политики, культуры, физической культуры, спорта и туризма в Ломоносовском муниципальном районе"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93,0</w:t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здание условий для организации досуга и обеспечение жилетей Ломоносовского муниципального района услугами организаций культуры  на 2015-2017 годы"  муниципальной программы муниципального образования Ломоносовский муниципальный район Ленинградской области "Развитие молодежной политики, культуры, физической культуры, спорта и туризма в Ломоносовском муниципальном районе"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40,0</w:t>
            </w:r>
          </w:p>
        </w:tc>
      </w:tr>
      <w:tr>
        <w:trPr>
          <w:trHeight w:val="1416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районных культурно-массовых мероприятий и праздников в рамках подпрограммы "Создание условий для организации досуга и обеспечение жилетей Ломоносовского муниципального района услугами организаций культуры  на 2015-2017 годы"  муниципальной программы муниципального образования Ломоносовский муниципальный район Ленинградской области "Развитие молодежной политики, культуры, физической культуры, спорта и туризма в Ломоносовском муниципальном районе"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11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11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0,0</w:t>
            </w:r>
          </w:p>
        </w:tc>
      </w:tr>
      <w:tr>
        <w:trPr>
          <w:trHeight w:val="1416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 муниципальным бюджетным и автономным учреждениям субсидий  в рамках подпрограммы "Создание условий для организации досуга и обеспечение жилетей Ломоносовского муниципального района услугами организаций культуры  на 2015-2017 годы"  муниципальной программы муниципального образования Ломоносовский муниципальный район Ленинградской области "Развитие молодежной политики, культуры, физической культуры, спорта и туризма в Ломоносовском муниципальном районе"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02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0,0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02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0,0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Музеи Ломоносовского муниципального района   на 2015-2017 годы"  муниципальной программы муниципального образования Ломоносовский муниципальный район Ленинградской области "Развитие молодежной политики, культуры, физической культуры, спорта и туризма в Ломоносовском муниципальном районе"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3,0</w:t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казенных учреждений в рамках подпрограммы "Музеи Ломоносовского муниципального района   на 2015-2017 годы"  муниципальной программы муниципального образования Ломоносовский муниципальный район Ленинградской области "Развитие молодежной политики, культуры, физической культуры, спорта и туризма в Ломоносовском муниципальном районе"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02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3,0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02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3,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02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сборов и иных платежей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02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 муниципальным бюджетным и автономным учреждениям субсидий  в рамках подпрограммы "Музеи Ломоносовского муниципального района   на 2015-2017 годы"  муниципальной программы муниципального образования Ломоносовский муниципальный район Ленинградской области "Развитие молодежной политики, культуры, физической культуры, спорта и туризма в Ломоносовском муниципальном районе"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02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,0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02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,0</w:t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здание условий для библиотечного обслуживания жителей Ломоносовского муниципального района на 2015-2017 годы"  муниципальной программы муниципального образования Ломоносовский муниципальный район Ленинградской области "Развитие молодежной политики, культуры, физической культуры, спорта и туризма в Ломоносовском муниципальном районе"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0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0,0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казенных учреждений в рамках подпрограммы "Создание условий для библиотечного обслуживания жителей Ломоносовского муниципального района на 2015-2017 годы"  муниципальной программы муниципального образования Ломоносовский муниципальный район Ленинградской области "Развитие молодежной политики, культуры, физической культуры, спорта и туризма в Ломоносовском муниципальном районе"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002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0,0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002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002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5,0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сборов и иных платежей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002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тование книжного фонда бибилиотек в рамках подпрограммы "Создание условий для библиотечного обслуживания жителей Ломоносовского муниципального района на 2015-2017 годы"  муниципальной программы муниципального образования Ломоносовский муниципальный район Ленинградской области "Развитие молодежной политики, культуры, физической культуры, спорта и туризма в Ломоносовском муниципальном районе"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011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011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Другие вопросы в области культуры,кинематографии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2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2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функций и полномочий  органов местного самоуправления в рамках непрограммных направлений деятельности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2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униципальных казенных учреждений в рамках полномочий  органов местного самоуправлени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2,0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2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8,0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сборов и иных платежей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изическая культура  и  спорт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50,0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50,0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униципального образования Ломоносовский муниципальный район Ленинградской области "Развитие молодежной политики, культуры, физической культуры, спорта и туризма в Ломоносовском муниципальном районе"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50,0</w:t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физической культуры и спорта в Ломоносовском муниципальном районе на 2015-2017 годы" муниципальной программы муниципального образования Ломоносовский муниципальный район Ленинградской области "Развитие молодежной политики, культуры, физической культуры, спорта и туризма в Ломоносовском муниципальном районе"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0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50,0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развитию физической культуры и массовго спорта в рамках подпрограммы "Развитие физической культуры и спорта в Ломоносовском муниципальном районе на 2015-2017 годы" муниципальной программы муниципального образования Ломоносовский муниципальный район Ленинградcкой области "Развитие молодежной политики, культуры, физической культуры, спорта и туризма в Ломоносовском муниципальном районе"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011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,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011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,7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развитию  спорта высших достижений и системы подготовки спортивного резерва в рамках подпрограммы "Развитие физической культуры и спорта в Ломоносовском муниципальном районе на 2015-2017 годы"  муниципальной программы муниципального образования Ломоносовский муниципальный район Ленинградской области "Развитие молодежной политики, культуры, физической культуры, спорта и туризма в Ломоносовском муниципальном районе"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0117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,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011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,3</w:t>
            </w:r>
          </w:p>
        </w:tc>
      </w:tr>
      <w:tr>
        <w:trPr>
          <w:trHeight w:val="1416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развитию  адаптивной физической культуры и спорта для лиц с ограниченными возможностями здоровья и инвалидов в рамках подпрограммы "Развитие физической культуры и спорта в Ломоносовском муниципальном районе на 2015-2017 годы"  муниципальной программы муниципального образования Ломоносовский муниципальный район Ленинградской области "Развитие молодежной политики, культуры, физической культуры, спорта и туризма в Ломоносовском муниципальном районе"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0118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011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416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 муниципальным бюджетным и автономным учреждениям субсидий  в рамках подпрограммы "Создание условий для организации досуга и обеспечение жилетей Ломоносовского муниципального района услугами организаций культуры  на 2015-2017 годы"  муниципальной программы муниципального образования Ломоносовский муниципальный район Ленинградской области "Развитие молодежной политики, культуры, физической культуры, спорта и туризма в Ломоносовском муниципальном районе"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002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002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итет по управлению муниципальным имуществом администрации муниципального образования  Ломоносовский муниципальный район Ленинградской области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3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800,0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3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269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69,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униципального образования Ломоносовский муниципальный район Ленинградской области "Современное образование в Ломоносовском муниципальном районе"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00,0</w:t>
            </w:r>
          </w:p>
        </w:tc>
      </w:tr>
      <w:tr>
        <w:trPr>
          <w:trHeight w:val="881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дошкольного образования детей муниципального образования Ломоносовский муниципальный район Ленинградской области" муниципальной программы муниципального образования Ломоносовский муниципальный район Ленинградской области "Современное образование в Ломоносовском муниципальном районе"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00,0</w:t>
            </w:r>
          </w:p>
        </w:tc>
      </w:tr>
      <w:tr>
        <w:trPr>
          <w:trHeight w:val="1584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ятия по созданию дополнительных мест в организациях дошкольного образования, в том числе выкуп объектов недвижимого имущества в муниципальную собственность, за исключением строительства, реконстркуции объектов в рамках подпрограммы "Развитие дошкольного образования детей муниципального образования Ломоносовский муниципальный район Ленинградской области" муниципальной программы муниципального образования Ломоносовский муниципальный район Ленинградской области "Современное образование в Ломоносовском муниципальном районе"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1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00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1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00,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униципального образования Ломоносовский муниципальный район Ленинградской области "Развитие автомобильных дорог в Ломоносовском муниципальном районе"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0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аспортизация автомобильных дорог местного значения в рамках муниципальной программы муниципального обюразования Ломоносовский муниципальный район Ленинградской области "Развитие автомобильных дорог в Ломоносовском муниципальном районе"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2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2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функций и полномочий  органов местного самоуправления в рамках непрограммных направлений деятельности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финансирование переданных отдельных государственных полномочий, софинансирование государственных программ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в рамках полномочий органов местного самоуправлени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7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80,0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 национальной экономики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0,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0,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функций и полномочий  органов местного самоуправления в рамках непрограммных направлений деятельности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0,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в рамках полномочий  органов местного самоуправлени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0,0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лепользованию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0,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0,0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функций и полномочий  органов местного самоуправления в рамках непрограммных направлений деятельности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в рамках полномочий  органов местного самоуправлени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в рамках полномочий органов местного самоуправлени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7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  хозяйство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функций и полномочий  органов местного самоуправления в рамках непрограммных направлений деятельности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в рамках полномочий  органов местного самоуправлени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бслуживанию объектов коммунального хозяйства, находящихся в муниципальной собственности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631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итет финансов администрации муниципального образования  Ломоносовский муниципальный район Ленинградской области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6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581,1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141,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1,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1,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функций и полномочий  органов местного самоуправления в рамках непрограммных направлений деятельности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1,8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0,0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94,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5,6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2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рамках непрограммных направлений деятельности органов местного самоуправлени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,8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9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9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по исполнению органами местного самоуправления Ленинградской области части функций по исполнению областного бюджета Ленинградской области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0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9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0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0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 фонды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функций и полномочий  органов местного самоуправления в рамках непрограммных направлений деятельности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в рамках полномочий  органов местного самоуправлени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,0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за счет средств резервного фонд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,0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,0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служивание государственого и муниципального долг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функций и полномочий  органов местного самоуправления в рамках непрограммных направлений деятельности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в рамках полномочий органов местного самоуправлени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 мероприятия в рамках полномочий органов местного самоуправлени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7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39,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39,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функций и полномочий  органов местного самоуправления в рамках непрограммных направлений деятельности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39,3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муниципальным образованиям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5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5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тации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5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39,3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тации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39,3</w:t>
            </w:r>
          </w:p>
        </w:tc>
      </w:tr>
      <w:tr>
        <w:trPr>
          <w:trHeight w:val="631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Комитет по  образованию администрации  муниципального образования  Ломоносовский муниципальный район Ленинградской области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6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1062,9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3979,3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8287,7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униципального образования Ломоносовский муниципальный район Ленинградской области "Современное образование в Ломоносовском муниципальном районе"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287,7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дошкольного образования детей муниципального образования Ломоносовский муниципальный район Ленинградской области" муниципальной программы муниципального образования Ломоносовский муниципальный район Ленинградской области "Современное образование в Ломоносовском муниципальном районе"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459,7</w:t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в рамках подпрограммы "Развитие дошкольного образования детей  муниципального образования Ломоносовский муниципальный район Ленинградской области" муниципальной программы муниципального образования Ломоносовский муниципальный район Ленинградской области "Современное образование в Ломоносовском муниципальном районе"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2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453,0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2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77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2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83,0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сборов и иных платежей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2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 муниципальным бюджетным и автономным учреждениям субсидий  в рамках подпрограммы "Развитие дошкольного образования детей муниципального образования Ломоносовский муниципальный район Ленинградской области" муниципальной программы муниципального образования Ломоносовский муниципальный район Ленинградской области "Современное образование в Ломоносовском муниципальном районе"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2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,0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2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,0</w:t>
            </w:r>
          </w:p>
        </w:tc>
      </w:tr>
      <w:tr>
        <w:trPr>
          <w:trHeight w:val="1594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ятия по созданию дополнительных мест в организациях дошкольного образования, в том числе выкуп объектов недвижимого имущества в муниципальную собственность, за исключением строительства, реконстркуции объектов в рамках подпрограммы "Развитие дошкольного образования детей муниципального образования Ломоносовский муниципальный район Ленинградской области" муниципальной программы муниципального образования Ломоносовский муниципальный район Ленинградской области "Современное образование в Ломоносовском муниципальном районе"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1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1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 муниципальных общеобразовательных организациях (включая расходы на оплату труда, приобретение учебных пособий, средств обучения, игр, игрушек(за исключением расходов на содержание зданий и оплату коммунальных услуг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713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926,7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713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82,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713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8,0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713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16,0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Укрепление материально-технической базы образовательных организаций муниципального образования Ломоносовский муниципальный район Ленинградской области" муниципальной программы муниципального образования Ломоносовский муниципальный район Ленинградской области "Современное образование в Ломоносовском муниципальном районе"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8,0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урепление материально-технической базы организаций дошкольного образования в рамках подпрограммы "Укрепление материально-технической базы образовательных организаций Ломоносовского муниципального района Ленинградской области" муниципальной программы муниципального образования Ломоносовский муниципальный район Ленинградской области "Современное образование в Ломоносовском муниципальном районе"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10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8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1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2,0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1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1554,5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униципального образования Ломоносовский муниципальный район Ленинградской области "Современное образование в Ломоносовском муниципальном районе"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554,5</w:t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начального общего, основного общего и среднего общего образования  детей муниципального образования Ломоносовский  муниципальный района Ленинградской области" муниципальной программы муниципального образования Ломоносовский муниципальный район Ленинградской области "Современное образование в Ломоносовском муниципальном районе"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667,6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в рамках подпрограммы "Развитие начального, основного общего и среднего общего образования  детей Ломоносовского муниципального района Ленинградской области" муниципальной программы муниципального образования Ломоносовский муниципальный район Ленинградской области "Современное образование в Ломоносовском муниципальном районе"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2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891,0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2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45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2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746,0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сборов и иных платежей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2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 муниципальным бюджетным и автономным учреждениям субсидий  в рамках подпрограммы "Развитие начального, основного общего и среднего общего образования  детей Ломоносовского муниципального района Ленинградской области" муниципальной программы муниципального образования Ломоносовский муниципальный район Ленинградской области "Современное образование в Ломоносовском муниципальном районе"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2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45,0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2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45,0</w:t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беспечению мер социальной поддержки в рамках подпрограммы "Развитие начального, основного общего и среднего общего образования  детей Ломоносовского муниципального района Ленинградской области" муниципальной программы муниципального образования Ломоносовский муниципальный район Ленинградской области "Современное образование в Ломоносовском муниципальном районе"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10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79,0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10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68,0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10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,0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лата ежемесячного денежного вознаграждения за классное руководство педагогическим работникам муниципальных общеобразовательных учреждений Ленинградской области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7137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713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713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715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052,6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715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188,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715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88,0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715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76,0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дополнительного  образования  детей муниципального образования Ломоносовский муниципальный район Ленинградской области" муниципальной программы муниципального образования Ломоносовский муниципальный район Ленинградской области "Современное образование в Ломоносовском муниципальном районе"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42,0</w:t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в рамках подпрограммы "Развитие дополнительного  образования  детей Ломоносовского муниципального района Ленинградской области" муниципальной программы муниципального образования Ломоносовский муниципальный район Ленинградской области "Современное образование в Ломоносовском муниципальном районе"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2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6,0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2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46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2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0,0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сборов и иных платежей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2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 муниципальным бюджетным и автономным учреждениям субсидий  в рамках подпрограммы "Развитие дополнительного  образования  детей Ломоносовского муниципального района Ленинградской области" муниципальной программы муниципального образования Ломоносовский муниципальный район Ленинградской области "Современное образование в Ломоносовском муниципальном районе"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2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56,0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2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,0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2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56,0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расширению направленностей деятельности организаций дополнительного образования с учетом социального заказа в рамках подпрограммы "Развитие дополнительного  образования  детей Ломоносовского муниципального района Ленинградской области" муниципальной программы муниципального образования Ломоносовский муниципальный район Ленинградской области "Современное образование в Ломоносовском муниципальном районе"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10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10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Укрепление материально-технической базы образовательных организаций муниципального образования Ломоносовский муниципальный район Ленинградской области" муниципальной программы муниципального образования Ломоносовский муниципальный район Ленинградской области "Современное образование в Ломоносовском муниципальном районе"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4,9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урепление материально-технической базы организаций общего образования в рамках подпрограммы "Укрепление материально-технической базы образовательных организаций Ломоносовского муниципального района Ленинградской области" муниципальной программы муниципального образования Ломоносовский муниципальный район Ленинградской области "Современное образование в Ломоносовском муниципальном районе"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107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3,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1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3,5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1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4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урепление материально-технической базы организаций дополнительного образования в рамках подпрограммы "Укрепление материально-технической базы образовательных организаций Ломоносовского муниципального района Ленинградской области" муниципальной программы муниципального образования Ломоносовский муниципальный район Ленинградской области "Современное образование в Ломоносовском муниципальном районе"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108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10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10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10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37,1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униципального образования Ломоносовский муниципальный район Ленинградской области "Современное образование в Ломоносовском муниципальном районе"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6,9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системы отдыха  детей  в каникулярное время муниципального образования Ломоносовский муниципальный район Ленинградской области" муниципальной программы муниципального образования Ломоносовский муниципальный район Ленинградской области "Современное образование в Ломоносовском муниципальном районе"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6,9</w:t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обеспечивающие организацию отдыха детей в каникулярное время в рамках подпрограммы "Развитие системы отдыха  детей  в каникулярное время Ломоносовского муниципального района Ленинградской области" муниципальной программы муниципального образования Ломоносовский муниципальный район Ленинградской области "Современное образование в Ломоносовском муниципальном районе"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6,9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1,9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униципального образования Ломоносовский муниципальный район Ленинградской области "Развитие молодежной политики, культуры, физической культуры, спорта и туризма в Ломоносовском муниципальном районе"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2</w:t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молодежной политики в Ломоносовском муниципальном районе" на 2015-2017 годы муниципальной программы муниципального образования Ломоносовский муниципальный район Ленинградской области "Развитие молодежной политики, культуры, физической культуры, спорта и туризма в Ломоносовском муниципальном районе"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2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гражданско-патриотическому воспитанию молодежи в рамках подпрограммы "Развитие молодежной политики в Ломоносовском муниципальном районе" на 2015-2017 годы муниципальной программы муниципального образования Ломоносовский муниципальный район Ленинградской области "Развитие молодежной политики, культуры, физической культуры, спорта и туризма в Ломоносовском муниципальном районе"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10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10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2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50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0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функций и полномочий  органов местного самоуправления в рамках непрограммных направлений деятельности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0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униципальных казенных учреждений в рамках полномочий  органов местного самоуправлени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83,0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27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6,0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сборов и иных платежей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 в рамках полномочий органов местного самоуправлени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7,0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7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7,0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сборов и иных платежей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083,6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83,6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униципального образования Ломоносовский муниципальный район Ленинградской области "Современное образование в Ломоносовском муниципальном районе"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дошкольного образования детей муниципального образования Ломоносовский муниципальный район Ленинградской области" муниципальной программы муниципального образования Ломоносовский муниципальный район Ленинградской области "Современное образование в Ломоносовском муниципальном районе"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беспечению  мер социальной поддержки  в рамках подпрограммы "Развитие дошкольного образования детей муниципального образования Ломоносовский муниципальный район Ленинградской области" муниципальной программы муниципального образования Ломоносовский муниципальный район Ленинградской области "Современное образование в Ломоносовском муниципальном районе"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10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10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начального общего, основного общего и среднего общего образования  детей муниципального образования Ломоносовский  муниципальный района Ленинградской области" муниципальной программым униципального образования Ломоносовский муниципальный район Ленинградской области "Современное образование в Ломоносовском муниципальном районе"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83,6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rial Cyr" w:hAnsi="Arrial Cyr" w:cs="Arrial Cyr"/>
                <w:color w:val="000000"/>
                <w:sz w:val="20"/>
                <w:szCs w:val="20"/>
              </w:rPr>
            </w:pPr>
            <w:r>
              <w:rPr>
                <w:rFonts w:cs="Arrial Cyr" w:ascii="Arrial Cyr" w:hAnsi="Arrial Cyr"/>
                <w:color w:val="000000"/>
                <w:sz w:val="20"/>
                <w:szCs w:val="20"/>
              </w:rPr>
              <w:t xml:space="preserve">Осуществление отдельных государственных полномочий по предоставлению  питания на бесплатной основе(с частичной компенсацией его стоимости)  обучающимся в общеобразовательных учреждениях, расположенных  на территории Ленинградской области 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714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83,6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714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,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714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714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88,4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714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00,0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униципального образования Ломоносовский муниципальный район Ленинградской области "Современное образование в Ломоносовском муниципальном районе"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,0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дошкольного образования детей муниципального образования Ломоносовский муниципальный район Ленинградской области" муниципальной программы муниципального образования Ломоносовский муниципальный район Ленинградской области "Современное образование в Ломоносовском муниципальном районе"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,0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лата компенсации  части родительской платы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713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,0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713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,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713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2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713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4,6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713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97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итет социальной защиты населения администрации муниципального образования  Ломоносовский муниципальный район Ленинградской области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3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7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0894,9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7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0894,9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18,0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униципального образования Ломоносовский муниципальный район Ленинградской области "Реализация социальной политики в Ломоносовском муниципальном районе на 2015-2017 год"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8,0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енсионному обеспечению муниципальных служащих в рамках муниципальной программы муниципального образования Ломоносовский муниципальный район Ленинградской области "Реализация социальной политики в Ломоносовском муниципальном районе на 2015-2017 год"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27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8,0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2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8,0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ое обслуживание  населени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485,8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униципального образования Ломоносовский муниципальный район Ленинградской области "Реализация социальной политики в Ломоносовском муниципальном районе на 2015-2017 год"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85,8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в рамках муниципальной программы муниципального образования Ломоносовский муниципальный район Ленинградской области "Реализация социальной политики в Ломоносовском муниципальном районе на 2015-2017 год"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85,8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оциального обслуживания населению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2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85,8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85,8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0763,1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униципального образования Ломоносовский муниципальный район Ленинградской области "Реализация социальной политики в Ломоносовском муниципальном районе на 2015-2017 год"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763,1</w:t>
            </w:r>
          </w:p>
        </w:tc>
      </w:tr>
      <w:tr>
        <w:trPr>
          <w:trHeight w:val="881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ые меры социальной поддержки отдельных категорий граждан в рамках муниципальной программы муниципального образования Ломоносовский муниципальный район Ленинградской области "Реализация социальной политики в Ломоносовском муниципальном районе на 2015-2017 год"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28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2,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2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2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2,0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государственных полномочий в рамках  муниципальной программы муниципального образования Ломоносовский муниципальный район Ленинградской области "Реализация социальной политики в Ломоносовском муниципальном районе на 2015-2017 год"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826,2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лиц, награжденных  нагрудным знаком "Почетный донор России"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22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7,9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2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7,9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 социальной поддержки по оплате жилищно-коммунальных услуг отдельным категориям граждан, оказание мер социальной поддержки которым относится к ведению Российской Федерации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25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95,7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25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95,7</w:t>
            </w:r>
          </w:p>
        </w:tc>
      </w:tr>
      <w:tr>
        <w:trPr>
          <w:trHeight w:val="1056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и (прекращением деятельности полномочий физическим лицам) в соответствии с федеральным законом от 19.05.1995г. №81-ФЗ "О государственных пособиях гражданам, имеющим детей"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38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32,6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38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32,6</w:t>
            </w:r>
          </w:p>
        </w:tc>
      </w:tr>
      <w:tr>
        <w:trPr>
          <w:trHeight w:val="881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государственных полномочий Ленинграсдкой области в рамках  муниципальной программы муниципального образования Ломоносовский муниципальный район Ленинградской области "Реализация социальной политики в Ломоносовском муниципальном районе на 2015-2017 год"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354,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государственной социальной помощи в форме единовременной денежной выплаты или  натуральной помощи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07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,1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,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лиц, удостоенных звания "Ветеран труда Ленинградской области"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0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40,7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0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40,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1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0,0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1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0,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р социальной поддержки в части изготовления и ремонта зубных протезов отдельным категориям граждан, проживающих в Ленинградской области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1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0,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мативных социальных выплат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1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0,9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социального пособия и возмещение расходов на погребение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1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4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1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1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4</w:t>
            </w:r>
          </w:p>
        </w:tc>
      </w:tr>
      <w:tr>
        <w:trPr>
          <w:trHeight w:val="1409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ы социальной поддержки инвалидов, получивших транспортные средства бесплатно или приобретших их на льготных условиях, инвалидов войны I и II групп, приобретших транспортные средства за полную стоимость, инвалидов вследствие общего заболевания, инвалидов с детства, детей-инвалидов, имеющих медицинские показания на обеспечение транспортными средствами и приобретших их самостоятельно, в части выплаты денежной компенсации расходов на бензин, ремонт, техническое обслуживание транспортных средств и запасные части к ним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17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1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7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по предоставлению единовременной выплаты лицам, состоящим в браке 50, 60, 70 и 75 лет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18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1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,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многодетных семей по предоставлению материнского капитала на третьего ребенка и последующих детей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3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4,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4,7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rial Cyr" w:hAnsi="Arrial Cyr" w:cs="Arrial Cyr"/>
                <w:color w:val="000000"/>
                <w:sz w:val="20"/>
                <w:szCs w:val="20"/>
              </w:rPr>
            </w:pPr>
            <w:r>
              <w:rPr>
                <w:rFonts w:cs="Arrial Cyr" w:ascii="Arrial Cyr" w:hAnsi="Arrial Cyr"/>
                <w:color w:val="000000"/>
                <w:sz w:val="20"/>
                <w:szCs w:val="20"/>
              </w:rPr>
              <w:t>Предоставление ежемесячной денежной выплаты семьям в случае рождения третьего ребенка и последующих детей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3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5,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3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5,8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ветеранов труда, труженников тыла, жертв политических репрессий по предоставлению  ежемесячной денежной выплаты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5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04,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5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04,3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ы социальной поддержки ветеранов труда,  жертв политических репрессий, сельских специалистов по оплате жилья и коммунальных услуг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5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51,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5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51,7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ы социальной поддержки по предоставлению единовременного пособия при рождении ребенка, ежемесячного пособия на ребенка,  ежемесячной компенсации на полноценное питание беременным женщинам, кормящим матерям, детям в возрасте до трех лет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57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30,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5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30,4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многодетных (приемных)  семей по оплате жилья и коммунальных услуг, предоставлению  ежегодной денежной компенсации, предоставлению бесплатного проезда детям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58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84,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5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84,2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728,0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униципального образования Ломоносовский муниципальный район Ленинградской области "Реализация социальной политики в Ломоносовском муниципальном районе на 2015-2017 год"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28,0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в рамках муниципальной программы муниципального образования Ломоносовский муниципальный район Ленинградской области "Реализация социальной политики в Ломоносовском муниципальном районе на 2015-2017 год"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28,0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ого государственного полномочия Ленинградской области по организации социальной помощи и социальной защиты населени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3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28,0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3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75,0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3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3,0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итет по  строительству, жилищно-коммунальному хозяйству и архитектуре администрации муниципального образования  Ломоносовский муниципальный район Ленинградской области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000,0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0,0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,0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,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функций и полномочий  органов местного самоуправления в рамках непрограммных расходов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,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в рамках полномочий  органов местного самоуправлени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,0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в рамках полномочий органов местного самоуправлени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7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,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,0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62,4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2,4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униципального образования Ломоносовский муниципальный район Ленинградской области "Развитие автомобильных дорог в Ломоносовском муниципальном районе"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2,4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содержание  автомобильных дорог общего пользования местного занчения значения в рамках муниципальной программы муниципального обюразования Ломоносовский муниципальный район Ленинградской области "Развитие автомобильных дорог в Ломоносовском муниципальном районе"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2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2,4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2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2,4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  -  коммунальное  хозяйство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637,6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муниципальным образованиям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5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, направленные на реализацию Указа Президента Российской Федерации от 07.05.2012г. №600 "О мерах по обеспечению граждан Российской Федерации доступным и комфортным жильем и повышению качества жилищно-коммунальных услуг" на осуществление мероприятий по переселению граждан из аварийного жилищного фонда (совокупности жилых помещений в многоквартирных домах, признанных в установленном порядке до 01 января 2012 года аварийными и подлежащими сносу или реконструкции  в связи с физическим износом в процессе эксплуатации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51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5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  хозяйство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637,6</w:t>
            </w:r>
          </w:p>
        </w:tc>
      </w:tr>
      <w:tr>
        <w:trPr>
          <w:trHeight w:val="881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униципального образования Ломоносовский муниципальный район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омоносовском муниципальном районе"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37,6</w:t>
            </w:r>
          </w:p>
        </w:tc>
      </w:tr>
      <w:tr>
        <w:trPr>
          <w:trHeight w:val="1056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строительству и реконструкции объектов коммунальной инфраструктуры в рамках муниципальной программы муниципального образования Ломоносовский муниципальный район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омоносовском муниципальном районе"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1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37,6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1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37,6</w:t>
            </w:r>
          </w:p>
        </w:tc>
      </w:tr>
      <w:tr>
        <w:trPr>
          <w:trHeight w:val="1056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капитальному  ремонту объектов коммунальной инфраструктуры в рамках муниципальной программы муниципального образования Ломоносовский муниципальный район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омоносовском муниципальном районе"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2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вет депутатов муниципального образования  Ломоносовский муниципальный район Ленинградской области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350,0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35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,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функций и полномочий  органов местного самоуправления в рамках непрограммных направлений деятельности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,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главы муниципального образования, главы местной администрации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,0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законодательных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4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40,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функций и полномочий  органов местного самоуправления в рамках непрограммных направлений деятельности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40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20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00,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,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депутатов представительного органа  муниципального образовани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0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0,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10,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0,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функций и полномочий  органов местного самоуправления в рамках непрограммных направлений деятельности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0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0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В  С  Е  Г  О     Р А С Х О Д О В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563069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0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2"/>
        <w:gridCol w:w="5153"/>
        <w:gridCol w:w="543"/>
        <w:gridCol w:w="568"/>
        <w:gridCol w:w="634"/>
        <w:gridCol w:w="749"/>
        <w:gridCol w:w="437"/>
        <w:gridCol w:w="1454"/>
        <w:gridCol w:w="1260"/>
      </w:tblGrid>
      <w:tr>
        <w:trPr>
          <w:trHeight w:val="3305" w:hRule="atLeast"/>
        </w:trPr>
        <w:tc>
          <w:tcPr>
            <w:tcW w:w="11160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м Совета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омоносовский муниципальный райо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нинград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                     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приложение 13)</w:t>
            </w:r>
          </w:p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(в редакции решения Совета депутатов</w:t>
            </w:r>
          </w:p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№</w:t>
            </w: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 от 28.01.2015 г.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Ведомственная структура расход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бюджета муниципального образования Ломоносовский муниципальный район Ленинградской области  на плановый период 2016 и 2017 годов</w:t>
            </w:r>
          </w:p>
        </w:tc>
      </w:tr>
      <w:tr>
        <w:trPr>
          <w:trHeight w:val="173" w:hRule="atLeas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15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 главы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</w:tr>
      <w:tr>
        <w:trPr>
          <w:trHeight w:val="173" w:hRule="atLeast"/>
        </w:trPr>
        <w:tc>
          <w:tcPr>
            <w:tcW w:w="3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22" w:hRule="atLeas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униципального образования  Ломоносовский муниципальный район Ленинградской области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6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5156,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9584,6</w:t>
            </w:r>
          </w:p>
        </w:tc>
      </w:tr>
      <w:tr>
        <w:trPr>
          <w:trHeight w:val="173" w:hRule="atLeas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9968,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934,7</w:t>
            </w:r>
          </w:p>
        </w:tc>
      </w:tr>
      <w:tr>
        <w:trPr>
          <w:trHeight w:val="518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63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599,0</w:t>
            </w:r>
          </w:p>
        </w:tc>
      </w:tr>
      <w:tr>
        <w:trPr>
          <w:trHeight w:val="35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63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599,0</w:t>
            </w:r>
          </w:p>
        </w:tc>
      </w:tr>
      <w:tr>
        <w:trPr>
          <w:trHeight w:val="35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функций и полномочий  органов местного самоуправления в рамках непрограммных направлений деятельност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63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599,0</w:t>
            </w:r>
          </w:p>
        </w:tc>
      </w:tr>
      <w:tr>
        <w:trPr>
          <w:trHeight w:val="35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главы муниципального образования, главы местной администраци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7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7,5</w:t>
            </w:r>
          </w:p>
        </w:tc>
      </w:tr>
      <w:tr>
        <w:trPr>
          <w:trHeight w:val="20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7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7,5</w:t>
            </w:r>
          </w:p>
        </w:tc>
      </w:tr>
      <w:tr>
        <w:trPr>
          <w:trHeight w:val="20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84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852,3</w:t>
            </w:r>
          </w:p>
        </w:tc>
      </w:tr>
      <w:tr>
        <w:trPr>
          <w:trHeight w:val="20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51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51,3</w:t>
            </w:r>
          </w:p>
        </w:tc>
      </w:tr>
      <w:tr>
        <w:trPr>
          <w:trHeight w:val="35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66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71,0</w:t>
            </w:r>
          </w:p>
        </w:tc>
      </w:tr>
      <w:tr>
        <w:trPr>
          <w:trHeight w:val="20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528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рамках непрограммных направлений деятельности органов местного самоуправле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34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34,7</w:t>
            </w:r>
          </w:p>
        </w:tc>
      </w:tr>
      <w:tr>
        <w:trPr>
          <w:trHeight w:val="35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поддержке сельскохозяйственного производства 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0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0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0,8</w:t>
            </w:r>
          </w:p>
        </w:tc>
      </w:tr>
      <w:tr>
        <w:trPr>
          <w:trHeight w:val="20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0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,0</w:t>
            </w:r>
          </w:p>
        </w:tc>
      </w:tr>
      <w:tr>
        <w:trPr>
          <w:trHeight w:val="35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0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,8</w:t>
            </w:r>
          </w:p>
        </w:tc>
      </w:tr>
      <w:tr>
        <w:trPr>
          <w:trHeight w:val="528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выполнения органами местного самоуправления  отдельных государственных полномочий Ленинградской области  в сфере профилактики безнадзорности и правонарушений несовершеннолетних 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3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8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8,7</w:t>
            </w:r>
          </w:p>
        </w:tc>
      </w:tr>
      <w:tr>
        <w:trPr>
          <w:trHeight w:val="20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3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8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8,3</w:t>
            </w:r>
          </w:p>
        </w:tc>
      </w:tr>
      <w:tr>
        <w:trPr>
          <w:trHeight w:val="35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3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528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выполнения органами местного самоуправления 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3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,4</w:t>
            </w:r>
          </w:p>
        </w:tc>
      </w:tr>
      <w:tr>
        <w:trPr>
          <w:trHeight w:val="20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3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,2</w:t>
            </w:r>
          </w:p>
        </w:tc>
      </w:tr>
      <w:tr>
        <w:trPr>
          <w:trHeight w:val="35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3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2</w:t>
            </w:r>
          </w:p>
        </w:tc>
      </w:tr>
      <w:tr>
        <w:trPr>
          <w:trHeight w:val="528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уществление предаваемых органам местного самоуправления отдельных государственных полномочий Ленинградской области по организации и осуществлению деятельности по опеке и попечительству 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3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4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4,3</w:t>
            </w:r>
          </w:p>
        </w:tc>
      </w:tr>
      <w:tr>
        <w:trPr>
          <w:trHeight w:val="20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3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3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3,6</w:t>
            </w:r>
          </w:p>
        </w:tc>
      </w:tr>
      <w:tr>
        <w:trPr>
          <w:trHeight w:val="35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3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,7</w:t>
            </w:r>
          </w:p>
        </w:tc>
      </w:tr>
      <w:tr>
        <w:trPr>
          <w:trHeight w:val="528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органами местного самоуправления отдельных  государственных полномочий Ленинградской области в сфере жилищных отношений 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4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7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7,1</w:t>
            </w:r>
          </w:p>
        </w:tc>
      </w:tr>
      <w:tr>
        <w:trPr>
          <w:trHeight w:val="20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4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7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7,6</w:t>
            </w:r>
          </w:p>
        </w:tc>
      </w:tr>
      <w:tr>
        <w:trPr>
          <w:trHeight w:val="35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4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5</w:t>
            </w:r>
          </w:p>
        </w:tc>
      </w:tr>
      <w:tr>
        <w:trPr>
          <w:trHeight w:val="35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уществление отдельных государственных полномочий Ленинградской области  в области архивного дела 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5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,4</w:t>
            </w:r>
          </w:p>
        </w:tc>
      </w:tr>
      <w:tr>
        <w:trPr>
          <w:trHeight w:val="20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5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,4</w:t>
            </w:r>
          </w:p>
        </w:tc>
      </w:tr>
      <w:tr>
        <w:trPr>
          <w:trHeight w:val="528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финансирование переданных отдельных государственных полномочий, софинансирование государственных программ в рамках  направлений деятельности органов местного самоуправле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9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,5</w:t>
            </w:r>
          </w:p>
        </w:tc>
      </w:tr>
      <w:tr>
        <w:trPr>
          <w:trHeight w:val="528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финансирование переданных отдельных государственных полномочий в сфере профилактики безнадзорности и правонарушений несовершеннолетних 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913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2</w:t>
            </w:r>
          </w:p>
        </w:tc>
      </w:tr>
      <w:tr>
        <w:trPr>
          <w:trHeight w:val="20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913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2</w:t>
            </w:r>
          </w:p>
        </w:tc>
      </w:tr>
      <w:tr>
        <w:trPr>
          <w:trHeight w:val="35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переданных отдельных государственных полномочий в сфере жилищных отношени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914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,1</w:t>
            </w:r>
          </w:p>
        </w:tc>
      </w:tr>
      <w:tr>
        <w:trPr>
          <w:trHeight w:val="20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914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,1</w:t>
            </w:r>
          </w:p>
        </w:tc>
      </w:tr>
      <w:tr>
        <w:trPr>
          <w:trHeight w:val="35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финансирование переданных отдельных государственных полномочий в области архивного дела 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915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,2</w:t>
            </w:r>
          </w:p>
        </w:tc>
      </w:tr>
      <w:tr>
        <w:trPr>
          <w:trHeight w:val="20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915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,2</w:t>
            </w:r>
          </w:p>
        </w:tc>
      </w:tr>
      <w:tr>
        <w:trPr>
          <w:trHeight w:val="346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35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35,7</w:t>
            </w:r>
          </w:p>
        </w:tc>
      </w:tr>
      <w:tr>
        <w:trPr>
          <w:trHeight w:val="346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функций и полномочий  органов местного самоуправления в рамках непрограммных направлений деятельност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35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35,7</w:t>
            </w:r>
          </w:p>
        </w:tc>
      </w:tr>
      <w:tr>
        <w:trPr>
          <w:trHeight w:val="346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функций и полномочий  органов местного самоуправления в рамках непрограммных направлений деятельност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35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35,7</w:t>
            </w:r>
          </w:p>
        </w:tc>
      </w:tr>
      <w:tr>
        <w:trPr>
          <w:trHeight w:val="346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униципальных казенных учреждений в рамках полномочий  органов местного самоуправле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5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52,0</w:t>
            </w:r>
          </w:p>
        </w:tc>
      </w:tr>
      <w:tr>
        <w:trPr>
          <w:trHeight w:val="17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0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08,0</w:t>
            </w:r>
          </w:p>
        </w:tc>
      </w:tr>
      <w:tr>
        <w:trPr>
          <w:trHeight w:val="346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4,0</w:t>
            </w:r>
          </w:p>
        </w:tc>
      </w:tr>
      <w:tr>
        <w:trPr>
          <w:trHeight w:val="17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в сфере  государственной регистрации актов гражданского состоя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593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rial Cyr" w:hAnsi="Arrial Cyr" w:cs="Arrial Cyr"/>
                <w:color w:val="000000"/>
                <w:sz w:val="20"/>
                <w:szCs w:val="20"/>
              </w:rPr>
            </w:pPr>
            <w:r>
              <w:rPr>
                <w:rFonts w:cs="Arrial Cyr" w:ascii="Arrial Cyr" w:hAnsi="Arrial Cyr"/>
                <w:color w:val="000000"/>
                <w:sz w:val="20"/>
                <w:szCs w:val="20"/>
              </w:rPr>
              <w:t>2683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rial Cyr" w:hAnsi="Arrial Cyr" w:cs="Arrial Cyr"/>
                <w:color w:val="000000"/>
                <w:sz w:val="20"/>
                <w:szCs w:val="20"/>
              </w:rPr>
            </w:pPr>
            <w:r>
              <w:rPr>
                <w:rFonts w:cs="Arrial Cyr" w:ascii="Arrial Cyr" w:hAnsi="Arrial Cyr"/>
                <w:color w:val="000000"/>
                <w:sz w:val="20"/>
                <w:szCs w:val="20"/>
              </w:rPr>
              <w:t>2683,7</w:t>
            </w:r>
          </w:p>
        </w:tc>
      </w:tr>
      <w:tr>
        <w:trPr>
          <w:trHeight w:val="17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59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rial Cyr" w:hAnsi="Arrial Cyr" w:cs="Arrial Cyr"/>
                <w:color w:val="000000"/>
                <w:sz w:val="20"/>
                <w:szCs w:val="20"/>
              </w:rPr>
            </w:pPr>
            <w:r>
              <w:rPr>
                <w:rFonts w:cs="Arrial Cyr" w:ascii="Arrial Cyr" w:hAnsi="Arrial Cyr"/>
                <w:color w:val="000000"/>
                <w:sz w:val="20"/>
                <w:szCs w:val="20"/>
              </w:rPr>
              <w:t>245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rial Cyr" w:hAnsi="Arrial Cyr" w:cs="Arrial Cyr"/>
                <w:color w:val="000000"/>
                <w:sz w:val="20"/>
                <w:szCs w:val="20"/>
              </w:rPr>
            </w:pPr>
            <w:r>
              <w:rPr>
                <w:rFonts w:cs="Arrial Cyr" w:ascii="Arrial Cyr" w:hAnsi="Arrial Cyr"/>
                <w:color w:val="000000"/>
                <w:sz w:val="20"/>
                <w:szCs w:val="20"/>
              </w:rPr>
              <w:t>2459,0</w:t>
            </w:r>
          </w:p>
        </w:tc>
      </w:tr>
      <w:tr>
        <w:trPr>
          <w:trHeight w:val="346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59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rial Cyr" w:hAnsi="Arrial Cyr" w:cs="Arrial Cyr"/>
                <w:color w:val="000000"/>
                <w:sz w:val="20"/>
                <w:szCs w:val="20"/>
              </w:rPr>
            </w:pPr>
            <w:r>
              <w:rPr>
                <w:rFonts w:cs="Arrial Cyr" w:ascii="Arrial Cyr" w:hAnsi="Arrial Cyr"/>
                <w:color w:val="000000"/>
                <w:sz w:val="20"/>
                <w:szCs w:val="20"/>
              </w:rPr>
              <w:t>224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rial Cyr" w:hAnsi="Arrial Cyr" w:cs="Arrial Cyr"/>
                <w:color w:val="000000"/>
                <w:sz w:val="20"/>
                <w:szCs w:val="20"/>
              </w:rPr>
            </w:pPr>
            <w:r>
              <w:rPr>
                <w:rFonts w:cs="Arrial Cyr" w:ascii="Arrial Cyr" w:hAnsi="Arrial Cyr"/>
                <w:color w:val="000000"/>
                <w:sz w:val="20"/>
                <w:szCs w:val="20"/>
              </w:rPr>
              <w:t>224,7</w:t>
            </w:r>
          </w:p>
        </w:tc>
      </w:tr>
      <w:tr>
        <w:trPr>
          <w:trHeight w:val="17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346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346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346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функций и полномочий  органов местного самоуправления в рамках непрограммных направлений деятельност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346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в рамках полномочий  органов местного самоуправле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346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346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rial Cyr" w:hAnsi="Arrial Cyr" w:cs="Arrial Cyr"/>
                <w:color w:val="000000"/>
                <w:sz w:val="20"/>
                <w:szCs w:val="20"/>
              </w:rPr>
            </w:pPr>
            <w:r>
              <w:rPr>
                <w:rFonts w:cs="Arrial Cyr" w:ascii="Arrial Cyr" w:hAnsi="Arrial Cyr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rial Cyr" w:hAnsi="Arrial Cyr" w:cs="Arrial Cyr"/>
                <w:color w:val="000000"/>
                <w:sz w:val="20"/>
                <w:szCs w:val="20"/>
              </w:rPr>
            </w:pPr>
            <w:r>
              <w:rPr>
                <w:rFonts w:cs="Arrial Cyr" w:ascii="Arrial Cyr" w:hAnsi="Arrial Cyr"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17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6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12,0</w:t>
            </w:r>
          </w:p>
        </w:tc>
      </w:tr>
      <w:tr>
        <w:trPr>
          <w:trHeight w:val="17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 хозяйство и рыболовство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7,0</w:t>
            </w:r>
          </w:p>
        </w:tc>
      </w:tr>
      <w:tr>
        <w:trPr>
          <w:trHeight w:val="518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униципального образования Ломоносовский муниципальный район Ленинградской области "Развитие сельского хозяйства в Ломоносовском муниципальном районе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6,0</w:t>
            </w:r>
          </w:p>
        </w:tc>
      </w:tr>
      <w:tr>
        <w:trPr>
          <w:trHeight w:val="866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части затрат на приобретение дизельного топлива при проведении сезонных полевых работ в рамках муниципальной программы муниципального образования Ломоносовский муниципальный район Ленинградской области "Развитие сельского хозяйства в Ломоносовском муниципальном районе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6,0</w:t>
            </w:r>
          </w:p>
        </w:tc>
      </w:tr>
      <w:tr>
        <w:trPr>
          <w:trHeight w:val="346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принимателям, физическим лицам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12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6,0</w:t>
            </w:r>
          </w:p>
        </w:tc>
      </w:tr>
      <w:tr>
        <w:trPr>
          <w:trHeight w:val="346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,0</w:t>
            </w:r>
          </w:p>
        </w:tc>
      </w:tr>
      <w:tr>
        <w:trPr>
          <w:trHeight w:val="346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функций и полномочий  органов местного самоуправления в рамках непрограммных направлений деятельност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,0</w:t>
            </w:r>
          </w:p>
        </w:tc>
      </w:tr>
      <w:tr>
        <w:trPr>
          <w:trHeight w:val="518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рамках непрограммных направлений деятельности органов местного самоуправле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,0</w:t>
            </w:r>
          </w:p>
        </w:tc>
      </w:tr>
      <w:tr>
        <w:trPr>
          <w:trHeight w:val="346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поддержке сельскохозяйственного производства 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0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,0</w:t>
            </w:r>
          </w:p>
        </w:tc>
      </w:tr>
      <w:tr>
        <w:trPr>
          <w:trHeight w:val="346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(кроме некоммерческих организаций), индивидуальным предпринимателям, физическим лицам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0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,0</w:t>
            </w:r>
          </w:p>
        </w:tc>
      </w:tr>
      <w:tr>
        <w:trPr>
          <w:trHeight w:val="17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 национальной экономик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5,0</w:t>
            </w:r>
          </w:p>
        </w:tc>
      </w:tr>
      <w:tr>
        <w:trPr>
          <w:trHeight w:val="518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униципального образования Ломоносовский муниципальный район Ленинградской области "Развитие малого и  среднего предпринимательства  в Ломоносовском муниципальном районе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5,0</w:t>
            </w:r>
          </w:p>
        </w:tc>
      </w:tr>
      <w:tr>
        <w:trPr>
          <w:trHeight w:val="866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онно-консультационная, информационная поддержка развития малого предпринимательства в рамках муниципальной программы муниципального образования Ломоносовский муниципальный район Ленинградской области "Развитие малого и среднего предпринимательства в Ломоносовском муниципальном районе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2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,0</w:t>
            </w:r>
          </w:p>
        </w:tc>
      </w:tr>
      <w:tr>
        <w:trPr>
          <w:trHeight w:val="346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и муниципальных учреждений)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2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,0</w:t>
            </w:r>
          </w:p>
        </w:tc>
      </w:tr>
      <w:tr>
        <w:trPr>
          <w:trHeight w:val="69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сурсная поддержка развития малого предпринимательства в рамках муниципальной программы муниципального образования Ломоносовский муниципальный район Ленинградской области "Развитие малого и среднего предпринимательства в Ломоносовском муниципальном районе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2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(кроме некоммерческих организаций), индивидуальным предпринимателям, физическим лицам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2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6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6,3</w:t>
            </w:r>
          </w:p>
        </w:tc>
      </w:tr>
      <w:tr>
        <w:trPr>
          <w:trHeight w:val="17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6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6,3</w:t>
            </w:r>
          </w:p>
        </w:tc>
      </w:tr>
      <w:tr>
        <w:trPr>
          <w:trHeight w:val="346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6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6,3</w:t>
            </w:r>
          </w:p>
        </w:tc>
      </w:tr>
      <w:tr>
        <w:trPr>
          <w:trHeight w:val="346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функций и полномочий  органов местного самоуправления в рамках непрограммных направлений деятельност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6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6,3</w:t>
            </w:r>
          </w:p>
        </w:tc>
      </w:tr>
      <w:tr>
        <w:trPr>
          <w:trHeight w:val="518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рамках непрограммных направлений деятельности органов местного самоуправле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6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6,3</w:t>
            </w:r>
          </w:p>
        </w:tc>
      </w:tr>
      <w:tr>
        <w:trPr>
          <w:trHeight w:val="518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59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6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6,3</w:t>
            </w:r>
          </w:p>
        </w:tc>
      </w:tr>
      <w:tr>
        <w:trPr>
          <w:trHeight w:val="17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5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,2</w:t>
            </w:r>
          </w:p>
        </w:tc>
      </w:tr>
      <w:tr>
        <w:trPr>
          <w:trHeight w:val="346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5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2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2,1</w:t>
            </w:r>
          </w:p>
        </w:tc>
      </w:tr>
      <w:tr>
        <w:trPr>
          <w:trHeight w:val="17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храна окружающей  среды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,0</w:t>
            </w:r>
          </w:p>
        </w:tc>
      </w:tr>
      <w:tr>
        <w:trPr>
          <w:trHeight w:val="17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,0</w:t>
            </w:r>
          </w:p>
        </w:tc>
      </w:tr>
      <w:tr>
        <w:trPr>
          <w:trHeight w:val="346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,0</w:t>
            </w:r>
          </w:p>
        </w:tc>
      </w:tr>
      <w:tr>
        <w:trPr>
          <w:trHeight w:val="346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функций и полномочий  органов местного самоуправления в рамках непрограммных направлений деятельност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,0</w:t>
            </w:r>
          </w:p>
        </w:tc>
      </w:tr>
      <w:tr>
        <w:trPr>
          <w:trHeight w:val="346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в рамках полномочий  органов местного самоуправле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,0</w:t>
            </w:r>
          </w:p>
        </w:tc>
      </w:tr>
      <w:tr>
        <w:trPr>
          <w:trHeight w:val="17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,0</w:t>
            </w:r>
          </w:p>
        </w:tc>
      </w:tr>
      <w:tr>
        <w:trPr>
          <w:trHeight w:val="346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,0</w:t>
            </w:r>
          </w:p>
        </w:tc>
      </w:tr>
      <w:tr>
        <w:trPr>
          <w:trHeight w:val="17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 политик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17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598,9</w:t>
            </w:r>
          </w:p>
        </w:tc>
      </w:tr>
      <w:tr>
        <w:trPr>
          <w:trHeight w:val="17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6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6,9</w:t>
            </w:r>
          </w:p>
        </w:tc>
      </w:tr>
      <w:tr>
        <w:trPr>
          <w:trHeight w:val="346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6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6,9</w:t>
            </w:r>
          </w:p>
        </w:tc>
      </w:tr>
      <w:tr>
        <w:trPr>
          <w:trHeight w:val="346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функций и полномочий  органов местного самоуправления в рамках непрограммных направлений деятельност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6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6,9</w:t>
            </w:r>
          </w:p>
        </w:tc>
      </w:tr>
      <w:tr>
        <w:trPr>
          <w:trHeight w:val="518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рамках непрограммных направлений деятельности органов местного самоуправле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6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6,9</w:t>
            </w:r>
          </w:p>
        </w:tc>
      </w:tr>
      <w:tr>
        <w:trPr>
          <w:trHeight w:val="518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по подготовке 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4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,6</w:t>
            </w:r>
          </w:p>
        </w:tc>
      </w:tr>
      <w:tr>
        <w:trPr>
          <w:trHeight w:val="346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4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,6</w:t>
            </w:r>
          </w:p>
        </w:tc>
      </w:tr>
      <w:tr>
        <w:trPr>
          <w:trHeight w:val="1387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по обеспечению бесплатного проезда детей-сирот и детей, оставшихся без попечения родителей, обучающихся за счет местных бюджетов в имеющих государственную аккредитацию муниципальных образовательных учреждениях, на городском, пригородном, в сельской местности - на внутрирайонном транспорте (кроме такси) ,а также бесплатного  проезда один раз в год к месту жительства и обратно к месту учебы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4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,3</w:t>
            </w:r>
          </w:p>
        </w:tc>
      </w:tr>
      <w:tr>
        <w:trPr>
          <w:trHeight w:val="17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4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,3</w:t>
            </w:r>
          </w:p>
        </w:tc>
      </w:tr>
      <w:tr>
        <w:trPr>
          <w:trHeight w:val="2081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по обеспечению текущего ремонта жилых помещений, находящихся в собственности  детей 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 жилого помещения, и признанных в порядке, установленном Правительством Ленинградской области, нуждающимися в ремонте, при заселении в них детей-сирот и детей, оставшихся без попечения родителей, лиц из числа детей-сирот и детей, оставшихся без попечения родителей, по окончании пребывания в государственных и негосударственных учреждениях Ленинградской области для детей-сирот и детей, оставшихся без попечения родителей, или нахождении на воспитании в семье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4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4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66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rial Cyr" w:hAnsi="Arrial Cyr" w:cs="Arrial Cyr"/>
                <w:color w:val="000000"/>
                <w:sz w:val="20"/>
                <w:szCs w:val="20"/>
              </w:rPr>
            </w:pPr>
            <w:r>
              <w:rPr>
                <w:rFonts w:cs="Arrial Cyr" w:ascii="Arrial Cyr" w:hAnsi="Arrial Cyr"/>
                <w:color w:val="000000"/>
                <w:sz w:val="20"/>
                <w:szCs w:val="20"/>
              </w:rPr>
              <w:t xml:space="preserve">Осуществление отдельных государственных полномочий Ленинградской области 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 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49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,0</w:t>
            </w:r>
          </w:p>
        </w:tc>
      </w:tr>
      <w:tr>
        <w:trPr>
          <w:trHeight w:val="346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4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,0</w:t>
            </w:r>
          </w:p>
        </w:tc>
      </w:tr>
      <w:tr>
        <w:trPr>
          <w:trHeight w:val="277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свобождение детей-сирот и детей, оставшихся без попечения родителей, а также лиц из числа детей-сирот и детей, оставшихся без попечения родителей, на период прибывания в образовательных  учреждениях социального обслуживания населения, учреждениях системы здравоохранения и иных учреждениях, создаваемых в установленном законом порядке для детей-сирот и детей, оставшихся без попечения родителей, в  образовательных организациях профессионального образования, на военной службе по призыву, отбывания наказания в исправительных учреждениях, а также на период пребывания у опекунов(попечителей), в приемных семьях, в случае, если в жилом помещении не проживают другие члены семьи, от платы за пользование жилым помещением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оплаты за определение технического состо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,0</w:t>
            </w:r>
          </w:p>
        </w:tc>
      </w:tr>
      <w:tr>
        <w:trPr>
          <w:trHeight w:val="346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,0</w:t>
            </w:r>
          </w:p>
        </w:tc>
      </w:tr>
      <w:tr>
        <w:trPr>
          <w:trHeight w:val="17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73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2,0</w:t>
            </w:r>
          </w:p>
        </w:tc>
      </w:tr>
      <w:tr>
        <w:trPr>
          <w:trHeight w:val="346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73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2,0</w:t>
            </w:r>
          </w:p>
        </w:tc>
      </w:tr>
      <w:tr>
        <w:trPr>
          <w:trHeight w:val="346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функций и полномочий  органов местного самоуправления в рамках непрограммных направлений деятельност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73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2,0</w:t>
            </w:r>
          </w:p>
        </w:tc>
      </w:tr>
      <w:tr>
        <w:trPr>
          <w:trHeight w:val="518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рамках непрограммных направлений деятельности органов местного самоуправле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73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2,0</w:t>
            </w:r>
          </w:p>
        </w:tc>
      </w:tr>
      <w:tr>
        <w:trPr>
          <w:trHeight w:val="277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ваемых органами местного самоуправления отдельных государственных полномочий Ленинградской области по обеспечению однократно благоустроенным жилым помещением специализированного жилищного фонда по договорам найма специализированных жилых помещений  детей-сирот и детей, оставшихся без попечения родителей, а также 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39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4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59,4</w:t>
            </w:r>
          </w:p>
        </w:tc>
      </w:tr>
      <w:tr>
        <w:trPr>
          <w:trHeight w:val="17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3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4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59,4</w:t>
            </w:r>
          </w:p>
        </w:tc>
      </w:tr>
      <w:tr>
        <w:trPr>
          <w:trHeight w:val="346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ого государственного полномочия Ленинградской области по  вознаграждению, причитающемуся приемному родителю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4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0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0,8</w:t>
            </w:r>
          </w:p>
        </w:tc>
      </w:tr>
      <w:tr>
        <w:trPr>
          <w:trHeight w:val="17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4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0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0,8</w:t>
            </w:r>
          </w:p>
        </w:tc>
      </w:tr>
      <w:tr>
        <w:trPr>
          <w:trHeight w:val="346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держание детей-сирот и детей, оставшихся без попечения родителей, в семьях опекунов(попечителей) и приемных семьях 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46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91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91,9</w:t>
            </w:r>
          </w:p>
        </w:tc>
      </w:tr>
      <w:tr>
        <w:trPr>
          <w:trHeight w:val="17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4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91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91,9</w:t>
            </w:r>
          </w:p>
        </w:tc>
      </w:tr>
      <w:tr>
        <w:trPr>
          <w:trHeight w:val="346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значение и  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5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9,9</w:t>
            </w:r>
          </w:p>
        </w:tc>
      </w:tr>
      <w:tr>
        <w:trPr>
          <w:trHeight w:val="17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5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9,9</w:t>
            </w:r>
          </w:p>
        </w:tc>
      </w:tr>
      <w:tr>
        <w:trPr>
          <w:trHeight w:val="17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46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46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функций и полномочий  органов местного самоуправления в рамках непрограммных направлений деятельност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46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в рамках полномочий органов местного самоуправле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7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оддержке общественных организаци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46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екоммерческим организациям(за исключением государственных и муниципальных учреждений)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7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69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69,7</w:t>
            </w:r>
          </w:p>
        </w:tc>
      </w:tr>
      <w:tr>
        <w:trPr>
          <w:trHeight w:val="17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9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9,7</w:t>
            </w:r>
          </w:p>
        </w:tc>
      </w:tr>
      <w:tr>
        <w:trPr>
          <w:trHeight w:val="346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9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9,7</w:t>
            </w:r>
          </w:p>
        </w:tc>
      </w:tr>
      <w:tr>
        <w:trPr>
          <w:trHeight w:val="346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функций и полномочий  органов местного самоуправления в рамках непрограммных направлений деятельност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9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9,7</w:t>
            </w:r>
          </w:p>
        </w:tc>
      </w:tr>
      <w:tr>
        <w:trPr>
          <w:trHeight w:val="346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в рамках полномочий органов местного самоуправле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0</w:t>
            </w:r>
          </w:p>
        </w:tc>
      </w:tr>
      <w:tr>
        <w:trPr>
          <w:trHeight w:val="346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 мероприятия в рамках полномочий органов местного самоуправле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0</w:t>
            </w:r>
          </w:p>
        </w:tc>
      </w:tr>
      <w:tr>
        <w:trPr>
          <w:trHeight w:val="346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0</w:t>
            </w:r>
          </w:p>
        </w:tc>
      </w:tr>
      <w:tr>
        <w:trPr>
          <w:trHeight w:val="346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униципальных казенных учреждений в рамках полномочий  органов местного самоуправле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7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7,7</w:t>
            </w:r>
          </w:p>
        </w:tc>
      </w:tr>
      <w:tr>
        <w:trPr>
          <w:trHeight w:val="17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9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9,7</w:t>
            </w:r>
          </w:p>
        </w:tc>
      </w:tr>
      <w:tr>
        <w:trPr>
          <w:trHeight w:val="362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8,0</w:t>
            </w:r>
          </w:p>
        </w:tc>
      </w:tr>
      <w:tr>
        <w:trPr>
          <w:trHeight w:val="828" w:hRule="atLeas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омитет по молодежной политике, культуре, спорту и туризму администрации муниципального образования  Ломоносовский муниципальный район Ленинградской области 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7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7000,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1000,0</w:t>
            </w:r>
          </w:p>
        </w:tc>
      </w:tr>
      <w:tr>
        <w:trPr>
          <w:trHeight w:val="204" w:hRule="atLeas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608,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316,0</w:t>
            </w:r>
          </w:p>
        </w:tc>
      </w:tr>
      <w:tr>
        <w:trPr>
          <w:trHeight w:val="20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21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296,0</w:t>
            </w:r>
          </w:p>
        </w:tc>
      </w:tr>
      <w:tr>
        <w:trPr>
          <w:trHeight w:val="701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униципального образования Ломоносовский муниципальный район Ленинградской области "Развитие молодежной политики, культуры, физической культуры, спорта и туризма в Ломоносовском муниципальном районе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21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96,0</w:t>
            </w:r>
          </w:p>
        </w:tc>
      </w:tr>
      <w:tr>
        <w:trPr>
          <w:trHeight w:val="1049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хранение и развитие дополнительного образования в сфере культуры и искусства" на 2015-2017 годы муниципальной программы муниципального образования Ломоносовский муниципальный район Ленинградской области "Развитие молодежной политики, культуры, физической культуры, спорта и туризма в Ломоносовском муниципальном районе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21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96,0</w:t>
            </w:r>
          </w:p>
        </w:tc>
      </w:tr>
      <w:tr>
        <w:trPr>
          <w:trHeight w:val="1222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казенных учреждений в рамках подпрограммы "Сохранение и развитие дополнительного образования в сфере культуры и искусства" на 2015-2017 годы муниципальной программы муниципального образования Ломоносовский муниципальный район Ленинградской области "Развитие молодежной политики, культуры, физической культуры, спорта и туризма в Ломоносовском муниципальном районе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2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1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896,0</w:t>
            </w:r>
          </w:p>
        </w:tc>
      </w:tr>
      <w:tr>
        <w:trPr>
          <w:trHeight w:val="20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2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5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795,0</w:t>
            </w:r>
          </w:p>
        </w:tc>
      </w:tr>
      <w:tr>
        <w:trPr>
          <w:trHeight w:val="35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2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18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2,9</w:t>
            </w:r>
          </w:p>
        </w:tc>
      </w:tr>
      <w:tr>
        <w:trPr>
          <w:trHeight w:val="20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2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1</w:t>
            </w:r>
          </w:p>
        </w:tc>
      </w:tr>
      <w:tr>
        <w:trPr>
          <w:trHeight w:val="1222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 муниципальным бюджетным и автономным учреждениям субсидий  в рамках подпрограммы "Сохранение и развитие дополнительного образования в сфере культуры и искусства" на 2015-2017 годы муниципальной программы муниципального образования Ломоносовский муниципальный район Ленинградской области "Развитие молодежной политики, культуры, физической культуры, спорта и туризма в Ломоносовском муниципальном районе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2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0,0</w:t>
            </w:r>
          </w:p>
        </w:tc>
      </w:tr>
      <w:tr>
        <w:trPr>
          <w:trHeight w:val="20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2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0,0</w:t>
            </w:r>
          </w:p>
        </w:tc>
      </w:tr>
      <w:tr>
        <w:trPr>
          <w:trHeight w:val="20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9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20,0</w:t>
            </w:r>
          </w:p>
        </w:tc>
      </w:tr>
      <w:tr>
        <w:trPr>
          <w:trHeight w:val="701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униципального образования Ломоносовский муниципальный район Ленинградской области "Развитие молодежной политики, культуры, физической культуры, спорта и туризма в Ломоносовском муниципальном районе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0,0</w:t>
            </w:r>
          </w:p>
        </w:tc>
      </w:tr>
      <w:tr>
        <w:trPr>
          <w:trHeight w:val="1049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молодежной политики в Ломоносовском муниципальном районе" на 2015-2017 годы муниципальной программы муниципального образования Ломоносовский муниципальный район Ленинградской области "Развитие молодежной политики, культуры, физической культуры, спорта и туризма в Ломоносовском муниципальном районе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0,0</w:t>
            </w:r>
          </w:p>
        </w:tc>
      </w:tr>
      <w:tr>
        <w:trPr>
          <w:trHeight w:val="1222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гражданско-патриотическому воспитанию молодежи в рамках подпрограммы "Развитие молодежной политики в Ломоносовском муниципальном районе" на 2015-2017 годы муниципальной программы муниципального образования Ломоносовский муниципальный район Ленинградской области "Развитие молодежной политики, культуры, физической культуры, спорта и туризма в Ломоносвском муниципальном районе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109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35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10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1397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реализации творческого потенциала молодежи. Организация и проведение культурно-массовых молодежных мероприятий в рамках подпрограммы "Развитие молодежной политики в Ломоносовском муниципальном районе" на 2015-2017 годы муниципальной программы муниципального образования Ломоносовский муниципальный район Ленинградской области "Развитие молодежной политики, культуры, физической культуры, спорта и туризма в Ломоносовском муниципальном районе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1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5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1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1049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оддержке молодых семей в рамках подпрограммы "Развитие молодежной политики в Ломоносовском муниципальном районе" на 2015-2017 годы муниципальной программы муниципального образования Ломоносовский муниципальный район Ленинградской области "Развитие молодежной политики, культуры, физической культуры, спорта и туризма в Ломоносовском муниципальном районе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11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1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22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офилактике социально-негативных проявлений среди молодежи в рамках подпрограммы "Развитие молодежной политики в Ломоносовском муниципальном районе" на 2015-2017 годы муниципальной программы муниципального образования Ломоносовский муниципальный район Ленинградской области "Развитие молодежной политики, культуры, физической культуры, спорта и туризма в Ломоносовском муниципальном районе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11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5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1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222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рганизации отдыха и занятости подростков и молодежи в каникулярное время  в рамках подпрограммы "Развитие молодежной политики в Ломоносовском муниципальном районе" на 2015-2017 годы муниципальной программы муниципального образования Ломоносовский муниципальный район Ленинградской области "Развитие молодежной политики, культуры, физической культуры, спорта и туризма в Ломоносовском муниципальном районе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11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35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1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35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8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60,0</w:t>
            </w:r>
          </w:p>
        </w:tc>
      </w:tr>
      <w:tr>
        <w:trPr>
          <w:trHeight w:val="35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функций и полномочий  органов местного самоуправления в рамках непрограммных направлений деятельност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8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60,0</w:t>
            </w:r>
          </w:p>
        </w:tc>
      </w:tr>
      <w:tr>
        <w:trPr>
          <w:trHeight w:val="35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униципальных казенных учреждений в рамках полномочий  органов местного самоуправле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8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60,0</w:t>
            </w:r>
          </w:p>
        </w:tc>
      </w:tr>
      <w:tr>
        <w:trPr>
          <w:trHeight w:val="20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90,0</w:t>
            </w:r>
          </w:p>
        </w:tc>
      </w:tr>
      <w:tr>
        <w:trPr>
          <w:trHeight w:val="35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5,0</w:t>
            </w:r>
          </w:p>
        </w:tc>
      </w:tr>
      <w:tr>
        <w:trPr>
          <w:trHeight w:val="20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сборов и иных платеже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5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ятий в рамках полномочий органов местного самоуправле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в рамках полномочий органов местного самоуправле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, средства  массовой информаци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69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552,0</w:t>
            </w:r>
          </w:p>
        </w:tc>
      </w:tr>
      <w:tr>
        <w:trPr>
          <w:trHeight w:val="20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9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00,0</w:t>
            </w:r>
          </w:p>
        </w:tc>
      </w:tr>
      <w:tr>
        <w:trPr>
          <w:trHeight w:val="701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униципального образования Ломоносовский муниципальный район Ленинградской области "Развитие молодежной политики, культуры, физической культуры, спорта и туризма в Ломоносовском муниципальном районе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9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00,0</w:t>
            </w:r>
          </w:p>
        </w:tc>
      </w:tr>
      <w:tr>
        <w:trPr>
          <w:trHeight w:val="1049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здание условий для организации досуга и обеспечение жилетей Ломоносовского муниципального района услугами организаций культуры  на 2015-2017 годы"  муниципальной программы муниципального образования Ломоносовский муниципальный район Ленинградской области "Развитие молодежной политики, культуры, физической культуры, спорта и туризма в Ломоносовском муниципальном районе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00,0</w:t>
            </w:r>
          </w:p>
        </w:tc>
      </w:tr>
      <w:tr>
        <w:trPr>
          <w:trHeight w:val="1397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районных культурно-массовых мероприятий и праздников в рамках подпрограммы "Создание условий для организации досуга и обеспечение жилетей Ломоносовского муниципального района услугами организаций культуры  на 2015-2017 годы"  муниципальной программы муниципального образования Ломоносовский муниципальный район Ленинградской области "Развитие молодежной политики, культуры, физической культуры, спорта и туризма в Ломоносовском муниципальном районе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11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,0</w:t>
            </w:r>
          </w:p>
        </w:tc>
      </w:tr>
      <w:tr>
        <w:trPr>
          <w:trHeight w:val="35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11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,0</w:t>
            </w:r>
          </w:p>
        </w:tc>
      </w:tr>
      <w:tr>
        <w:trPr>
          <w:trHeight w:val="1397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 муниципальным бюджетным и автономным учреждениям субсидий  в рамках подпрограммы "Создание условий для организации досуга и обеспечение жилетей Ломоносовского муниципального района услугами организаций культуры  на 2015-2017 годы"  муниципальной программы муниципального образования Ломоносовский муниципальный район Ленинградской области "Развитие молодежной политики, культуры, физической культуры, спорта и туризма в Ломоносовском муниципальном районе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02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,0</w:t>
            </w:r>
          </w:p>
        </w:tc>
      </w:tr>
      <w:tr>
        <w:trPr>
          <w:trHeight w:val="20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02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,0</w:t>
            </w:r>
          </w:p>
        </w:tc>
      </w:tr>
      <w:tr>
        <w:trPr>
          <w:trHeight w:val="87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Музеи Ломоносовского муниципального района   на 2015-2017 годы"  муниципальной программы муниципального образования Ломоносовский муниципальный район Ленинградской области "Развитие молодежной политики, культуры, физической культуры, спорта и туризма в Ломоносовском муниципальном районе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,0</w:t>
            </w:r>
          </w:p>
        </w:tc>
      </w:tr>
      <w:tr>
        <w:trPr>
          <w:trHeight w:val="1049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казенных учреждений в рамках подпрограммы "Музеи Ломоносовского муниципального района   на 2015-2017 годы"  муниципальной программы муниципального образования Ломоносовский муниципальный район Ленинградской области "Развитие молодежной политики, культуры, физической культуры, спорта и туризма в Ломоносовском муниципальном районе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02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,0</w:t>
            </w:r>
          </w:p>
        </w:tc>
      </w:tr>
      <w:tr>
        <w:trPr>
          <w:trHeight w:val="20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02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0,0</w:t>
            </w:r>
          </w:p>
        </w:tc>
      </w:tr>
      <w:tr>
        <w:trPr>
          <w:trHeight w:val="35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02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20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сборов и иных платеже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02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049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 муниципальным бюджетным и автономным учреждениям субсидий  в рамках подпрограммы "Музеи Ломоносовского муниципального района   на 2015-2017 годы"  муниципальной программы муниципального образования Ломоносовский муниципальный район Ленинградской области "Развитие молодежной политики, культуры, физической культуры, спорта и туризма в Ломоносовском муниципальном районе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02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,0</w:t>
            </w:r>
          </w:p>
        </w:tc>
      </w:tr>
      <w:tr>
        <w:trPr>
          <w:trHeight w:val="20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02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,0</w:t>
            </w:r>
          </w:p>
        </w:tc>
      </w:tr>
      <w:tr>
        <w:trPr>
          <w:trHeight w:val="1049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здание условий для библиотечного обслуживания жителей Ломоносовского муниципального района на 2015-2017 годы"  муниципальной программы муниципального образования Ломоносовский муниципальный район Ленинградской области "Развитие молодежной политики, культуры, физической культуры, спорта и туризма в Ломоносовском муниципальном районе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0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1222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казенных учреждений в рамках подпрограммы "Создание условий для библиотечного обслуживания жителей Ломоносовского муниципального района на 2015-2017 годы"  муниципальной программы муниципального образования Ломоносовский муниципальный район Ленинградской области "Развитие молодежной политики, культуры, физической культуры, спорта и туризма в Ломоносовском муниципальном районе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002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,0</w:t>
            </w:r>
          </w:p>
        </w:tc>
      </w:tr>
      <w:tr>
        <w:trPr>
          <w:trHeight w:val="20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002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0,0</w:t>
            </w:r>
          </w:p>
        </w:tc>
      </w:tr>
      <w:tr>
        <w:trPr>
          <w:trHeight w:val="35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002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5,0</w:t>
            </w:r>
          </w:p>
        </w:tc>
      </w:tr>
      <w:tr>
        <w:trPr>
          <w:trHeight w:val="20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сборов и иных платеже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002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222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тование книжного фонда бибилиотек в рамках подпрограммы "Создание условий для библиотечного обслуживания жителей Ломоносовского муниципального района на 2015-2017 годы"  муниципальной программы муниципального образования Ломоносовский муниципальный район Ленинградской области "Развитие молодежной политики, культуры, физической культуры, спорта и туризма в Ломоносовском муниципальном районе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011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5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011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0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Другие вопросы в области культуры,кинематографии 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52,0</w:t>
            </w:r>
          </w:p>
        </w:tc>
      </w:tr>
      <w:tr>
        <w:trPr>
          <w:trHeight w:val="35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52,0</w:t>
            </w:r>
          </w:p>
        </w:tc>
      </w:tr>
      <w:tr>
        <w:trPr>
          <w:trHeight w:val="35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функций и полномочий  органов местного самоуправления в рамках непрограммных направлений деятельност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52,0</w:t>
            </w:r>
          </w:p>
        </w:tc>
      </w:tr>
      <w:tr>
        <w:trPr>
          <w:trHeight w:val="35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униципальных казенных учреждений в рамках полномочий  органов местного самоуправле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52,0</w:t>
            </w:r>
          </w:p>
        </w:tc>
      </w:tr>
      <w:tr>
        <w:trPr>
          <w:trHeight w:val="20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2,0</w:t>
            </w:r>
          </w:p>
        </w:tc>
      </w:tr>
      <w:tr>
        <w:trPr>
          <w:trHeight w:val="35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7,0</w:t>
            </w:r>
          </w:p>
        </w:tc>
      </w:tr>
      <w:tr>
        <w:trPr>
          <w:trHeight w:val="20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сборов и иных платеже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0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изическая культура  и  спорт 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32,0</w:t>
            </w:r>
          </w:p>
        </w:tc>
      </w:tr>
      <w:tr>
        <w:trPr>
          <w:trHeight w:val="20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32,0</w:t>
            </w:r>
          </w:p>
        </w:tc>
      </w:tr>
      <w:tr>
        <w:trPr>
          <w:trHeight w:val="701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униципального образования Ломоносовский муниципальный район Ленинградской области "Развитие молодежной политики, культуры, физической культуры, спорта и туризма в Ломоносовском муниципальном районе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32,0</w:t>
            </w:r>
          </w:p>
        </w:tc>
      </w:tr>
      <w:tr>
        <w:trPr>
          <w:trHeight w:val="1049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физической культуры и спорта в Ломоносовском муниципальном районе на 2015-2017 годы" муниципальной программы муниципального образования Ломоносовский муниципальный район Ленинградской области "Развитие молодежной политики, культуры, физической культуры, спорта и туризма в Ломоносовском муниципальном районе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0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32,0</w:t>
            </w:r>
          </w:p>
        </w:tc>
      </w:tr>
      <w:tr>
        <w:trPr>
          <w:trHeight w:val="1222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развитию физической культуры и массовго спорта в рамках подпрограммы "Развитие физической культуры и спорта в Ломоносовском муниципальном районе на 2015-2017 годы" муниципальной программы муниципального образования Ломоносовский муниципальный район Ленинградcкой области "Развитие молодежной политики, культуры, физической культуры, спорта и туризма в Ломоносовском муниципальном районе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0116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,0</w:t>
            </w:r>
          </w:p>
        </w:tc>
      </w:tr>
      <w:tr>
        <w:trPr>
          <w:trHeight w:val="35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011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,0</w:t>
            </w:r>
          </w:p>
        </w:tc>
      </w:tr>
      <w:tr>
        <w:trPr>
          <w:trHeight w:val="1222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развитию  спорта высших достижений и системы подготовки спортивного резерва в рамках подпрограммы "Развитие физической культуры и спорта в Ломоносовском муниципальном районе на 2015-2017 годы"  муниципальной программы муниципального образования Ломоносовский муниципальный район Ленинградской области "Развитие молодежной политики, культуры, физической культуры, спорта и туризма в Ломоносовском муниципальном районе" 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011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,0</w:t>
            </w:r>
          </w:p>
        </w:tc>
      </w:tr>
      <w:tr>
        <w:trPr>
          <w:trHeight w:val="35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011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,0</w:t>
            </w:r>
          </w:p>
        </w:tc>
      </w:tr>
      <w:tr>
        <w:trPr>
          <w:trHeight w:val="1397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развитию  адаптивной физической культуры и спорта для лиц с ограниченными возможностями здоровья и инвалидов в рамках подпрограммы "Развитие физической культуры и спорта в Ломоносовском муниципальном районе на 2015-2017 годы"  муниципальной программы муниципального образования Ломоносовский муниципальный район Ленинградской области "Развитие молодежной политики, культуры, физической культуры, спорта и туризма в Ломоносовском муниципальном районе" 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011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5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011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397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 муниципальным бюджетным и автономным учреждениям субсидий  в рамках подпрограммы "Создание условий для организации досуга и обеспечение жилетей Ломоносовского муниципального района услугами организаций культуры  на 2015-2017 годы"  муниципальной программы муниципального образования Ломоносовский муниципальный район Ленинградской области "Развитие молодежной политики, культуры, физической культуры, спорта и туризма в Ломоносовском муниципальном районе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002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32,0</w:t>
            </w:r>
          </w:p>
        </w:tc>
      </w:tr>
      <w:tr>
        <w:trPr>
          <w:trHeight w:val="211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002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32,0</w:t>
            </w:r>
          </w:p>
        </w:tc>
      </w:tr>
      <w:tr>
        <w:trPr>
          <w:trHeight w:val="828" w:hRule="atLeas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итет по управлению муниципальным имуществом администрации муниципального образования  Ломоносовский муниципальный район Ленинградской области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3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03,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03,9</w:t>
            </w:r>
          </w:p>
        </w:tc>
      </w:tr>
      <w:tr>
        <w:trPr>
          <w:trHeight w:val="204" w:hRule="atLeas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3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9,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9,0</w:t>
            </w:r>
          </w:p>
        </w:tc>
      </w:tr>
      <w:tr>
        <w:trPr>
          <w:trHeight w:val="197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,0</w:t>
            </w:r>
          </w:p>
        </w:tc>
      </w:tr>
      <w:tr>
        <w:trPr>
          <w:trHeight w:val="518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униципального образования Ломоносовский муниципальный район Ленинградской области "Современное образование в Ломоносовском муниципальном районе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66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дошкольного образования детей муниципального образования Ломоносовский муниципальный район Ленинградской области" муниципальной программы муниципального образования Ломоносовский муниципальный район Ленинградской области "Современное образование в Ломоносовском муниципальном районе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62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ятия по созданию дополнительных мест в организациях дошкольного образования, в том числе выкуп объектов недвижимого имущества в муниципальную собственность, за исключением строительства, реконстркуции объектов в рамках подпрограммы "Развитие дошкольного образования детей муниципального образования Ломоносовский муниципальный район Ленинградской области" муниципальной программы муниципального образования Ломоносовский муниципальный район Ленинградской области "Современное образование в Ломоносовском муниципальном районе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10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10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униципального образования Ломоносовский муниципальный район Ленинградской области "Развитие автомобильных дорог в Ломоносовском муниципальном районе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,0</w:t>
            </w:r>
          </w:p>
        </w:tc>
      </w:tr>
      <w:tr>
        <w:trPr>
          <w:trHeight w:val="69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аспортизация автомобильных дорог местного значения в рамках муниципальной программы муниципального обюразования Ломоносовский муниципальный район Ленинградской области "Развитие автомобильных дорог в Ломоносовском муниципальном районе" 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2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,0</w:t>
            </w:r>
          </w:p>
        </w:tc>
      </w:tr>
      <w:tr>
        <w:trPr>
          <w:trHeight w:val="346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2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,0</w:t>
            </w:r>
          </w:p>
        </w:tc>
      </w:tr>
      <w:tr>
        <w:trPr>
          <w:trHeight w:val="346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346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функций и полномочий  органов местного самоуправления в рамках непрограммных направлений деятельност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346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финансирование переданных отдельных государственных полномочий, софинансирование государственных программ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97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в рамках полномочий органов местного самоуправле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346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7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0,0</w:t>
            </w:r>
          </w:p>
        </w:tc>
      </w:tr>
      <w:tr>
        <w:trPr>
          <w:trHeight w:val="17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 национальной экономик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,0</w:t>
            </w:r>
          </w:p>
        </w:tc>
      </w:tr>
      <w:tr>
        <w:trPr>
          <w:trHeight w:val="346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,0</w:t>
            </w:r>
          </w:p>
        </w:tc>
      </w:tr>
      <w:tr>
        <w:trPr>
          <w:trHeight w:val="346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функций и полномочий  органов местного самоуправления в рамках непрограммных направлений деятельност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,0</w:t>
            </w:r>
          </w:p>
        </w:tc>
      </w:tr>
      <w:tr>
        <w:trPr>
          <w:trHeight w:val="346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в рамках полномочий  органов местного самоуправле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,0</w:t>
            </w:r>
          </w:p>
        </w:tc>
      </w:tr>
      <w:tr>
        <w:trPr>
          <w:trHeight w:val="17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лепользованию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,0</w:t>
            </w:r>
          </w:p>
        </w:tc>
      </w:tr>
      <w:tr>
        <w:trPr>
          <w:trHeight w:val="346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,0</w:t>
            </w:r>
          </w:p>
        </w:tc>
      </w:tr>
      <w:tr>
        <w:trPr>
          <w:trHeight w:val="17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17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46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46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функций и полномочий  органов местного самоуправления в рамках непрограммных направлений деятельност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46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в рамках полномочий  органов местного самоуправле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0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в рамках полномочий органов местного самоуправле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46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7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  хозяйство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46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46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функций и полномочий  органов местного самоуправления в рамках непрограммных направлений деятельност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17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рамках полномочий органов местного самоуправле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46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бслуживанию объектов коммунального хозяйства, находящихся в муниципальной собственност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46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17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03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03,9</w:t>
            </w:r>
          </w:p>
        </w:tc>
      </w:tr>
      <w:tr>
        <w:trPr>
          <w:trHeight w:val="17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03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03,9</w:t>
            </w:r>
          </w:p>
        </w:tc>
      </w:tr>
      <w:tr>
        <w:trPr>
          <w:trHeight w:val="346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3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3,9</w:t>
            </w:r>
          </w:p>
        </w:tc>
      </w:tr>
      <w:tr>
        <w:trPr>
          <w:trHeight w:val="346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функций и полномочий  органов местного самоуправления в рамках непрограммных направлений деятельност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3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3,9</w:t>
            </w:r>
          </w:p>
        </w:tc>
      </w:tr>
      <w:tr>
        <w:trPr>
          <w:trHeight w:val="518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в рамках непрограммных направлений деятельности органов местного самоуправле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5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0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0,6</w:t>
            </w:r>
          </w:p>
        </w:tc>
      </w:tr>
      <w:tr>
        <w:trPr>
          <w:trHeight w:val="69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по обеспечению жильем отдельных категорий граждан, установленных федеральными законами от 12.01.1995г. №5 ФЗ "О ветеранах" и от 24.11.1995г. №181 ФЗ "О социальной защите инвалидов в Российской Федерации  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513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0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0,6</w:t>
            </w:r>
          </w:p>
        </w:tc>
      </w:tr>
      <w:tr>
        <w:trPr>
          <w:trHeight w:val="17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513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0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0,6</w:t>
            </w:r>
          </w:p>
        </w:tc>
      </w:tr>
      <w:tr>
        <w:trPr>
          <w:trHeight w:val="518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рамках непрограммных направлений деятельности органов местного самоуправле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3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3,3</w:t>
            </w:r>
          </w:p>
        </w:tc>
      </w:tr>
      <w:tr>
        <w:trPr>
          <w:trHeight w:val="866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по обеспечению жильем отдельных категорий граждан, установленных федеральными законами от 12.01.1995г. №5 ФЗ "О ветеранах" и от 24.11.1995г. №181 ФЗ "О социальной защите инвалидов в Российской Федерации  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4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3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3,3</w:t>
            </w:r>
          </w:p>
        </w:tc>
      </w:tr>
      <w:tr>
        <w:trPr>
          <w:trHeight w:val="180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4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3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3,3</w:t>
            </w:r>
          </w:p>
        </w:tc>
      </w:tr>
      <w:tr>
        <w:trPr>
          <w:trHeight w:val="622" w:hRule="atLeas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итет финансов администрации муниципального образования  Ломоносовский муниципальный район Ленинградской области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6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452,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752,3</w:t>
            </w:r>
          </w:p>
        </w:tc>
      </w:tr>
      <w:tr>
        <w:trPr>
          <w:trHeight w:val="173" w:hRule="atLeas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942,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147,5</w:t>
            </w:r>
          </w:p>
        </w:tc>
      </w:tr>
      <w:tr>
        <w:trPr>
          <w:trHeight w:val="35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42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47,5</w:t>
            </w:r>
          </w:p>
        </w:tc>
      </w:tr>
      <w:tr>
        <w:trPr>
          <w:trHeight w:val="35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42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47,5</w:t>
            </w:r>
          </w:p>
        </w:tc>
      </w:tr>
      <w:tr>
        <w:trPr>
          <w:trHeight w:val="35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функций и полномочий  органов местного самоуправления в рамках непрограммных направлений деятельност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42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47,5</w:t>
            </w:r>
          </w:p>
        </w:tc>
      </w:tr>
      <w:tr>
        <w:trPr>
          <w:trHeight w:val="20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00,0</w:t>
            </w:r>
          </w:p>
        </w:tc>
      </w:tr>
      <w:tr>
        <w:trPr>
          <w:trHeight w:val="20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72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83,6</w:t>
            </w:r>
          </w:p>
        </w:tc>
      </w:tr>
      <w:tr>
        <w:trPr>
          <w:trHeight w:val="35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7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5,2</w:t>
            </w:r>
          </w:p>
        </w:tc>
      </w:tr>
      <w:tr>
        <w:trPr>
          <w:trHeight w:val="20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528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рамках непрограммных направлений деятельности органов местного самоуправле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,5</w:t>
            </w:r>
          </w:p>
        </w:tc>
      </w:tr>
      <w:tr>
        <w:trPr>
          <w:trHeight w:val="528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0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7</w:t>
            </w:r>
          </w:p>
        </w:tc>
      </w:tr>
      <w:tr>
        <w:trPr>
          <w:trHeight w:val="20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0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7</w:t>
            </w:r>
          </w:p>
        </w:tc>
      </w:tr>
      <w:tr>
        <w:trPr>
          <w:trHeight w:val="528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по исполнению органами местного самоуправления Ленинградской области части функций по исполнению областного бюджета Ленинградской област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0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,8</w:t>
            </w:r>
          </w:p>
        </w:tc>
      </w:tr>
      <w:tr>
        <w:trPr>
          <w:trHeight w:val="20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0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8</w:t>
            </w:r>
          </w:p>
        </w:tc>
      </w:tr>
      <w:tr>
        <w:trPr>
          <w:trHeight w:val="35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0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 фонды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5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5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функций и полномочий  органов местного самоуправления в рамках непрограммных направлений деятельност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5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в рамках полномочий  органов местного самоуправле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за счет средств резервного фонд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6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служивание государственого и муниципального долг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0,0</w:t>
            </w:r>
          </w:p>
        </w:tc>
      </w:tr>
      <w:tr>
        <w:trPr>
          <w:trHeight w:val="35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,0</w:t>
            </w:r>
          </w:p>
        </w:tc>
      </w:tr>
      <w:tr>
        <w:trPr>
          <w:trHeight w:val="35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функций и полномочий  органов местного самоуправления в рамках непрограммных направлений деятельност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,0</w:t>
            </w:r>
          </w:p>
        </w:tc>
      </w:tr>
      <w:tr>
        <w:trPr>
          <w:trHeight w:val="35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в рамках полномочий органов местного самоуправле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,0</w:t>
            </w:r>
          </w:p>
        </w:tc>
      </w:tr>
      <w:tr>
        <w:trPr>
          <w:trHeight w:val="35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 мероприятия в рамках полномочий органов местного самоуправле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,0</w:t>
            </w:r>
          </w:p>
        </w:tc>
      </w:tr>
      <w:tr>
        <w:trPr>
          <w:trHeight w:val="20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,0</w:t>
            </w:r>
          </w:p>
        </w:tc>
      </w:tr>
      <w:tr>
        <w:trPr>
          <w:trHeight w:val="35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10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04,8</w:t>
            </w:r>
          </w:p>
        </w:tc>
      </w:tr>
      <w:tr>
        <w:trPr>
          <w:trHeight w:val="35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10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04,8</w:t>
            </w:r>
          </w:p>
        </w:tc>
      </w:tr>
      <w:tr>
        <w:trPr>
          <w:trHeight w:val="35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функций и полномочий  органов местного самоуправления в рамках непрограммных направлений деятельност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10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04,8</w:t>
            </w:r>
          </w:p>
        </w:tc>
      </w:tr>
      <w:tr>
        <w:trPr>
          <w:trHeight w:val="20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муниципальным образованиям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5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50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тации 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50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28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0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10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04,8</w:t>
            </w:r>
          </w:p>
        </w:tc>
      </w:tr>
      <w:tr>
        <w:trPr>
          <w:trHeight w:val="211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тации 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10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10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04,8</w:t>
            </w:r>
          </w:p>
        </w:tc>
      </w:tr>
      <w:tr>
        <w:trPr>
          <w:trHeight w:val="622" w:hRule="atLeas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5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Комитет по  образованию администрации  муниципального образования  Ломоносовский муниципальный район Ленинградской области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6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4528,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5036,6</w:t>
            </w:r>
          </w:p>
        </w:tc>
      </w:tr>
      <w:tr>
        <w:trPr>
          <w:trHeight w:val="204" w:hRule="atLeas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1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445,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7953,0</w:t>
            </w:r>
          </w:p>
        </w:tc>
      </w:tr>
      <w:tr>
        <w:trPr>
          <w:trHeight w:val="20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60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932,0</w:t>
            </w:r>
          </w:p>
        </w:tc>
      </w:tr>
      <w:tr>
        <w:trPr>
          <w:trHeight w:val="528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униципального образования Ломоносовский муниципальный район Ленинградской области "Современное образование в Ломоносовском муниципальном районе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60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932,0</w:t>
            </w:r>
          </w:p>
        </w:tc>
      </w:tr>
      <w:tr>
        <w:trPr>
          <w:trHeight w:val="87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дошкольного образования детей муниципального образования Ломоносовский муниципальный район Ленинградской области" муниципальной программы муниципального образования Ломоносовский муниципальный район Ленинградской области "Современное образование в Ломоносовском муниципальном районе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190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012,0</w:t>
            </w:r>
          </w:p>
        </w:tc>
      </w:tr>
      <w:tr>
        <w:trPr>
          <w:trHeight w:val="1049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в рамках подпрограммы "Развитие дошкольного образования детей  муниципального образования Ломоносовский муниципальный район Ленинградской области" муниципальной программы муниципального образования Ломоносовский муниципальный район Ленинградской области "Современное образование в Ломоносовском муниципальном районе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2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83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235,0</w:t>
            </w:r>
          </w:p>
        </w:tc>
      </w:tr>
      <w:tr>
        <w:trPr>
          <w:trHeight w:val="20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2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7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472,0</w:t>
            </w:r>
          </w:p>
        </w:tc>
      </w:tr>
      <w:tr>
        <w:trPr>
          <w:trHeight w:val="35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2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76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763,0</w:t>
            </w:r>
          </w:p>
        </w:tc>
      </w:tr>
      <w:tr>
        <w:trPr>
          <w:trHeight w:val="20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сборов и иных платеже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2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 муниципальным бюджетным и автономным учреждениям субсидий  в рамках подпрограммы "Развитие дошкольного образования детей муниципального образования Ломоносовский муниципальный район Ленинградской области" муниципальной программы муниципального образования Ломоносовский муниципальный район Ленинградской области "Современное образование в Ломоносовском муниципальном районе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2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20,0</w:t>
            </w:r>
          </w:p>
        </w:tc>
      </w:tr>
      <w:tr>
        <w:trPr>
          <w:trHeight w:val="20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2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20,0</w:t>
            </w:r>
          </w:p>
        </w:tc>
      </w:tr>
      <w:tr>
        <w:trPr>
          <w:trHeight w:val="1570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ятия по созданию дополнительных мест в организациях дошкольного образования, в том числе выкуп объектов недвижимого имущества в муниципальную собственность, за исключением строительства, реконстркуции объектов в рамках подпрограммы "Развитие дошкольного образования детей муниципального образования Ломоносовский муниципальный район Ленинградской области" муниципальной программы муниципального образования Ломоносовский муниципальный район Ленинградской области "Современное образование в Ломоносовском муниципальном районе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10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10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49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 муниципальных общеобразовательных организациях (включая расходы на оплату труда, приобретение учебных пособий, средств обучения, игр, игрушек(за исключением расходов на содержание зданий и оплату коммунальных услуг)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713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235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457,0</w:t>
            </w:r>
          </w:p>
        </w:tc>
      </w:tr>
      <w:tr>
        <w:trPr>
          <w:trHeight w:val="20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713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315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636,0</w:t>
            </w:r>
          </w:p>
        </w:tc>
      </w:tr>
      <w:tr>
        <w:trPr>
          <w:trHeight w:val="35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713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0,0</w:t>
            </w:r>
          </w:p>
        </w:tc>
      </w:tr>
      <w:tr>
        <w:trPr>
          <w:trHeight w:val="20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713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1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21,0</w:t>
            </w:r>
          </w:p>
        </w:tc>
      </w:tr>
      <w:tr>
        <w:trPr>
          <w:trHeight w:val="87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Укрепление материально-технической базы образовательных организаций муниципального образования Ломоносовский муниципальный район Ленинградской области" муниципальной программы муниципального образования Ломоносовский муниципальный район Ленинградской области "Современное образование в Ломоносовском муниципальном районе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,0</w:t>
            </w:r>
          </w:p>
        </w:tc>
      </w:tr>
      <w:tr>
        <w:trPr>
          <w:trHeight w:val="1222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урепление материально-технической базы организаций дошкольного образования в рамках подпрограммы "Укрепление материально-технической базы образовательных организаций Ломоносовского муниципального района Ленинградской области" муниципальной программы муниципального образования Ломоносовский муниципальный район Ленинградской области "Современное образование в Ломоносовском муниципальном районе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106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,0</w:t>
            </w:r>
          </w:p>
        </w:tc>
      </w:tr>
      <w:tr>
        <w:trPr>
          <w:trHeight w:val="35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10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1,0</w:t>
            </w:r>
          </w:p>
        </w:tc>
      </w:tr>
      <w:tr>
        <w:trPr>
          <w:trHeight w:val="20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10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20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219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767,0</w:t>
            </w:r>
          </w:p>
        </w:tc>
      </w:tr>
      <w:tr>
        <w:trPr>
          <w:trHeight w:val="528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униципального образования Ломоносовский муниципальный район Ленинградской области "Современное образование в Ломоносовском муниципальном районе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219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767,0</w:t>
            </w:r>
          </w:p>
        </w:tc>
      </w:tr>
      <w:tr>
        <w:trPr>
          <w:trHeight w:val="1049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начального общего, основного общего и среднего общего образования  детей муниципального образования Ломоносовский  муниципальный района Ленинградской области" муниципальной программы муниципального образования Ломоносовский муниципальный район Ленинградской области "Современное образование в Ломоносовском муниципальном районе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616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461,0</w:t>
            </w:r>
          </w:p>
        </w:tc>
      </w:tr>
      <w:tr>
        <w:trPr>
          <w:trHeight w:val="1222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в рамках подпрограммы "Развитие начального, основного общего и среднего общего образования  детей Ломоносовского муниципального района Ленинградской области" муниципальной программы муниципального образования Ломоносовский муниципальный район Ленинградской области "Современное образование в Ломоносовском муниципальном районе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2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9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85,0</w:t>
            </w:r>
          </w:p>
        </w:tc>
      </w:tr>
      <w:tr>
        <w:trPr>
          <w:trHeight w:val="20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2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9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33,0</w:t>
            </w:r>
          </w:p>
        </w:tc>
      </w:tr>
      <w:tr>
        <w:trPr>
          <w:trHeight w:val="35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2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0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752,0</w:t>
            </w:r>
          </w:p>
        </w:tc>
      </w:tr>
      <w:tr>
        <w:trPr>
          <w:trHeight w:val="20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сборов и иных платеже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2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 муниципальным бюджетным и автономным учреждениям субсидий  в рамках подпрограммы "Развитие начального, основного общего и среднего общего образования  детей Ломоносовского муниципального района Ленинградской области" муниципальной программы муниципального образования Ломоносовский муниципальный район Ленинградской области "Современное образование в Ломоносовском муниципальном районе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2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80,0</w:t>
            </w:r>
          </w:p>
        </w:tc>
      </w:tr>
      <w:tr>
        <w:trPr>
          <w:trHeight w:val="20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2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80,0</w:t>
            </w:r>
          </w:p>
        </w:tc>
      </w:tr>
      <w:tr>
        <w:trPr>
          <w:trHeight w:val="1049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беспечению мер социальной поддержки в рамках подпрограммы "Развитие начального, основного общего и среднего общего образования  детей Ломоносовского муниципального района Ленинградской области" муниципальной программы муниципального образования Ломоносовский муниципальный район Ленинградской области "Современное образование в Ломоносовском муниципальном районе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10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10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10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лата ежемесячного денежного вознаграждения за классное руководство педагогическим работникам муниципальных общеобразовательных учреждений Ленинградской области 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713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713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713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715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209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496,0</w:t>
            </w:r>
          </w:p>
        </w:tc>
      </w:tr>
      <w:tr>
        <w:trPr>
          <w:trHeight w:val="20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715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93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705,0</w:t>
            </w:r>
          </w:p>
        </w:tc>
      </w:tr>
      <w:tr>
        <w:trPr>
          <w:trHeight w:val="35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715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5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30,0</w:t>
            </w:r>
          </w:p>
        </w:tc>
      </w:tr>
      <w:tr>
        <w:trPr>
          <w:trHeight w:val="20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715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2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61,0</w:t>
            </w:r>
          </w:p>
        </w:tc>
      </w:tr>
      <w:tr>
        <w:trPr>
          <w:trHeight w:val="87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дополнительного  образования  детей муниципального образования Ломоносовский муниципальный район Ленинградской области" муниципальной программым униципального образования Ломоносовский муниципальный район Ленинградской области "Современное образование в Ломоносовском муниципальном районе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0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56,0</w:t>
            </w:r>
          </w:p>
        </w:tc>
      </w:tr>
      <w:tr>
        <w:trPr>
          <w:trHeight w:val="1049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в рамках подпрограммы "Развитие дополнительного  образования  детей Ломоносовского муниципального района Ленинградской области" муниципальной программы муниципального образования Ломоносовский муниципальный район Ленинградской области "Современное образование в Ломоносовском муниципальном районе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2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3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0,0</w:t>
            </w:r>
          </w:p>
        </w:tc>
      </w:tr>
      <w:tr>
        <w:trPr>
          <w:trHeight w:val="20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2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8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41,0</w:t>
            </w:r>
          </w:p>
        </w:tc>
      </w:tr>
      <w:tr>
        <w:trPr>
          <w:trHeight w:val="35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2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9,0</w:t>
            </w:r>
          </w:p>
        </w:tc>
      </w:tr>
      <w:tr>
        <w:trPr>
          <w:trHeight w:val="20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сборов и иных платеже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2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 муниципальным бюджетным и автономным учреждениям субсидий  в рамках подпрограммы "Развитие дополнительного  образования  детей Ломоносовского муниципального района Ленинградской области" муниципальной программы муниципального образования Ломоносовский муниципальный район Ленинградской области "Современное образование в Ломоносовском муниципальном районе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2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7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56,0</w:t>
            </w:r>
          </w:p>
        </w:tc>
      </w:tr>
      <w:tr>
        <w:trPr>
          <w:trHeight w:val="20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2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06,0</w:t>
            </w:r>
          </w:p>
        </w:tc>
      </w:tr>
      <w:tr>
        <w:trPr>
          <w:trHeight w:val="20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2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6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50,0</w:t>
            </w:r>
          </w:p>
        </w:tc>
      </w:tr>
      <w:tr>
        <w:trPr>
          <w:trHeight w:val="1222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расширению направленностей деятельности организаций дополнительного образования с учетом социального заказа в рамках подпрограммы "Развитие дополнительного  образования  детей Ломоносовского муниципального района Ленинградской области" муниципальной программы муниципального образования Ломоносовский муниципальный район Ленинградской области "Современное образование в Ломоносовском муниципальном районе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10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10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Укрепление материально-технической базы образовательных организаций муниципального образования Ломоносовский муниципальный район Ленинградской области" муниципальной программы муниципального образования Ломоносовский муниципальный район Ленинградской области "Современное образование в Ломоносовском муниципальном районе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0,0</w:t>
            </w:r>
          </w:p>
        </w:tc>
      </w:tr>
      <w:tr>
        <w:trPr>
          <w:trHeight w:val="1222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урепление материально-технической базы организаций общего образования в рамках подпрограммы "Укрепление материально-технической базы образовательных организаций Ломоносовского муниципального района Ленинградской области" муниципальной программы муниципального образования Ломоносовский муниципальный район Ленинградской области "Современное образование в Ломоносовском муниципальном районе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10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8,0</w:t>
            </w:r>
          </w:p>
        </w:tc>
      </w:tr>
      <w:tr>
        <w:trPr>
          <w:trHeight w:val="35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10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,0</w:t>
            </w:r>
          </w:p>
        </w:tc>
      </w:tr>
      <w:tr>
        <w:trPr>
          <w:trHeight w:val="20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10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1222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урепление материально-технической базы организаций дополнительного образования в рамках подпрограммы "Укрепление материально-технической базы образовательных организаций Ломоносовского муниципального района Ленинградской области" муниципальной программы муниципального образования Ломоносовский муниципальный район Ленинградской области "Современное образование в Ломоносовском муниципальном районе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10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,0</w:t>
            </w:r>
          </w:p>
        </w:tc>
      </w:tr>
      <w:tr>
        <w:trPr>
          <w:trHeight w:val="35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10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20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10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0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10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0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rial Cyr" w:hAnsi="Arrial Cyr" w:cs="Ar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rial Cyr" w:ascii="Arrial Cyr" w:hAnsi="Arrial Cyr"/>
                <w:b/>
                <w:bCs/>
                <w:color w:val="000000"/>
                <w:sz w:val="20"/>
                <w:szCs w:val="20"/>
              </w:rPr>
              <w:t>702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rial Cyr" w:hAnsi="Arrial Cyr" w:cs="Ar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rial Cyr" w:ascii="Arrial Cyr" w:hAnsi="Arrial Cyr"/>
                <w:b/>
                <w:bCs/>
                <w:color w:val="000000"/>
                <w:sz w:val="20"/>
                <w:szCs w:val="20"/>
              </w:rPr>
              <w:t>7377,0</w:t>
            </w:r>
          </w:p>
        </w:tc>
      </w:tr>
      <w:tr>
        <w:trPr>
          <w:trHeight w:val="528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униципального образования Ломоносовский муниципальный район Ленинградской области "Современное образование в Ломоносовском муниципальном районе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rial Cyr" w:hAnsi="Arrial Cyr" w:cs="Arrial Cyr"/>
                <w:color w:val="000000"/>
                <w:sz w:val="20"/>
                <w:szCs w:val="20"/>
              </w:rPr>
            </w:pPr>
            <w:r>
              <w:rPr>
                <w:rFonts w:cs="Arrial Cyr" w:ascii="Arrial Cyr" w:hAnsi="Arrial Cyr"/>
                <w:color w:val="000000"/>
                <w:sz w:val="20"/>
                <w:szCs w:val="20"/>
              </w:rPr>
              <w:t>67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rial Cyr" w:hAnsi="Arrial Cyr" w:cs="Arrial Cyr"/>
                <w:color w:val="000000"/>
                <w:sz w:val="20"/>
                <w:szCs w:val="20"/>
              </w:rPr>
            </w:pPr>
            <w:r>
              <w:rPr>
                <w:rFonts w:cs="Arrial Cyr" w:ascii="Arrial Cyr" w:hAnsi="Arrial Cyr"/>
                <w:color w:val="000000"/>
                <w:sz w:val="20"/>
                <w:szCs w:val="20"/>
              </w:rPr>
              <w:t>7090,0</w:t>
            </w:r>
          </w:p>
        </w:tc>
      </w:tr>
      <w:tr>
        <w:trPr>
          <w:trHeight w:val="87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системы отдыха  детей  в каникулярное время муниципального образования Ломоносовский муниципальный район Ленинградской области" муниципальной программы муниципального образования Ломоносовский муниципальный район Ленинградской области "Современное образование в Ломоносовском муниципальном районе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rial Cyr" w:hAnsi="Arrial Cyr" w:cs="Arrial Cyr"/>
                <w:color w:val="000000"/>
                <w:sz w:val="20"/>
                <w:szCs w:val="20"/>
              </w:rPr>
            </w:pPr>
            <w:r>
              <w:rPr>
                <w:rFonts w:cs="Arrial Cyr" w:ascii="Arrial Cyr" w:hAnsi="Arrial Cyr"/>
                <w:color w:val="000000"/>
                <w:sz w:val="20"/>
                <w:szCs w:val="20"/>
              </w:rPr>
              <w:t>67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rial Cyr" w:hAnsi="Arrial Cyr" w:cs="Arrial Cyr"/>
                <w:color w:val="000000"/>
                <w:sz w:val="20"/>
                <w:szCs w:val="20"/>
              </w:rPr>
            </w:pPr>
            <w:r>
              <w:rPr>
                <w:rFonts w:cs="Arrial Cyr" w:ascii="Arrial Cyr" w:hAnsi="Arrial Cyr"/>
                <w:color w:val="000000"/>
                <w:sz w:val="20"/>
                <w:szCs w:val="20"/>
              </w:rPr>
              <w:t>7090,0</w:t>
            </w:r>
          </w:p>
        </w:tc>
      </w:tr>
      <w:tr>
        <w:trPr>
          <w:trHeight w:val="1049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обеспечивающие организацию отдыха детей в каникулярное время в рамках подпрограммы "Развитие системы отдыха  детей  в каникулярное время Ломоносовского муниципального района Ленинградской области" муниципальной программы муниципального образования Ломоносовский муниципальный район Ленинградской области "Современное образование в Ломоносовском муниципальном районе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90,0</w:t>
            </w:r>
          </w:p>
        </w:tc>
      </w:tr>
      <w:tr>
        <w:trPr>
          <w:trHeight w:val="20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,0</w:t>
            </w:r>
          </w:p>
        </w:tc>
      </w:tr>
      <w:tr>
        <w:trPr>
          <w:trHeight w:val="35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22,0</w:t>
            </w:r>
          </w:p>
        </w:tc>
      </w:tr>
      <w:tr>
        <w:trPr>
          <w:trHeight w:val="20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,0</w:t>
            </w:r>
          </w:p>
        </w:tc>
      </w:tr>
      <w:tr>
        <w:trPr>
          <w:trHeight w:val="701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униципального образования Ломоносовский муниципальный район Ленинградской области "Развитие молодежной политики, культуры, физической культуры, спорта и туризма в Ломоносовском муниципальном районе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,0</w:t>
            </w:r>
          </w:p>
        </w:tc>
      </w:tr>
      <w:tr>
        <w:trPr>
          <w:trHeight w:val="1049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молодежной политики в Ломоносовском муниципальном районе" на 2015-2017 годы муниципальной программы муниципального образования Ломоносовский муниципальный район Ленинградской области "Развитие молодежной политики, культуры, физической культуры, спорта и туризма в Ломоносовском муниципальном районе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,0</w:t>
            </w:r>
          </w:p>
        </w:tc>
      </w:tr>
      <w:tr>
        <w:trPr>
          <w:trHeight w:val="1222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гражданско-патриотическому воспитанию молодежи в рамках подпрограммы "Развитие молодежной политики в Ломоносовском муниципальном районе" на 2015-2017 годы муниципальной программы муниципального образования Ломоносовский муниципальный район Ленинградской области "Развитие молодежной политики, культуры, физической культуры, спорта и туризма в Ломоносовском муниципальном районе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109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,0</w:t>
            </w:r>
          </w:p>
        </w:tc>
      </w:tr>
      <w:tr>
        <w:trPr>
          <w:trHeight w:val="35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10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,0</w:t>
            </w:r>
          </w:p>
        </w:tc>
      </w:tr>
      <w:tr>
        <w:trPr>
          <w:trHeight w:val="20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14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877,0</w:t>
            </w:r>
          </w:p>
        </w:tc>
      </w:tr>
      <w:tr>
        <w:trPr>
          <w:trHeight w:val="35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4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77,0</w:t>
            </w:r>
          </w:p>
        </w:tc>
      </w:tr>
      <w:tr>
        <w:trPr>
          <w:trHeight w:val="35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функций и полномочий  органов местного самоуправления в рамках непрограммных направлений деятельност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4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77,0</w:t>
            </w:r>
          </w:p>
        </w:tc>
      </w:tr>
      <w:tr>
        <w:trPr>
          <w:trHeight w:val="35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униципальных казенных учреждений в рамках полномочий  органов местного самоуправле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2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22,0</w:t>
            </w:r>
          </w:p>
        </w:tc>
      </w:tr>
      <w:tr>
        <w:trPr>
          <w:trHeight w:val="20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2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80,0</w:t>
            </w:r>
          </w:p>
        </w:tc>
      </w:tr>
      <w:tr>
        <w:trPr>
          <w:trHeight w:val="35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2,0</w:t>
            </w:r>
          </w:p>
        </w:tc>
      </w:tr>
      <w:tr>
        <w:trPr>
          <w:trHeight w:val="20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сборов и иных платеже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 в рамках полномочий органов местного самоуправле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55,0</w:t>
            </w:r>
          </w:p>
        </w:tc>
      </w:tr>
      <w:tr>
        <w:trPr>
          <w:trHeight w:val="20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9,0</w:t>
            </w:r>
          </w:p>
        </w:tc>
      </w:tr>
      <w:tr>
        <w:trPr>
          <w:trHeight w:val="35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6,0</w:t>
            </w:r>
          </w:p>
        </w:tc>
      </w:tr>
      <w:tr>
        <w:trPr>
          <w:trHeight w:val="20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сборов и иных платеже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83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83,6</w:t>
            </w:r>
          </w:p>
        </w:tc>
      </w:tr>
      <w:tr>
        <w:trPr>
          <w:trHeight w:val="20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83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83,6</w:t>
            </w:r>
          </w:p>
        </w:tc>
      </w:tr>
      <w:tr>
        <w:trPr>
          <w:trHeight w:val="528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униципального образования Ломоносовский муниципальный район Ленинградской области "Современное образование в Ломоносовском муниципальном районе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дошкольного образования детей муниципального образования Ломоносовский муниципальный район Ленинградской области" муниципальной программы муниципального образования Ломоносовский муниципальный район Ленинградской области "Современное образование в Ломоносовском муниципальном районе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49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беспечению  мер социальной поддержки  в рамках подпрограммы "Развитие дошкольного образования детей муниципального образования Ломоносовский муниципальный район Ленинградской области" муниципальной программы муниципального образования Ломоносовский муниципальный район Ленинградской области "Современное образование в Ломоносовском муниципальном районе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10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10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rial Cyr" w:hAnsi="Arrial Cyr" w:cs="Arrial Cyr"/>
                <w:color w:val="000000"/>
                <w:sz w:val="20"/>
                <w:szCs w:val="20"/>
              </w:rPr>
            </w:pPr>
            <w:r>
              <w:rPr>
                <w:rFonts w:cs="Arrial Cyr" w:ascii="Arrial Cyr" w:hAnsi="Ar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rial Cyr" w:hAnsi="Arrial Cyr" w:cs="Arrial Cyr"/>
                <w:color w:val="000000"/>
                <w:sz w:val="20"/>
                <w:szCs w:val="20"/>
              </w:rPr>
            </w:pPr>
            <w:r>
              <w:rPr>
                <w:rFonts w:cs="Arrial Cyr" w:ascii="Arrial Cyr" w:hAnsi="Arrial Cyr"/>
                <w:color w:val="000000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начального общего, основного общего и среднего общего образования  детей муниципального образования Ломоносовский  муниципальный района Ленинградской области" муниципальной программым униципального образования Ломоносовский муниципальный район Ленинградской области "Современное образование в Ломоносовском муниципальном районе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83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83,6</w:t>
            </w:r>
          </w:p>
        </w:tc>
      </w:tr>
      <w:tr>
        <w:trPr>
          <w:trHeight w:val="69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rial Cyr" w:hAnsi="Arrial Cyr" w:cs="Arrial Cyr"/>
                <w:color w:val="000000"/>
                <w:sz w:val="20"/>
                <w:szCs w:val="20"/>
              </w:rPr>
            </w:pPr>
            <w:r>
              <w:rPr>
                <w:rFonts w:cs="Arrial Cyr" w:ascii="Arrial Cyr" w:hAnsi="Arrial Cyr"/>
                <w:color w:val="000000"/>
                <w:sz w:val="20"/>
                <w:szCs w:val="20"/>
              </w:rPr>
              <w:t xml:space="preserve">Осуществление отдельных государственных полномочий по предоставлению  питания на бесплатной основе(с частичной компенсацией его стоимости)  обучающимся в общеобразовательных учреждениях, расположенных  на территории Ленинградской области  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714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83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83,6</w:t>
            </w:r>
          </w:p>
        </w:tc>
      </w:tr>
      <w:tr>
        <w:trPr>
          <w:trHeight w:val="20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714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,2</w:t>
            </w:r>
          </w:p>
        </w:tc>
      </w:tr>
      <w:tr>
        <w:trPr>
          <w:trHeight w:val="35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714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0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714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88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88,4</w:t>
            </w:r>
          </w:p>
        </w:tc>
      </w:tr>
      <w:tr>
        <w:trPr>
          <w:trHeight w:val="20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714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20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rial Cyr" w:hAnsi="Arrial Cyr" w:cs="Arrial Cyr"/>
                <w:color w:val="000000"/>
                <w:sz w:val="20"/>
                <w:szCs w:val="20"/>
              </w:rPr>
            </w:pPr>
            <w:r>
              <w:rPr>
                <w:rFonts w:cs="Arrial Cyr" w:ascii="Arrial Cyr" w:hAnsi="Arrial Cyr"/>
                <w:color w:val="000000"/>
                <w:sz w:val="20"/>
                <w:szCs w:val="20"/>
              </w:rPr>
              <w:t>10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rial Cyr" w:hAnsi="Arrial Cyr" w:cs="Arrial Cyr"/>
                <w:color w:val="000000"/>
                <w:sz w:val="20"/>
                <w:szCs w:val="20"/>
              </w:rPr>
            </w:pPr>
            <w:r>
              <w:rPr>
                <w:rFonts w:cs="Arrial Cyr" w:ascii="Arrial Cyr" w:hAnsi="Arrial Cyr"/>
                <w:color w:val="000000"/>
                <w:sz w:val="20"/>
                <w:szCs w:val="20"/>
              </w:rPr>
              <w:t>10100,0</w:t>
            </w:r>
          </w:p>
        </w:tc>
      </w:tr>
      <w:tr>
        <w:trPr>
          <w:trHeight w:val="528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униципального образования Ломоносовский муниципальный район Ленинградской области "Современное образование в Ломоносовском муниципальном районе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rial Cyr" w:hAnsi="Arrial Cyr" w:cs="Arrial Cyr"/>
                <w:color w:val="000000"/>
                <w:sz w:val="20"/>
                <w:szCs w:val="20"/>
              </w:rPr>
            </w:pPr>
            <w:r>
              <w:rPr>
                <w:rFonts w:cs="Arrial Cyr" w:ascii="Arrial Cyr" w:hAnsi="Arrial Cyr"/>
                <w:color w:val="000000"/>
                <w:sz w:val="20"/>
                <w:szCs w:val="20"/>
              </w:rPr>
              <w:t>10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rial Cyr" w:hAnsi="Arrial Cyr" w:cs="Arrial Cyr"/>
                <w:color w:val="000000"/>
                <w:sz w:val="20"/>
                <w:szCs w:val="20"/>
              </w:rPr>
            </w:pPr>
            <w:r>
              <w:rPr>
                <w:rFonts w:cs="Arrial Cyr" w:ascii="Arrial Cyr" w:hAnsi="Arrial Cyr"/>
                <w:color w:val="000000"/>
                <w:sz w:val="20"/>
                <w:szCs w:val="20"/>
              </w:rPr>
              <w:t>10100,0</w:t>
            </w:r>
          </w:p>
        </w:tc>
      </w:tr>
      <w:tr>
        <w:trPr>
          <w:trHeight w:val="87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дошкольного образования детей муниципального образования Ломоносовский муниципальный район Ленинградской области" муниципальной программы муниципального образования Ломоносовский муниципальный район Ленинградской области "Современное образование в Ломоносовском муниципальном районе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rial Cyr" w:hAnsi="Arrial Cyr" w:cs="Arrial Cyr"/>
                <w:color w:val="000000"/>
                <w:sz w:val="20"/>
                <w:szCs w:val="20"/>
              </w:rPr>
            </w:pPr>
            <w:r>
              <w:rPr>
                <w:rFonts w:cs="Arrial Cyr" w:ascii="Arrial Cyr" w:hAnsi="Arrial Cyr"/>
                <w:color w:val="000000"/>
                <w:sz w:val="20"/>
                <w:szCs w:val="20"/>
              </w:rPr>
              <w:t>10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rial Cyr" w:hAnsi="Arrial Cyr" w:cs="Arrial Cyr"/>
                <w:color w:val="000000"/>
                <w:sz w:val="20"/>
                <w:szCs w:val="20"/>
              </w:rPr>
            </w:pPr>
            <w:r>
              <w:rPr>
                <w:rFonts w:cs="Arrial Cyr" w:ascii="Arrial Cyr" w:hAnsi="Arrial Cyr"/>
                <w:color w:val="000000"/>
                <w:sz w:val="20"/>
                <w:szCs w:val="20"/>
              </w:rPr>
              <w:t>10100,0</w:t>
            </w:r>
          </w:p>
        </w:tc>
      </w:tr>
      <w:tr>
        <w:trPr>
          <w:trHeight w:val="20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лата компенсации  части родительской платы 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7136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rial Cyr" w:hAnsi="Arrial Cyr" w:cs="Arrial Cyr"/>
                <w:color w:val="000000"/>
                <w:sz w:val="20"/>
                <w:szCs w:val="20"/>
              </w:rPr>
            </w:pPr>
            <w:r>
              <w:rPr>
                <w:rFonts w:cs="Arrial Cyr" w:ascii="Arrial Cyr" w:hAnsi="Arrial Cyr"/>
                <w:color w:val="000000"/>
                <w:sz w:val="20"/>
                <w:szCs w:val="20"/>
              </w:rPr>
              <w:t>10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rial Cyr" w:hAnsi="Arrial Cyr" w:cs="Arrial Cyr"/>
                <w:color w:val="000000"/>
                <w:sz w:val="20"/>
                <w:szCs w:val="20"/>
              </w:rPr>
            </w:pPr>
            <w:r>
              <w:rPr>
                <w:rFonts w:cs="Arrial Cyr" w:ascii="Arrial Cyr" w:hAnsi="Arrial Cyr"/>
                <w:color w:val="000000"/>
                <w:sz w:val="20"/>
                <w:szCs w:val="20"/>
              </w:rPr>
              <w:t>10100,0</w:t>
            </w:r>
          </w:p>
        </w:tc>
      </w:tr>
      <w:tr>
        <w:trPr>
          <w:trHeight w:val="20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713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,2</w:t>
            </w:r>
          </w:p>
        </w:tc>
      </w:tr>
      <w:tr>
        <w:trPr>
          <w:trHeight w:val="35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713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2</w:t>
            </w:r>
          </w:p>
        </w:tc>
      </w:tr>
      <w:tr>
        <w:trPr>
          <w:trHeight w:val="20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713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4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4,6</w:t>
            </w:r>
          </w:p>
        </w:tc>
      </w:tr>
      <w:tr>
        <w:trPr>
          <w:trHeight w:val="211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713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04" w:hRule="atLeas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107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итет социальной защиты населения администрации муниципального образования  Ломоносовский муниципальный район Ленинградской области</w:t>
            </w:r>
          </w:p>
        </w:tc>
      </w:tr>
      <w:tr>
        <w:trPr>
          <w:trHeight w:val="211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0193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2192,3</w:t>
            </w:r>
          </w:p>
        </w:tc>
      </w:tr>
      <w:tr>
        <w:trPr>
          <w:trHeight w:val="204" w:hRule="atLeas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7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0193,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2192,3</w:t>
            </w:r>
          </w:p>
        </w:tc>
      </w:tr>
      <w:tr>
        <w:trPr>
          <w:trHeight w:val="20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8,0</w:t>
            </w:r>
          </w:p>
        </w:tc>
      </w:tr>
      <w:tr>
        <w:trPr>
          <w:trHeight w:val="528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униципального образования Ломоносовский муниципальный район Ленинградской области "Реализация социальной политики в Ломоносовском муниципальном районе на 2015-2017 год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8,0</w:t>
            </w:r>
          </w:p>
        </w:tc>
      </w:tr>
      <w:tr>
        <w:trPr>
          <w:trHeight w:val="87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енсионному обеспечению муниципальных служащих в рамках муниципальной программы муниципального образования Ломоносовский муниципальный район Ленинградской области "Реализация социальной политики в Ломоносовском муниципальном районе на 2015-2017 год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2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8,0</w:t>
            </w:r>
          </w:p>
        </w:tc>
      </w:tr>
      <w:tr>
        <w:trPr>
          <w:trHeight w:val="20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2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8,0</w:t>
            </w:r>
          </w:p>
        </w:tc>
      </w:tr>
      <w:tr>
        <w:trPr>
          <w:trHeight w:val="20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ое обслуживание  населе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05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04,5</w:t>
            </w:r>
          </w:p>
        </w:tc>
      </w:tr>
      <w:tr>
        <w:trPr>
          <w:trHeight w:val="528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униципального образования Ломоносовский муниципальный район Ленинградской области "Реализация социальной политики в Ломоносовском муниципальном районе на 2015-2017 год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05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04,5</w:t>
            </w:r>
          </w:p>
        </w:tc>
      </w:tr>
      <w:tr>
        <w:trPr>
          <w:trHeight w:val="701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в рамках муниципальной программы муниципального образования Ломоносовский муниципальный район Ленинградской области "Реализация социальной политики в Ломоносовском муниципальном районе на 2015-2017 год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05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04,5</w:t>
            </w:r>
          </w:p>
        </w:tc>
      </w:tr>
      <w:tr>
        <w:trPr>
          <w:trHeight w:val="20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оциального обслуживания населению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2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05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04,5</w:t>
            </w:r>
          </w:p>
        </w:tc>
      </w:tr>
      <w:tr>
        <w:trPr>
          <w:trHeight w:val="20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05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04,5</w:t>
            </w:r>
          </w:p>
        </w:tc>
      </w:tr>
      <w:tr>
        <w:trPr>
          <w:trHeight w:val="17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897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897,8</w:t>
            </w:r>
          </w:p>
        </w:tc>
      </w:tr>
      <w:tr>
        <w:trPr>
          <w:trHeight w:val="518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униципального образования Ломоносовский муниципальный район Ленинградской области "Реализация социальной политики в Ломоносовском муниципальном районе на 2015-2017 год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897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897,8</w:t>
            </w:r>
          </w:p>
        </w:tc>
      </w:tr>
      <w:tr>
        <w:trPr>
          <w:trHeight w:val="866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ые меры социальной поддержки отдельных категорий граждан в рамках муниципальной программы муниципального образования Ломоносовский муниципальный район Ленинградской области "Реализация социальной политики в Ломоносовском муниципальном районе на 2015-2017 год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2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2,0</w:t>
            </w:r>
          </w:p>
        </w:tc>
      </w:tr>
      <w:tr>
        <w:trPr>
          <w:trHeight w:val="346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2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17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2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2,0</w:t>
            </w:r>
          </w:p>
        </w:tc>
      </w:tr>
      <w:tr>
        <w:trPr>
          <w:trHeight w:val="69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государственных полномочий в рамках  муниципальной программы муниципального образования Ломоносовский муниципальный район Ленинградской области "Реализация социальной политики в Ломоносовском муниципальном районе на 2015-2017 год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418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418,2</w:t>
            </w:r>
          </w:p>
        </w:tc>
      </w:tr>
      <w:tr>
        <w:trPr>
          <w:trHeight w:val="346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лиц, награжденных  нагрудным знаком "Почетный донор России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22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86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86,5</w:t>
            </w:r>
          </w:p>
        </w:tc>
      </w:tr>
      <w:tr>
        <w:trPr>
          <w:trHeight w:val="17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2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86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86,5</w:t>
            </w:r>
          </w:p>
        </w:tc>
      </w:tr>
      <w:tr>
        <w:trPr>
          <w:trHeight w:val="518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 социальной поддержки по оплате жилищно-коммунальных услуг отдельным категориям граждан, оказание мер социальной поддержки которым относится к ведению Российской Федераци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2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806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806,1</w:t>
            </w:r>
          </w:p>
        </w:tc>
      </w:tr>
      <w:tr>
        <w:trPr>
          <w:trHeight w:val="17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2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806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806,1</w:t>
            </w:r>
          </w:p>
        </w:tc>
      </w:tr>
      <w:tr>
        <w:trPr>
          <w:trHeight w:val="1039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и (прекращением деятельности полномочий физическим лицам) в соответствии с федеральным законом от 19.05.1995г. №81-ФЗ "О государственных пособиях гражданам, имеющим детей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38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25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25,6</w:t>
            </w:r>
          </w:p>
        </w:tc>
      </w:tr>
      <w:tr>
        <w:trPr>
          <w:trHeight w:val="17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38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25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25,6</w:t>
            </w:r>
          </w:p>
        </w:tc>
      </w:tr>
      <w:tr>
        <w:trPr>
          <w:trHeight w:val="866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государственных полномочий Ленинграсдкой области в рамках  муниципальной программы муниципального образования Ломоносовский муниципальный район Ленинградской области "Реализация социальной политики в Ломоносовском муниципальном районе на 2015-2017 год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897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897,6</w:t>
            </w:r>
          </w:p>
        </w:tc>
      </w:tr>
      <w:tr>
        <w:trPr>
          <w:trHeight w:val="35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государственной социальной помощи в форме единовременной денежной выплаты или  натуральной помощ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0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,1</w:t>
            </w:r>
          </w:p>
        </w:tc>
      </w:tr>
      <w:tr>
        <w:trPr>
          <w:trHeight w:val="20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0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,1</w:t>
            </w:r>
          </w:p>
        </w:tc>
      </w:tr>
      <w:tr>
        <w:trPr>
          <w:trHeight w:val="35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лиц, удостоенных звания "Ветеран труда Ленинградской области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09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40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40,7</w:t>
            </w:r>
          </w:p>
        </w:tc>
      </w:tr>
      <w:tr>
        <w:trPr>
          <w:trHeight w:val="20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0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40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40,7</w:t>
            </w:r>
          </w:p>
        </w:tc>
      </w:tr>
      <w:tr>
        <w:trPr>
          <w:trHeight w:val="35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1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0,0</w:t>
            </w:r>
          </w:p>
        </w:tc>
      </w:tr>
      <w:tr>
        <w:trPr>
          <w:trHeight w:val="20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0,0</w:t>
            </w:r>
          </w:p>
        </w:tc>
      </w:tr>
      <w:tr>
        <w:trPr>
          <w:trHeight w:val="518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р социальной поддержки в части изготовления и ремонта зубных протезов отдельным категориям граждан, проживающих в Ленинградской област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1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rial Cyr" w:hAnsi="Arrial Cyr" w:cs="Arrial Cyr"/>
                <w:color w:val="000000"/>
                <w:sz w:val="20"/>
                <w:szCs w:val="20"/>
              </w:rPr>
            </w:pPr>
            <w:r>
              <w:rPr>
                <w:rFonts w:cs="Arrial Cyr" w:ascii="Arrial Cyr" w:hAnsi="Arrial Cyr"/>
                <w:color w:val="000000"/>
                <w:sz w:val="20"/>
                <w:szCs w:val="20"/>
              </w:rPr>
              <w:t>2410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rial Cyr" w:hAnsi="Arrial Cyr" w:cs="Arrial Cyr"/>
                <w:color w:val="000000"/>
                <w:sz w:val="20"/>
                <w:szCs w:val="20"/>
              </w:rPr>
            </w:pPr>
            <w:r>
              <w:rPr>
                <w:rFonts w:cs="Arrial Cyr" w:ascii="Arrial Cyr" w:hAnsi="Arrial Cyr"/>
                <w:color w:val="000000"/>
                <w:sz w:val="20"/>
                <w:szCs w:val="20"/>
              </w:rPr>
              <w:t>2410,9</w:t>
            </w:r>
          </w:p>
        </w:tc>
      </w:tr>
      <w:tr>
        <w:trPr>
          <w:trHeight w:val="35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мативных социальных выпла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1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rial Cyr" w:hAnsi="Arrial Cyr" w:cs="Arrial Cyr"/>
                <w:color w:val="000000"/>
                <w:sz w:val="20"/>
                <w:szCs w:val="20"/>
              </w:rPr>
            </w:pPr>
            <w:r>
              <w:rPr>
                <w:rFonts w:cs="Arrial Cyr" w:ascii="Arrial Cyr" w:hAnsi="Arrial Cyr"/>
                <w:color w:val="000000"/>
                <w:sz w:val="20"/>
                <w:szCs w:val="20"/>
              </w:rPr>
              <w:t>2410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rial Cyr" w:hAnsi="Arrial Cyr" w:cs="Arrial Cyr"/>
                <w:color w:val="000000"/>
                <w:sz w:val="20"/>
                <w:szCs w:val="20"/>
              </w:rPr>
            </w:pPr>
            <w:r>
              <w:rPr>
                <w:rFonts w:cs="Arrial Cyr" w:ascii="Arrial Cyr" w:hAnsi="Arrial Cyr"/>
                <w:color w:val="000000"/>
                <w:sz w:val="20"/>
                <w:szCs w:val="20"/>
              </w:rPr>
              <w:t>2410,9</w:t>
            </w:r>
          </w:p>
        </w:tc>
      </w:tr>
      <w:tr>
        <w:trPr>
          <w:trHeight w:val="20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социального пособия и возмещение расходов на погребение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16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rial Cyr" w:hAnsi="Arrial Cyr" w:cs="Arrial Cyr"/>
                <w:color w:val="000000"/>
                <w:sz w:val="20"/>
                <w:szCs w:val="20"/>
              </w:rPr>
            </w:pPr>
            <w:r>
              <w:rPr>
                <w:rFonts w:cs="Arrial Cyr" w:ascii="Arrial Cyr" w:hAnsi="Arrial Cyr"/>
                <w:color w:val="000000"/>
                <w:sz w:val="20"/>
                <w:szCs w:val="20"/>
              </w:rPr>
              <w:t>700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rial Cyr" w:hAnsi="Arrial Cyr" w:cs="Arrial Cyr"/>
                <w:color w:val="000000"/>
                <w:sz w:val="20"/>
                <w:szCs w:val="20"/>
              </w:rPr>
            </w:pPr>
            <w:r>
              <w:rPr>
                <w:rFonts w:cs="Arrial Cyr" w:ascii="Arrial Cyr" w:hAnsi="Arrial Cyr"/>
                <w:color w:val="000000"/>
                <w:sz w:val="20"/>
                <w:szCs w:val="20"/>
              </w:rPr>
              <w:t>700,4</w:t>
            </w:r>
          </w:p>
        </w:tc>
      </w:tr>
      <w:tr>
        <w:trPr>
          <w:trHeight w:val="346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1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rial Cyr" w:hAnsi="Arrial Cyr" w:cs="Arrial Cyr"/>
                <w:color w:val="000000"/>
                <w:sz w:val="20"/>
                <w:szCs w:val="20"/>
              </w:rPr>
            </w:pPr>
            <w:r>
              <w:rPr>
                <w:rFonts w:cs="Arrial Cyr" w:ascii="Arrial Cyr" w:hAnsi="Ar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rial Cyr" w:hAnsi="Arrial Cyr" w:cs="Arrial Cyr"/>
                <w:color w:val="000000"/>
                <w:sz w:val="20"/>
                <w:szCs w:val="20"/>
              </w:rPr>
            </w:pPr>
            <w:r>
              <w:rPr>
                <w:rFonts w:cs="Arrial Cyr" w:ascii="Arrial Cyr" w:hAnsi="Ar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0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1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rial Cyr" w:hAnsi="Arrial Cyr" w:cs="Arrial Cyr"/>
                <w:color w:val="000000"/>
                <w:sz w:val="20"/>
                <w:szCs w:val="20"/>
              </w:rPr>
            </w:pPr>
            <w:r>
              <w:rPr>
                <w:rFonts w:cs="Arrial Cyr" w:ascii="Arrial Cyr" w:hAnsi="Arrial Cyr"/>
                <w:color w:val="000000"/>
                <w:sz w:val="20"/>
                <w:szCs w:val="20"/>
              </w:rPr>
              <w:t>630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rial Cyr" w:hAnsi="Arrial Cyr" w:cs="Arrial Cyr"/>
                <w:color w:val="000000"/>
                <w:sz w:val="20"/>
                <w:szCs w:val="20"/>
              </w:rPr>
            </w:pPr>
            <w:r>
              <w:rPr>
                <w:rFonts w:cs="Arrial Cyr" w:ascii="Arrial Cyr" w:hAnsi="Arrial Cyr"/>
                <w:color w:val="000000"/>
                <w:sz w:val="20"/>
                <w:szCs w:val="20"/>
              </w:rPr>
              <w:t>630,4</w:t>
            </w:r>
          </w:p>
        </w:tc>
      </w:tr>
      <w:tr>
        <w:trPr>
          <w:trHeight w:val="1387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ы социальной поддержки инвалидов, получивших транспортные средства бесплатно или приобретших их на льготных условиях, инвалидов войны I и II групп, приобретших транспортные средства за полную стоимость, инвалидов вследствие общего заболевания, инвалидов с детства, детей-инвалидов, имеющих медицинские показания на обеспечение транспортными средствами и приобретших их самостоятельно, в части выплаты денежной компенсации расходов на бензин, ремонт, техническое обслуживание транспортных средств и запасные части к ним 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1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rial Cyr" w:hAnsi="Arrial Cyr" w:cs="Arrial Cyr"/>
                <w:color w:val="000000"/>
                <w:sz w:val="20"/>
                <w:szCs w:val="20"/>
              </w:rPr>
            </w:pPr>
            <w:r>
              <w:rPr>
                <w:rFonts w:cs="Arrial Cyr" w:ascii="Arrial Cyr" w:hAnsi="Arrial Cyr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rial Cyr" w:hAnsi="Arrial Cyr" w:cs="Arrial Cyr"/>
                <w:color w:val="000000"/>
                <w:sz w:val="20"/>
                <w:szCs w:val="20"/>
              </w:rPr>
            </w:pPr>
            <w:r>
              <w:rPr>
                <w:rFonts w:cs="Arrial Cyr" w:ascii="Arrial Cyr" w:hAnsi="Arrial Cyr"/>
                <w:color w:val="000000"/>
                <w:sz w:val="20"/>
                <w:szCs w:val="20"/>
              </w:rPr>
              <w:t>6,7</w:t>
            </w:r>
          </w:p>
        </w:tc>
      </w:tr>
      <w:tr>
        <w:trPr>
          <w:trHeight w:val="20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1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rial Cyr" w:hAnsi="Arrial Cyr" w:cs="Arrial Cyr"/>
                <w:color w:val="000000"/>
                <w:sz w:val="20"/>
                <w:szCs w:val="20"/>
              </w:rPr>
            </w:pPr>
            <w:r>
              <w:rPr>
                <w:rFonts w:cs="Arrial Cyr" w:ascii="Arrial Cyr" w:hAnsi="Arrial Cyr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rial Cyr" w:hAnsi="Arrial Cyr" w:cs="Arrial Cyr"/>
                <w:color w:val="000000"/>
                <w:sz w:val="20"/>
                <w:szCs w:val="20"/>
              </w:rPr>
            </w:pPr>
            <w:r>
              <w:rPr>
                <w:rFonts w:cs="Arrial Cyr" w:ascii="Arrial Cyr" w:hAnsi="Arrial Cyr"/>
                <w:color w:val="000000"/>
                <w:sz w:val="20"/>
                <w:szCs w:val="20"/>
              </w:rPr>
              <w:t>6,7</w:t>
            </w:r>
          </w:p>
        </w:tc>
      </w:tr>
      <w:tr>
        <w:trPr>
          <w:trHeight w:val="346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по предоставлению единовременной выплаты лицам, состоящим в браке 50, 60, 70 и 75 ле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1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rial Cyr" w:hAnsi="Arrial Cyr" w:cs="Arrial Cyr"/>
                <w:color w:val="000000"/>
                <w:sz w:val="20"/>
                <w:szCs w:val="20"/>
              </w:rPr>
            </w:pPr>
            <w:r>
              <w:rPr>
                <w:rFonts w:cs="Arrial Cyr" w:ascii="Arrial Cyr" w:hAnsi="Arrial Cyr"/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rial Cyr" w:hAnsi="Arrial Cyr" w:cs="Arrial Cyr"/>
                <w:color w:val="000000"/>
                <w:sz w:val="20"/>
                <w:szCs w:val="20"/>
              </w:rPr>
            </w:pPr>
            <w:r>
              <w:rPr>
                <w:rFonts w:cs="Arrial Cyr" w:ascii="Arrial Cyr" w:hAnsi="Arrial Cyr"/>
                <w:color w:val="000000"/>
                <w:sz w:val="20"/>
                <w:szCs w:val="20"/>
              </w:rPr>
              <w:t>441,0</w:t>
            </w:r>
          </w:p>
        </w:tc>
      </w:tr>
      <w:tr>
        <w:trPr>
          <w:trHeight w:val="20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1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rial Cyr" w:hAnsi="Arrial Cyr" w:cs="Arrial Cyr"/>
                <w:color w:val="000000"/>
                <w:sz w:val="20"/>
                <w:szCs w:val="20"/>
              </w:rPr>
            </w:pPr>
            <w:r>
              <w:rPr>
                <w:rFonts w:cs="Arrial Cyr" w:ascii="Arrial Cyr" w:hAnsi="Arrial Cyr"/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rial Cyr" w:hAnsi="Arrial Cyr" w:cs="Arrial Cyr"/>
                <w:color w:val="000000"/>
                <w:sz w:val="20"/>
                <w:szCs w:val="20"/>
              </w:rPr>
            </w:pPr>
            <w:r>
              <w:rPr>
                <w:rFonts w:cs="Arrial Cyr" w:ascii="Arrial Cyr" w:hAnsi="Arrial Cyr"/>
                <w:color w:val="000000"/>
                <w:sz w:val="20"/>
                <w:szCs w:val="20"/>
              </w:rPr>
              <w:t>441,0</w:t>
            </w:r>
          </w:p>
        </w:tc>
      </w:tr>
      <w:tr>
        <w:trPr>
          <w:trHeight w:val="346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многодетных семей по предоставлению материнского капитала на третьего ребенка и последующих дете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3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rial Cyr" w:hAnsi="Arrial Cyr" w:cs="Arrial Cyr"/>
                <w:color w:val="000000"/>
                <w:sz w:val="20"/>
                <w:szCs w:val="20"/>
              </w:rPr>
            </w:pPr>
            <w:r>
              <w:rPr>
                <w:rFonts w:cs="Arrial Cyr" w:ascii="Arrial Cyr" w:hAnsi="Arrial Cyr"/>
                <w:color w:val="000000"/>
                <w:sz w:val="20"/>
                <w:szCs w:val="20"/>
              </w:rPr>
              <w:t>784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rial Cyr" w:hAnsi="Arrial Cyr" w:cs="Arrial Cyr"/>
                <w:color w:val="000000"/>
                <w:sz w:val="20"/>
                <w:szCs w:val="20"/>
              </w:rPr>
            </w:pPr>
            <w:r>
              <w:rPr>
                <w:rFonts w:cs="Arrial Cyr" w:ascii="Arrial Cyr" w:hAnsi="Arrial Cyr"/>
                <w:color w:val="000000"/>
                <w:sz w:val="20"/>
                <w:szCs w:val="20"/>
              </w:rPr>
              <w:t>784,7</w:t>
            </w:r>
          </w:p>
        </w:tc>
      </w:tr>
      <w:tr>
        <w:trPr>
          <w:trHeight w:val="35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rial Cyr" w:hAnsi="Arrial Cyr" w:cs="Arrial Cyr"/>
                <w:color w:val="000000"/>
                <w:sz w:val="20"/>
                <w:szCs w:val="20"/>
              </w:rPr>
            </w:pPr>
            <w:r>
              <w:rPr>
                <w:rFonts w:cs="Arrial Cyr" w:ascii="Arrial Cyr" w:hAnsi="Arrial Cyr"/>
                <w:color w:val="000000"/>
                <w:sz w:val="20"/>
                <w:szCs w:val="20"/>
              </w:rPr>
              <w:t>784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rial Cyr" w:hAnsi="Arrial Cyr" w:cs="Arrial Cyr"/>
                <w:color w:val="000000"/>
                <w:sz w:val="20"/>
                <w:szCs w:val="20"/>
              </w:rPr>
            </w:pPr>
            <w:r>
              <w:rPr>
                <w:rFonts w:cs="Arrial Cyr" w:ascii="Arrial Cyr" w:hAnsi="Arrial Cyr"/>
                <w:color w:val="000000"/>
                <w:sz w:val="20"/>
                <w:szCs w:val="20"/>
              </w:rPr>
              <w:t>784,7</w:t>
            </w:r>
          </w:p>
        </w:tc>
      </w:tr>
      <w:tr>
        <w:trPr>
          <w:trHeight w:val="346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rial Cyr" w:hAnsi="Arrial Cyr" w:cs="Arrial Cyr"/>
                <w:color w:val="000000"/>
                <w:sz w:val="20"/>
                <w:szCs w:val="20"/>
              </w:rPr>
            </w:pPr>
            <w:r>
              <w:rPr>
                <w:rFonts w:cs="Arrial Cyr" w:ascii="Arrial Cyr" w:hAnsi="Arrial Cyr"/>
                <w:color w:val="000000"/>
                <w:sz w:val="20"/>
                <w:szCs w:val="20"/>
              </w:rPr>
              <w:t>Предоставление ежемесячной денежной выплаты семьям в случае рождения третьего ребенка и последующих дете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3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rial Cyr" w:hAnsi="Arrial Cyr" w:cs="Arrial Cyr"/>
                <w:color w:val="000000"/>
                <w:sz w:val="20"/>
                <w:szCs w:val="20"/>
              </w:rPr>
            </w:pPr>
            <w:r>
              <w:rPr>
                <w:rFonts w:cs="Arrial Cyr" w:ascii="Arrial Cyr" w:hAnsi="Arrial Cyr"/>
                <w:color w:val="000000"/>
                <w:sz w:val="20"/>
                <w:szCs w:val="20"/>
              </w:rPr>
              <w:t>8005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rial Cyr" w:hAnsi="Arrial Cyr" w:cs="Arrial Cyr"/>
                <w:color w:val="000000"/>
                <w:sz w:val="20"/>
                <w:szCs w:val="20"/>
              </w:rPr>
            </w:pPr>
            <w:r>
              <w:rPr>
                <w:rFonts w:cs="Arrial Cyr" w:ascii="Arrial Cyr" w:hAnsi="Arrial Cyr"/>
                <w:color w:val="000000"/>
                <w:sz w:val="20"/>
                <w:szCs w:val="20"/>
              </w:rPr>
              <w:t>8005,8</w:t>
            </w:r>
          </w:p>
        </w:tc>
      </w:tr>
      <w:tr>
        <w:trPr>
          <w:trHeight w:val="20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3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rial Cyr" w:hAnsi="Arrial Cyr" w:cs="Arrial Cyr"/>
                <w:color w:val="000000"/>
                <w:sz w:val="20"/>
                <w:szCs w:val="20"/>
              </w:rPr>
            </w:pPr>
            <w:r>
              <w:rPr>
                <w:rFonts w:cs="Arrial Cyr" w:ascii="Arrial Cyr" w:hAnsi="Arrial Cyr"/>
                <w:color w:val="000000"/>
                <w:sz w:val="20"/>
                <w:szCs w:val="20"/>
              </w:rPr>
              <w:t>8005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rial Cyr" w:hAnsi="Arrial Cyr" w:cs="Arrial Cyr"/>
                <w:color w:val="000000"/>
                <w:sz w:val="20"/>
                <w:szCs w:val="20"/>
              </w:rPr>
            </w:pPr>
            <w:r>
              <w:rPr>
                <w:rFonts w:cs="Arrial Cyr" w:ascii="Arrial Cyr" w:hAnsi="Arrial Cyr"/>
                <w:color w:val="000000"/>
                <w:sz w:val="20"/>
                <w:szCs w:val="20"/>
              </w:rPr>
              <w:t>8005,8</w:t>
            </w:r>
          </w:p>
        </w:tc>
      </w:tr>
      <w:tr>
        <w:trPr>
          <w:trHeight w:val="518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ветеранов труда, труженников тыла, жертв политических репрессий по предоставлению  ежемесячной денежной выплаты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5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rial Cyr" w:hAnsi="Arrial Cyr" w:cs="Arrial Cyr"/>
                <w:color w:val="000000"/>
                <w:sz w:val="20"/>
                <w:szCs w:val="20"/>
              </w:rPr>
            </w:pPr>
            <w:r>
              <w:rPr>
                <w:rFonts w:cs="Arrial Cyr" w:ascii="Arrial Cyr" w:hAnsi="Arrial Cyr"/>
                <w:color w:val="000000"/>
                <w:sz w:val="20"/>
                <w:szCs w:val="20"/>
              </w:rPr>
              <w:t>26004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rial Cyr" w:hAnsi="Arrial Cyr" w:cs="Arrial Cyr"/>
                <w:color w:val="000000"/>
                <w:sz w:val="20"/>
                <w:szCs w:val="20"/>
              </w:rPr>
            </w:pPr>
            <w:r>
              <w:rPr>
                <w:rFonts w:cs="Arrial Cyr" w:ascii="Arrial Cyr" w:hAnsi="Arrial Cyr"/>
                <w:color w:val="000000"/>
                <w:sz w:val="20"/>
                <w:szCs w:val="20"/>
              </w:rPr>
              <w:t>26004,3</w:t>
            </w:r>
          </w:p>
        </w:tc>
      </w:tr>
      <w:tr>
        <w:trPr>
          <w:trHeight w:val="20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5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rial Cyr" w:hAnsi="Arrial Cyr" w:cs="Arrial Cyr"/>
                <w:color w:val="000000"/>
                <w:sz w:val="20"/>
                <w:szCs w:val="20"/>
              </w:rPr>
            </w:pPr>
            <w:r>
              <w:rPr>
                <w:rFonts w:cs="Arrial Cyr" w:ascii="Arrial Cyr" w:hAnsi="Arrial Cyr"/>
                <w:color w:val="000000"/>
                <w:sz w:val="20"/>
                <w:szCs w:val="20"/>
              </w:rPr>
              <w:t>26004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rial Cyr" w:hAnsi="Arrial Cyr" w:cs="Arrial Cyr"/>
                <w:color w:val="000000"/>
                <w:sz w:val="20"/>
                <w:szCs w:val="20"/>
              </w:rPr>
            </w:pPr>
            <w:r>
              <w:rPr>
                <w:rFonts w:cs="Arrial Cyr" w:ascii="Arrial Cyr" w:hAnsi="Arrial Cyr"/>
                <w:color w:val="000000"/>
                <w:sz w:val="20"/>
                <w:szCs w:val="20"/>
              </w:rPr>
              <w:t>26004,3</w:t>
            </w:r>
          </w:p>
        </w:tc>
      </w:tr>
      <w:tr>
        <w:trPr>
          <w:trHeight w:val="346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ы социальной поддержки ветеранов труда, жертв политических репрессий, сельских специалистов по оплате жилья и коммунальных услуг 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56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rial Cyr" w:hAnsi="Arrial Cyr" w:cs="Arrial Cyr"/>
                <w:color w:val="000000"/>
                <w:sz w:val="20"/>
                <w:szCs w:val="20"/>
              </w:rPr>
            </w:pPr>
            <w:r>
              <w:rPr>
                <w:rFonts w:cs="Arrial Cyr" w:ascii="Arrial Cyr" w:hAnsi="Arrial Cyr"/>
                <w:color w:val="000000"/>
                <w:sz w:val="20"/>
                <w:szCs w:val="20"/>
              </w:rPr>
              <w:t>74158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rial Cyr" w:hAnsi="Arrial Cyr" w:cs="Arrial Cyr"/>
                <w:color w:val="000000"/>
                <w:sz w:val="20"/>
                <w:szCs w:val="20"/>
              </w:rPr>
            </w:pPr>
            <w:r>
              <w:rPr>
                <w:rFonts w:cs="Arrial Cyr" w:ascii="Arrial Cyr" w:hAnsi="Arrial Cyr"/>
                <w:color w:val="000000"/>
                <w:sz w:val="20"/>
                <w:szCs w:val="20"/>
              </w:rPr>
              <w:t>74158,4</w:t>
            </w:r>
          </w:p>
        </w:tc>
      </w:tr>
      <w:tr>
        <w:trPr>
          <w:trHeight w:val="20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5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rial Cyr" w:hAnsi="Arrial Cyr" w:cs="Arrial Cyr"/>
                <w:color w:val="000000"/>
                <w:sz w:val="20"/>
                <w:szCs w:val="20"/>
              </w:rPr>
            </w:pPr>
            <w:r>
              <w:rPr>
                <w:rFonts w:cs="Arrial Cyr" w:ascii="Arrial Cyr" w:hAnsi="Arrial Cyr"/>
                <w:color w:val="000000"/>
                <w:sz w:val="20"/>
                <w:szCs w:val="20"/>
              </w:rPr>
              <w:t>74158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rial Cyr" w:hAnsi="Arrial Cyr" w:cs="Arrial Cyr"/>
                <w:color w:val="000000"/>
                <w:sz w:val="20"/>
                <w:szCs w:val="20"/>
              </w:rPr>
            </w:pPr>
            <w:r>
              <w:rPr>
                <w:rFonts w:cs="Arrial Cyr" w:ascii="Arrial Cyr" w:hAnsi="Arrial Cyr"/>
                <w:color w:val="000000"/>
                <w:sz w:val="20"/>
                <w:szCs w:val="20"/>
              </w:rPr>
              <w:t>74158,4</w:t>
            </w:r>
          </w:p>
        </w:tc>
      </w:tr>
      <w:tr>
        <w:trPr>
          <w:trHeight w:val="69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ы социальной поддержки по предоставлению единовременного пособия при рождении ребенка, ежемесячного пособия на ребенка,  ежемесячной компенсации на полноценное питание беременным женщинам, кормящим матерям, детям в возрасте до трех лет 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5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rial Cyr" w:hAnsi="Arrial Cyr" w:cs="Arrial Cyr"/>
                <w:color w:val="000000"/>
                <w:sz w:val="20"/>
                <w:szCs w:val="20"/>
              </w:rPr>
            </w:pPr>
            <w:r>
              <w:rPr>
                <w:rFonts w:cs="Arrial Cyr" w:ascii="Arrial Cyr" w:hAnsi="Arrial Cyr"/>
                <w:color w:val="000000"/>
                <w:sz w:val="20"/>
                <w:szCs w:val="20"/>
              </w:rPr>
              <w:t>23166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rial Cyr" w:hAnsi="Arrial Cyr" w:cs="Arrial Cyr"/>
                <w:color w:val="000000"/>
                <w:sz w:val="20"/>
                <w:szCs w:val="20"/>
              </w:rPr>
            </w:pPr>
            <w:r>
              <w:rPr>
                <w:rFonts w:cs="Arrial Cyr" w:ascii="Arrial Cyr" w:hAnsi="Arrial Cyr"/>
                <w:color w:val="000000"/>
                <w:sz w:val="20"/>
                <w:szCs w:val="20"/>
              </w:rPr>
              <w:t>23166,4</w:t>
            </w:r>
          </w:p>
        </w:tc>
      </w:tr>
      <w:tr>
        <w:trPr>
          <w:trHeight w:val="20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5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rial Cyr" w:hAnsi="Arrial Cyr" w:cs="Arrial Cyr"/>
                <w:color w:val="000000"/>
                <w:sz w:val="20"/>
                <w:szCs w:val="20"/>
              </w:rPr>
            </w:pPr>
            <w:r>
              <w:rPr>
                <w:rFonts w:cs="Arrial Cyr" w:ascii="Arrial Cyr" w:hAnsi="Arrial Cyr"/>
                <w:color w:val="000000"/>
                <w:sz w:val="20"/>
                <w:szCs w:val="20"/>
              </w:rPr>
              <w:t>23166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rial Cyr" w:hAnsi="Arrial Cyr" w:cs="Arrial Cyr"/>
                <w:color w:val="000000"/>
                <w:sz w:val="20"/>
                <w:szCs w:val="20"/>
              </w:rPr>
            </w:pPr>
            <w:r>
              <w:rPr>
                <w:rFonts w:cs="Arrial Cyr" w:ascii="Arrial Cyr" w:hAnsi="Arrial Cyr"/>
                <w:color w:val="000000"/>
                <w:sz w:val="20"/>
                <w:szCs w:val="20"/>
              </w:rPr>
              <w:t>23166,4</w:t>
            </w:r>
          </w:p>
        </w:tc>
      </w:tr>
      <w:tr>
        <w:trPr>
          <w:trHeight w:val="518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многодетных (приемных)  семей по оплате жилья и коммунальных услуг, предоставлению  ежегодной денежной компенсации, предоставлению бесплатного проезда детям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5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rial Cyr" w:hAnsi="Arrial Cyr" w:cs="Arrial Cyr"/>
                <w:color w:val="000000"/>
                <w:sz w:val="20"/>
                <w:szCs w:val="20"/>
              </w:rPr>
            </w:pPr>
            <w:r>
              <w:rPr>
                <w:rFonts w:cs="Arrial Cyr" w:ascii="Arrial Cyr" w:hAnsi="Arrial Cyr"/>
                <w:color w:val="000000"/>
                <w:sz w:val="20"/>
                <w:szCs w:val="20"/>
              </w:rPr>
              <w:t>9584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rial Cyr" w:hAnsi="Arrial Cyr" w:cs="Arrial Cyr"/>
                <w:color w:val="000000"/>
                <w:sz w:val="20"/>
                <w:szCs w:val="20"/>
              </w:rPr>
            </w:pPr>
            <w:r>
              <w:rPr>
                <w:rFonts w:cs="Arrial Cyr" w:ascii="Arrial Cyr" w:hAnsi="Arrial Cyr"/>
                <w:color w:val="000000"/>
                <w:sz w:val="20"/>
                <w:szCs w:val="20"/>
              </w:rPr>
              <w:t>9584,2</w:t>
            </w:r>
          </w:p>
        </w:tc>
      </w:tr>
      <w:tr>
        <w:trPr>
          <w:trHeight w:val="20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5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rial Cyr" w:hAnsi="Arrial Cyr" w:cs="Arrial Cyr"/>
                <w:color w:val="000000"/>
                <w:sz w:val="20"/>
                <w:szCs w:val="20"/>
              </w:rPr>
            </w:pPr>
            <w:r>
              <w:rPr>
                <w:rFonts w:cs="Arrial Cyr" w:ascii="Arrial Cyr" w:hAnsi="Arrial Cyr"/>
                <w:color w:val="000000"/>
                <w:sz w:val="20"/>
                <w:szCs w:val="20"/>
              </w:rPr>
              <w:t>9434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rial Cyr" w:hAnsi="Arrial Cyr" w:cs="Arrial Cyr"/>
                <w:color w:val="000000"/>
                <w:sz w:val="20"/>
                <w:szCs w:val="20"/>
              </w:rPr>
            </w:pPr>
            <w:r>
              <w:rPr>
                <w:rFonts w:cs="Arrial Cyr" w:ascii="Arrial Cyr" w:hAnsi="Arrial Cyr"/>
                <w:color w:val="000000"/>
                <w:sz w:val="20"/>
                <w:szCs w:val="20"/>
              </w:rPr>
              <w:t>9434,2</w:t>
            </w:r>
          </w:p>
        </w:tc>
      </w:tr>
      <w:tr>
        <w:trPr>
          <w:trHeight w:val="35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мативных социальных выпла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5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rial Cyr" w:hAnsi="Arrial Cyr" w:cs="Arrial Cyr"/>
                <w:color w:val="000000"/>
                <w:sz w:val="20"/>
                <w:szCs w:val="20"/>
              </w:rPr>
            </w:pPr>
            <w:r>
              <w:rPr>
                <w:rFonts w:cs="Arrial Cyr" w:ascii="Arrial Cyr" w:hAnsi="Arrial Cyr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rial Cyr" w:hAnsi="Arrial Cyr" w:cs="Arrial Cyr"/>
                <w:color w:val="000000"/>
                <w:sz w:val="20"/>
                <w:szCs w:val="20"/>
              </w:rPr>
            </w:pPr>
            <w:r>
              <w:rPr>
                <w:rFonts w:cs="Arrial Cyr" w:ascii="Arrial Cyr" w:hAnsi="Arrial Cyr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0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rial Cyr" w:hAnsi="Arrial Cyr" w:cs="Arrial Cyr"/>
                <w:color w:val="000000"/>
                <w:sz w:val="20"/>
                <w:szCs w:val="20"/>
              </w:rPr>
            </w:pPr>
            <w:r>
              <w:rPr>
                <w:rFonts w:cs="Arrial Cyr" w:ascii="Arrial Cyr" w:hAnsi="Arrial Cyr"/>
                <w:color w:val="000000"/>
                <w:sz w:val="20"/>
                <w:szCs w:val="20"/>
              </w:rPr>
              <w:t>1747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rial Cyr" w:hAnsi="Arrial Cyr" w:cs="Arrial Cyr"/>
                <w:color w:val="000000"/>
                <w:sz w:val="20"/>
                <w:szCs w:val="20"/>
              </w:rPr>
            </w:pPr>
            <w:r>
              <w:rPr>
                <w:rFonts w:cs="Arrial Cyr" w:ascii="Arrial Cyr" w:hAnsi="Arrial Cyr"/>
                <w:color w:val="000000"/>
                <w:sz w:val="20"/>
                <w:szCs w:val="20"/>
              </w:rPr>
              <w:t>17472,0</w:t>
            </w:r>
          </w:p>
        </w:tc>
      </w:tr>
      <w:tr>
        <w:trPr>
          <w:trHeight w:val="528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униципального образования Ломоносовский муниципальный район Ленинградской области "Реализация социальной политики в Ломоносовском муниципальном районе на 2015-2017 год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rial Cyr" w:hAnsi="Arrial Cyr" w:cs="Arrial Cyr"/>
                <w:color w:val="000000"/>
                <w:sz w:val="20"/>
                <w:szCs w:val="20"/>
              </w:rPr>
            </w:pPr>
            <w:r>
              <w:rPr>
                <w:rFonts w:cs="Arrial Cyr" w:ascii="Arrial Cyr" w:hAnsi="Arrial Cyr"/>
                <w:color w:val="000000"/>
                <w:sz w:val="20"/>
                <w:szCs w:val="20"/>
              </w:rPr>
              <w:t>1747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rial Cyr" w:hAnsi="Arrial Cyr" w:cs="Arrial Cyr"/>
                <w:color w:val="000000"/>
                <w:sz w:val="20"/>
                <w:szCs w:val="20"/>
              </w:rPr>
            </w:pPr>
            <w:r>
              <w:rPr>
                <w:rFonts w:cs="Arrial Cyr" w:ascii="Arrial Cyr" w:hAnsi="Arrial Cyr"/>
                <w:color w:val="000000"/>
                <w:sz w:val="20"/>
                <w:szCs w:val="20"/>
              </w:rPr>
              <w:t>17472,0</w:t>
            </w:r>
          </w:p>
        </w:tc>
      </w:tr>
      <w:tr>
        <w:trPr>
          <w:trHeight w:val="701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в рамках муниципальной программы муниципального образования Ломоносовский муниципальный район Ленинградской области "Реализация социальной политики в Ломоносовском муниципальном районе на 2015-2017 год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rial Cyr" w:hAnsi="Arrial Cyr" w:cs="Arrial Cyr"/>
                <w:color w:val="000000"/>
                <w:sz w:val="20"/>
                <w:szCs w:val="20"/>
              </w:rPr>
            </w:pPr>
            <w:r>
              <w:rPr>
                <w:rFonts w:cs="Arrial Cyr" w:ascii="Arrial Cyr" w:hAnsi="Arrial Cyr"/>
                <w:color w:val="000000"/>
                <w:sz w:val="20"/>
                <w:szCs w:val="20"/>
              </w:rPr>
              <w:t>1747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rial Cyr" w:hAnsi="Arrial Cyr" w:cs="Arrial Cyr"/>
                <w:color w:val="000000"/>
                <w:sz w:val="20"/>
                <w:szCs w:val="20"/>
              </w:rPr>
            </w:pPr>
            <w:r>
              <w:rPr>
                <w:rFonts w:cs="Arrial Cyr" w:ascii="Arrial Cyr" w:hAnsi="Arrial Cyr"/>
                <w:color w:val="000000"/>
                <w:sz w:val="20"/>
                <w:szCs w:val="20"/>
              </w:rPr>
              <w:t>17472,0</w:t>
            </w:r>
          </w:p>
        </w:tc>
      </w:tr>
      <w:tr>
        <w:trPr>
          <w:trHeight w:val="528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ого государственного полномочия Ленинградской области по организации социальной помощи и социальной защиты населе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3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rial Cyr" w:hAnsi="Arrial Cyr" w:cs="Arrial Cyr"/>
                <w:color w:val="000000"/>
                <w:sz w:val="20"/>
                <w:szCs w:val="20"/>
              </w:rPr>
            </w:pPr>
            <w:r>
              <w:rPr>
                <w:rFonts w:cs="Arrial Cyr" w:ascii="Arrial Cyr" w:hAnsi="Arrial Cyr"/>
                <w:color w:val="000000"/>
                <w:sz w:val="20"/>
                <w:szCs w:val="20"/>
              </w:rPr>
              <w:t>1747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rial Cyr" w:hAnsi="Arrial Cyr" w:cs="Arrial Cyr"/>
                <w:color w:val="000000"/>
                <w:sz w:val="20"/>
                <w:szCs w:val="20"/>
              </w:rPr>
            </w:pPr>
            <w:r>
              <w:rPr>
                <w:rFonts w:cs="Arrial Cyr" w:ascii="Arrial Cyr" w:hAnsi="Arrial Cyr"/>
                <w:color w:val="000000"/>
                <w:sz w:val="20"/>
                <w:szCs w:val="20"/>
              </w:rPr>
              <w:t>17472,0</w:t>
            </w:r>
          </w:p>
        </w:tc>
      </w:tr>
      <w:tr>
        <w:trPr>
          <w:trHeight w:val="20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3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rial Cyr" w:hAnsi="Arrial Cyr" w:cs="Arrial Cyr"/>
                <w:color w:val="000000"/>
                <w:sz w:val="20"/>
                <w:szCs w:val="20"/>
              </w:rPr>
            </w:pPr>
            <w:r>
              <w:rPr>
                <w:rFonts w:cs="Arrial Cyr" w:ascii="Arrial Cyr" w:hAnsi="Arrial Cyr"/>
                <w:color w:val="000000"/>
                <w:sz w:val="20"/>
                <w:szCs w:val="20"/>
              </w:rPr>
              <w:t>1591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rial Cyr" w:hAnsi="Arrial Cyr" w:cs="Arrial Cyr"/>
                <w:color w:val="000000"/>
                <w:sz w:val="20"/>
                <w:szCs w:val="20"/>
              </w:rPr>
            </w:pPr>
            <w:r>
              <w:rPr>
                <w:rFonts w:cs="Arrial Cyr" w:ascii="Arrial Cyr" w:hAnsi="Arrial Cyr"/>
                <w:color w:val="000000"/>
                <w:sz w:val="20"/>
                <w:szCs w:val="20"/>
              </w:rPr>
              <w:t>15919,0</w:t>
            </w:r>
          </w:p>
        </w:tc>
      </w:tr>
      <w:tr>
        <w:trPr>
          <w:trHeight w:val="362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13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rial Cyr" w:hAnsi="Arrial Cyr" w:cs="Arrial Cyr"/>
                <w:color w:val="000000"/>
                <w:sz w:val="20"/>
                <w:szCs w:val="20"/>
              </w:rPr>
            </w:pPr>
            <w:r>
              <w:rPr>
                <w:rFonts w:cs="Arrial Cyr" w:ascii="Arrial Cyr" w:hAnsi="Arrial Cyr"/>
                <w:color w:val="000000"/>
                <w:sz w:val="20"/>
                <w:szCs w:val="20"/>
              </w:rPr>
              <w:t>155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rial Cyr" w:hAnsi="Arrial Cyr" w:cs="Arrial Cyr"/>
                <w:color w:val="000000"/>
                <w:sz w:val="20"/>
                <w:szCs w:val="20"/>
              </w:rPr>
            </w:pPr>
            <w:r>
              <w:rPr>
                <w:rFonts w:cs="Arrial Cyr" w:ascii="Arrial Cyr" w:hAnsi="Arrial Cyr"/>
                <w:color w:val="000000"/>
                <w:sz w:val="20"/>
                <w:szCs w:val="20"/>
              </w:rPr>
              <w:t>1553,0</w:t>
            </w:r>
          </w:p>
        </w:tc>
      </w:tr>
      <w:tr>
        <w:trPr>
          <w:trHeight w:val="828" w:hRule="atLeas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5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итет по  строительству, жилищно-коммунальному хозяйству и архитектуре администрации муниципального образования  Ломоносовский муниципальный район Ленинградской области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0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000,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0,0</w:t>
            </w:r>
          </w:p>
        </w:tc>
      </w:tr>
      <w:tr>
        <w:trPr>
          <w:trHeight w:val="173" w:hRule="atLeas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функций и полномочий  органов местного самоуправления в рамках непрограммных расходов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в рамках полномочий  органов местного самоуправле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в рамках полномочий органов местного самоуправле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800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2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74,9</w:t>
            </w:r>
          </w:p>
        </w:tc>
      </w:tr>
      <w:tr>
        <w:trPr>
          <w:trHeight w:val="17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4,9</w:t>
            </w:r>
          </w:p>
        </w:tc>
      </w:tr>
      <w:tr>
        <w:trPr>
          <w:trHeight w:val="518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униципального образования Ломоносовский муниципальный район Ленинградской области "Развитие автомобильных дорог в Ломоносовском муниципальном районе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4,9</w:t>
            </w:r>
          </w:p>
        </w:tc>
      </w:tr>
      <w:tr>
        <w:trPr>
          <w:trHeight w:val="694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содержание  автомобильных дорог общего пользования местного занчения значения в рамках муниципальной программы муниципального обюразования Ломоносовский муниципальный район Ленинградской области "Развитие автомобильных дорог в Ломоносовском муниципальном районе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2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4,9</w:t>
            </w:r>
          </w:p>
        </w:tc>
      </w:tr>
      <w:tr>
        <w:trPr>
          <w:trHeight w:val="346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2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4,9</w:t>
            </w:r>
          </w:p>
        </w:tc>
      </w:tr>
      <w:tr>
        <w:trPr>
          <w:trHeight w:val="17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  -  коммунальное  хозяйство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476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25,1</w:t>
            </w:r>
          </w:p>
        </w:tc>
      </w:tr>
      <w:tr>
        <w:trPr>
          <w:trHeight w:val="17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муниципальным образованиям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5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62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, направленные на реализацию Указа Президента Российской Федерации от 07.05.2012г. №600 "О мерах по обеспечению граждан Российской Федерации доступным и комфортным жильем и повышению качества жилищно-коммунальных услуг" на осуществление мероприятий по переселению граждан из аварийного жилищного фонда (совокупности жилых помещений в многоквартирных домах, признанных в установленном порядке до 01 января 2012 года аварийными и подлежащими сносу или реконструкции  в связи с физическим износом в процессе эксплуатации)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5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5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  хозяйство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76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5,1</w:t>
            </w:r>
          </w:p>
        </w:tc>
      </w:tr>
      <w:tr>
        <w:trPr>
          <w:trHeight w:val="866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униципального образования Ломоносовский муниципальный район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омоносовском муниципальном районе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76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5,1</w:t>
            </w:r>
          </w:p>
        </w:tc>
      </w:tr>
      <w:tr>
        <w:trPr>
          <w:trHeight w:val="1039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строительству и реконструкции объектов коммунальной инфраструктуры в рамках муниципальной программы муниципального образования Ломоносовский муниципальный район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омоносовском муниципальном районе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19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1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9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капитальному  ремонту объектов коммунальной инфраструктуры в рамках муниципальной программы муниципального образования Ломоносовский муниципальный район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омоносовском муниципальном районе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2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6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5,1</w:t>
            </w:r>
          </w:p>
        </w:tc>
      </w:tr>
      <w:tr>
        <w:trPr>
          <w:trHeight w:val="35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6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5,1</w:t>
            </w:r>
          </w:p>
        </w:tc>
      </w:tr>
      <w:tr>
        <w:trPr>
          <w:trHeight w:val="622" w:hRule="atLeas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5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вет депутатов муниципального образования  Ломоносовский муниципальный район Ленинградской области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900,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500,0</w:t>
            </w:r>
          </w:p>
        </w:tc>
      </w:tr>
      <w:tr>
        <w:trPr>
          <w:trHeight w:val="173" w:hRule="atLeas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900,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500,0</w:t>
            </w:r>
          </w:p>
        </w:tc>
      </w:tr>
      <w:tr>
        <w:trPr>
          <w:trHeight w:val="35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,0</w:t>
            </w:r>
          </w:p>
        </w:tc>
      </w:tr>
      <w:tr>
        <w:trPr>
          <w:trHeight w:val="35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,0</w:t>
            </w:r>
          </w:p>
        </w:tc>
      </w:tr>
      <w:tr>
        <w:trPr>
          <w:trHeight w:val="346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функций и полномочий  органов местного самоуправления в рамках непрограммных направлений деятельност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,0</w:t>
            </w:r>
          </w:p>
        </w:tc>
      </w:tr>
      <w:tr>
        <w:trPr>
          <w:trHeight w:val="346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главы муниципального образования, главы местной администраци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,0</w:t>
            </w:r>
          </w:p>
        </w:tc>
      </w:tr>
      <w:tr>
        <w:trPr>
          <w:trHeight w:val="35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,0</w:t>
            </w:r>
          </w:p>
        </w:tc>
      </w:tr>
      <w:tr>
        <w:trPr>
          <w:trHeight w:val="528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законодательных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9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90,0</w:t>
            </w:r>
          </w:p>
        </w:tc>
      </w:tr>
      <w:tr>
        <w:trPr>
          <w:trHeight w:val="35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9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90,0</w:t>
            </w:r>
          </w:p>
        </w:tc>
      </w:tr>
      <w:tr>
        <w:trPr>
          <w:trHeight w:val="346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функций и полномочий  органов местного самоуправления в рамках непрограммных направлений деятельност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9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90,0</w:t>
            </w:r>
          </w:p>
        </w:tc>
      </w:tr>
      <w:tr>
        <w:trPr>
          <w:trHeight w:val="197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7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70,0</w:t>
            </w:r>
          </w:p>
        </w:tc>
      </w:tr>
      <w:tr>
        <w:trPr>
          <w:trHeight w:val="197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7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0,0</w:t>
            </w:r>
          </w:p>
        </w:tc>
      </w:tr>
      <w:tr>
        <w:trPr>
          <w:trHeight w:val="346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,0</w:t>
            </w:r>
          </w:p>
        </w:tc>
      </w:tr>
      <w:tr>
        <w:trPr>
          <w:trHeight w:val="197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депутатов представительного органа  муниципального образова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0,0</w:t>
            </w:r>
          </w:p>
        </w:tc>
      </w:tr>
      <w:tr>
        <w:trPr>
          <w:trHeight w:val="197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0,0</w:t>
            </w:r>
          </w:p>
        </w:tc>
      </w:tr>
      <w:tr>
        <w:trPr>
          <w:trHeight w:val="346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0,0</w:t>
            </w:r>
          </w:p>
        </w:tc>
      </w:tr>
      <w:tr>
        <w:trPr>
          <w:trHeight w:val="346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0,0</w:t>
            </w:r>
          </w:p>
        </w:tc>
      </w:tr>
      <w:tr>
        <w:trPr>
          <w:trHeight w:val="346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функций и полномочий  органов местного самоуправления в рамках непрограммных направлений деятельност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0,0</w:t>
            </w:r>
          </w:p>
        </w:tc>
      </w:tr>
      <w:tr>
        <w:trPr>
          <w:trHeight w:val="197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0,0</w:t>
            </w:r>
          </w:p>
        </w:tc>
      </w:tr>
      <w:tr>
        <w:trPr>
          <w:trHeight w:val="197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,0</w:t>
            </w:r>
          </w:p>
        </w:tc>
      </w:tr>
      <w:tr>
        <w:trPr>
          <w:trHeight w:val="353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В  С  Е  Г  О     Р А С Х О Д О В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7934,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25269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10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1440"/>
        <w:gridCol w:w="1260"/>
        <w:gridCol w:w="1080"/>
        <w:gridCol w:w="1080"/>
        <w:gridCol w:w="1260"/>
        <w:gridCol w:w="1080"/>
        <w:gridCol w:w="1980"/>
      </w:tblGrid>
      <w:tr>
        <w:trPr>
          <w:trHeight w:val="23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38" w:hRule="atLeast"/>
        </w:trPr>
        <w:tc>
          <w:tcPr>
            <w:tcW w:w="10800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м Совета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омоносовский муниципальный райо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нинград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   от   10 декабря 2014г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приложение 17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в редакции решения Совета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№2  от 28.01.2015 г.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РА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ых внутренних заимствований муниципального образования Ломоносовски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ый район Ленинградской области на 2016-2017 год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(тысяч рублей)</w:t>
            </w:r>
          </w:p>
        </w:tc>
      </w:tr>
      <w:tr>
        <w:trPr>
          <w:trHeight w:val="48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енние заимствован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ельная величина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ивлечен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погашения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ельная величина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ивлечен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гашен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ая величина</w:t>
            </w:r>
          </w:p>
        </w:tc>
      </w:tr>
      <w:tr>
        <w:trPr>
          <w:trHeight w:val="242" w:hRule="atLeast"/>
        </w:trPr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1 января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2016 году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2016 году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1 январ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2017 году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2017 году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1 января</w:t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года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года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года </w:t>
            </w:r>
          </w:p>
        </w:tc>
      </w:tr>
      <w:tr>
        <w:trPr>
          <w:trHeight w:val="936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едиты от кредитных организаци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0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0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000</w:t>
            </w:r>
          </w:p>
        </w:tc>
      </w:tr>
      <w:tr>
        <w:trPr>
          <w:trHeight w:val="283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0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1"/>
        <w:gridCol w:w="734"/>
        <w:gridCol w:w="845"/>
        <w:gridCol w:w="996"/>
        <w:gridCol w:w="811"/>
        <w:gridCol w:w="768"/>
        <w:gridCol w:w="804"/>
        <w:gridCol w:w="1015"/>
        <w:gridCol w:w="1263"/>
        <w:gridCol w:w="564"/>
        <w:gridCol w:w="564"/>
        <w:gridCol w:w="535"/>
      </w:tblGrid>
      <w:tr>
        <w:trPr>
          <w:trHeight w:val="4140" w:hRule="atLeast"/>
        </w:trPr>
        <w:tc>
          <w:tcPr>
            <w:tcW w:w="11160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УТВЕРЖДЕН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ешением Совета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омоносовский  муниципальный райо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енинград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т  10 декабря 2014г.    №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(приложение  18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(в редакции решения Совета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№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 от 28.01.2015 г.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Бюджетные инвестиции в объекты муниципальной собственности муниципального образования Ломоносовский муниципальный район Ленинградской области на 2015 год</w:t>
            </w:r>
          </w:p>
        </w:tc>
      </w:tr>
      <w:tr>
        <w:trPr>
          <w:trHeight w:val="182" w:hRule="atLeast"/>
        </w:trPr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 местонахождение объект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финансирования</w:t>
            </w:r>
          </w:p>
        </w:tc>
        <w:tc>
          <w:tcPr>
            <w:tcW w:w="4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объемы финансирования                                                                                (в тыс. рублей)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ы реализации (целевые задания, мощность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/ГПБС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82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Строительство реконструкция, ремонт объектов коммунального комплекса</w:t>
            </w:r>
          </w:p>
        </w:tc>
        <w:tc>
          <w:tcPr>
            <w:tcW w:w="1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еконструкция канализационных очистных сооружений  в д.Яльгелево, в т.ч. ПИР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 м3 в сутки</w:t>
            </w:r>
          </w:p>
        </w:tc>
        <w:tc>
          <w:tcPr>
            <w:tcW w:w="29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строительству, ЖКХ и архитектуре </w:t>
            </w:r>
          </w:p>
        </w:tc>
      </w:tr>
      <w:tr>
        <w:trPr>
          <w:trHeight w:val="1675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троительство газовой модульной газовой котельной  установленной мощности 1,2 Мвт с инженерными сетями к дескому саду и школе пос. Ропша в т.ч. ПИР (в т.ч. переходящие договара 2014-2015 года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11,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11,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кт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троительство внеплощадочных сетей, сооружений водоснабжения, канализации  и ливневой канализации, а также перенос газопровода к зданию детского сада на 155 мест в п.Новоселье (переходящие договора 2014-2015 года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9,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9,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кт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Строительство внеплощадочных сетей, сооружений водоснабжения, канализации  и ливневой канализации, а также перенос водопровода, канализации и газопровода к зданию детского сада на 155 мест в д.Ропша (переходящие договора 2014-2015 года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36,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36,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кт </w:t>
            </w:r>
          </w:p>
        </w:tc>
        <w:tc>
          <w:tcPr>
            <w:tcW w:w="1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: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637,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637,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charset w:val="cc"/>
    <w:family w:val="swiss"/>
    <w:pitch w:val="default"/>
  </w:font>
  <w:font w:name="Arrial Cyr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6:04:00Z</dcterms:created>
  <dc:creator>USER</dc:creator>
  <dc:description/>
  <cp:keywords/>
  <dc:language>en-US</dc:language>
  <cp:lastModifiedBy>User</cp:lastModifiedBy>
  <cp:lastPrinted>2014-12-01T16:20:00Z</cp:lastPrinted>
  <dcterms:modified xsi:type="dcterms:W3CDTF">2015-01-29T11:28:00Z</dcterms:modified>
  <cp:revision>557</cp:revision>
  <dc:subject/>
  <dc:title/>
</cp:coreProperties>
</file>