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5  года                        №1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моносовский муниципальный район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10 декабря 2014г. №20 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бразования Ломоносов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Ленингра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5 год и на плановый период 2016 и  2017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вета депутатов муниципального образования    Ломоносовский муниципальный район Ленинградской области от 10 декабря 2014 г №20 “О бюджете муниципального образования Ломоносовский муниципальный район Ленинградской области на 2015 год и плановый период 2016 и 2017 годов” (в действующей редакции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left="10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цифры “1 442 719,9”  заменить цифрами    “1 445 019,7”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left="10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цифры “1 563 069,9”  заменить цифрами    “1 570 098,6”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) цифры “120 350”  заменить цифрами    “125 078,9”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) Приложение 1  “ Источники внутреннего финансирования дефицита бюджета муниципального образования Ломоносовский муниципальный район Ленинградской области на 2015 год” изложить в новой редакции  (прилагается);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иложение 3 “Прогнозируемые поступления доходов в бюджет  муниципального образования Ломоносовский муниципальный район Ленинградской области на 2015 год” изложить в новой редакции  (прилагается)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 Приложение  5   «Безвозмездные поступления  на 2015 год” изложить в новой редакции  (прилагается)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Приложение 10  “Распределение бюджетных ассигнований по целевым статьям (муниципальным программам муниципального образования Ломоносовский муниципальный район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5 год” изложить в новой редакции 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 Приложение 12 “Ведомственная структура расходов бюджета муниципального   образования Ломоносовский муниципальный район Ленинградской области  на 2015 год ”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) Приложение 18 “Бюджетные инвестиции в объекты муниципальной собственности муниципального образования  Ломоносовский муниципальный район Ленинградской области на 2015 год ” изложить в новой редакции (прилагается).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   Опубликовать настоящее реш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ешение вступает в законную силу после его официального опубликования                              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Ломоносовский муниципальный район </w:t>
        <w:tab/>
        <w:t xml:space="preserve">                                   Д.А.Полковников </w:t>
        <w:tab/>
        <w:tab/>
        <w:tab/>
        <w:tab/>
        <w:tab/>
        <w:t xml:space="preserve">          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04:00Z</dcterms:created>
  <dc:creator>USER</dc:creator>
  <dc:description/>
  <cp:keywords/>
  <dc:language>en-US</dc:language>
  <cp:lastModifiedBy>User</cp:lastModifiedBy>
  <cp:lastPrinted>2015-02-17T14:21:00Z</cp:lastPrinted>
  <dcterms:modified xsi:type="dcterms:W3CDTF">2015-02-25T12:13:00Z</dcterms:modified>
  <cp:revision>566</cp:revision>
  <dc:subject/>
  <dc:title/>
</cp:coreProperties>
</file>