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3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right="-323" w:hanging="0"/>
        <w:jc w:val="center"/>
        <w:rPr>
          <w:b/>
          <w:b/>
        </w:rPr>
      </w:pPr>
      <w:r>
        <w:rPr>
          <w:b/>
        </w:rPr>
        <w:t>муниципального образования Ломоносовский муниципальный район</w:t>
      </w:r>
    </w:p>
    <w:p>
      <w:pPr>
        <w:pStyle w:val="Normal"/>
        <w:ind w:right="-323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right="-323" w:hanging="0"/>
        <w:jc w:val="center"/>
        <w:rPr/>
      </w:pPr>
      <w:r>
        <w:rPr/>
        <w:t>третий созыв</w:t>
      </w:r>
    </w:p>
    <w:p>
      <w:pPr>
        <w:pStyle w:val="Normal"/>
        <w:ind w:right="-3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23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-323" w:hanging="0"/>
        <w:rPr>
          <w:b/>
          <w:b/>
        </w:rPr>
      </w:pPr>
      <w:r>
        <w:rPr>
          <w:b/>
        </w:rPr>
      </w:r>
    </w:p>
    <w:p>
      <w:pPr>
        <w:pStyle w:val="Normal"/>
        <w:ind w:right="-323" w:hanging="0"/>
        <w:jc w:val="both"/>
        <w:rPr/>
      </w:pPr>
      <w:r>
        <w:rPr/>
        <w:t>от 18 октября 2017 года                                  № 2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б избрании Главы муниципального образования</w:t>
      </w:r>
    </w:p>
    <w:p>
      <w:pPr>
        <w:pStyle w:val="Normal"/>
        <w:rPr/>
      </w:pPr>
      <w:r>
        <w:rPr/>
        <w:t xml:space="preserve">Ломоносовский муниципальный район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е по кандидатуре Главы Ломоносовского муниципального района и, руководствуясь статьей 29 Устава муниципального образования Ломоносовский муниципальный район,</w:t>
      </w:r>
      <w:r>
        <w:rPr>
          <w:sz w:val="28"/>
          <w:szCs w:val="28"/>
        </w:rPr>
        <w:t xml:space="preserve"> </w:t>
      </w:r>
      <w:r>
        <w:rPr/>
        <w:t>Положением о денежном содержании муниципальных служащих, выборных должностных лиц местного самоуправления и работников, замещающих должности, не являющиеся должностями муниципальной службы органов местного самоуправления МО Ломоносовский муниципальный район, утвержденным решением Совета депутатов муниципального образования Ломоносовский муниципальный район (далее – Совет депутатов) № 97 от 29.09.2010 г. (в действ. редакции), Совет депутатов</w:t>
      </w:r>
      <w:r>
        <w:rPr>
          <w:sz w:val="28"/>
          <w:szCs w:val="28"/>
        </w:rPr>
        <w:t xml:space="preserve"> </w:t>
      </w:r>
      <w:r>
        <w:rPr/>
        <w:t>муниципального образования Ломоносовский муниципальный район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Избрать Главой муниципального образования Ломоносовский муниципальный район  Иванова Виктора Михайловича.</w:t>
      </w:r>
    </w:p>
    <w:p>
      <w:pPr>
        <w:pStyle w:val="Normal"/>
        <w:ind w:firstLine="708"/>
        <w:jc w:val="both"/>
        <w:rPr/>
      </w:pPr>
      <w:r>
        <w:rPr/>
        <w:t>2. Установить Главе муниципального образования Ломоносовский муниципальный район Иванову Виктору Михайловичу, должностной оклад в размере –  22 395 (двадцать две тысячи триста девяносто пять) рублей; ежемесячную надбавку за особые условия работы в размере – 200 % от должностного оклада;   ежемесячную надбавку за выслугу лет в размере, установленном правовым актом Главы муниципального образования Ломоносовский муниципальный район; иные дополнительные выплаты в соответствии с Положением о денежном содержании муниципальных служащих, выборных должностных лиц местного самоуправления и работников, замещающих должности, не являющиеся должностями муниципальной службы органов местного самоуправления МО Ломоносовский муниципальный район,  на основании правового акта руководителя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ндексация должностного оклада Главы муниципального образования Ломоносовский муниципальный район определяется решением Совета депутатов о бюджете или о внесении изменений в бюджет на очередной финансовый год и не требует принятия отдельного решения Совета депутатов. 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 в газете «Ломоносовский районный вестник» и разместить на официальном сайте муниципального образования Ломоносовский муниципальный район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rPr/>
      </w:pPr>
      <w:r>
        <w:rPr/>
        <w:t>Ломоносовский муниципальный район                                                                   В.М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7:00Z</dcterms:created>
  <dc:creator>User</dc:creator>
  <dc:description/>
  <cp:keywords/>
  <dc:language>en-US</dc:language>
  <cp:lastModifiedBy>User</cp:lastModifiedBy>
  <cp:lastPrinted>2017-10-19T11:34:00Z</cp:lastPrinted>
  <dcterms:modified xsi:type="dcterms:W3CDTF">2017-10-19T08:47:00Z</dcterms:modified>
  <cp:revision>2</cp:revision>
  <dc:subject/>
  <dc:title>ПРОЕКТ</dc:title>
</cp:coreProperties>
</file>