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Ломоносов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созы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27 января 2010 года                         № 2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74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рядке предоставления земельных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ков для целей, не связанных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 строительством на территории МО Ломоносовский муниципальный  район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5.10.2001 № 137-ФЗ "О введении в действие Земельного кодекса Российской Федерации", Федеральным законом от 06.10.2003 № 131-ФЗ «Об общих принципах организации местного самоуправления в Российской Федерации», статьей 34 Земельного кодекса Российской Федерации, Уставом муниципального образования Ломоносовский муниципальный район, </w:t>
      </w:r>
      <w:r>
        <w:rPr>
          <w:bCs/>
          <w:sz w:val="28"/>
          <w:szCs w:val="28"/>
        </w:rPr>
        <w:t xml:space="preserve">Совет депутатов муниципального образования Ломоносовский муниципальный район </w:t>
      </w:r>
      <w:r>
        <w:rPr>
          <w:bCs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едоставления земельных участков для целей, не связанных со строительством на территории муниципального образования Ломоносовский муниципальный район,  согласно прилож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Ломоносовский район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Ломоносовский   муниципальный район                                               В.С.Гусев                    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Style14"/>
        <w:ind w:left="75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ind w:left="7560" w:hanging="0"/>
        <w:rPr/>
      </w:pPr>
      <w:r>
        <w:rPr/>
        <w:t>УТВЕРЖДЕНО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Heading1"/>
        <w:ind w:left="35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1"/>
        <w:ind w:left="3540" w:hanging="0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 января 2010 года  № 2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ЗЕМЕЛЬНЫХ УЧАСТКОВ  ДЛЯ ЦЕЛ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СВЯЗАННЫХ СО СТРОИТЕЛЬСТВОМ, 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МОНОСОВСКИЙ МУНИЦИПАЛЬНЫ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едоставления на территории муниципального образования Ломоносовский муниципальный район земельных участков из состава земель в муниципальной собственности и земель, государственная собственность на которые не разграничена (далее - земельные участки), находящихся в границах МО Ломоносовский муниципальный район, юридическим и физическим лицам, для целей, не связанных со строительством, на принципах эффективности, справедливости, публичности, открытости и прозрачности процед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от 24.07.2007г. № 221-ФЗ «О государственном кадастре недвижимости»,  Федеральным законом от 18.06.2001г. №78-ФЗ «О землеустройстве», Уставом муниципального образования Ломоносовский муниципальны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роцедуры и критерии предоставления гражданам и юридическим лицам земельных участков для целей, не связанных со строительством, в том числе порядок подачи заявок и принятия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Действие настоящего Положения распространяется на случаи </w:t>
      </w:r>
      <w:r>
        <w:rPr>
          <w:sz w:val="28"/>
          <w:szCs w:val="28"/>
          <w:u w:val="single"/>
        </w:rPr>
        <w:t>первичного</w:t>
      </w:r>
      <w:r>
        <w:rPr>
          <w:sz w:val="28"/>
          <w:szCs w:val="28"/>
        </w:rPr>
        <w:t xml:space="preserve"> предоставления земельных участков без права  возведения на них объектов капитального стро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Для объектов временного назна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ки металлических гаражей без фундамента для хранения технических средств передвижения в жилой части города для инвалидов с нарушениями функций опорно-двигательного аппарата (в аренду на срок до одного года с правом прод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ъектов мелкорозничной торговли и сервиса ( киосков павильонов и т.п), сезонных объектов: общественного питания, аттракционов, выездных зоопарков, цирков (в аренду на срок до одного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становочных павильонов без организации торговых точек (в аренду на срок до одного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змещения открытых складов строительных материалов и конструкций, увлажненных минерально-строительных материалов, платных автостоянок, временных сооружений, используемых под станции технического обслуживания автотранспорта, шиномонтажа, балансировки, установки сигнализации, платные парковки автомобилей, автостоянок дневного функционирования (в аренду на срок до пяти л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ля организации площадок летнего отдыха : пляжи и другие (в аренду на срок до пяти л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лощадки для спортивно-развлекательных мероприятий: открытые катки, площадки скейтборда, лыжные трассы и другие (в аренду на срок до шести месяце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Для строящихся и эксплуатируемых объектов недвижим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емельный участок для организации строительного производства в соответствии с проектом организации строительства (ПОС) на период строительства объекта (в аренду на срок предоставления земельного участка под объект основного строи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емельный участок для обслуживания индивидуального жилого дома с учетом предельно-максимальной площади предоставления земельного участка (в собственность или в аренду на срок, установленный действующим земельным законодательств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емельный участок для обслуживания многоквартирных жилых домов, блокирован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емельный участок для обслуживания нежилого объекта в связи с его реконструкцией, с учетом строительных норм и правил (в случае, если земельный участок находится в аренде, то в аренду на срок действия договора аренды под существующим предприятием, в случае, если земельный участок находится в собственности, то в аренду на срок, установленный земельным законодательством, либо в собстве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1.3.3. Для физических лиц с целью ведения крестьянского хозяйства, личного подсобного хозяйства, садоводства, огородничества, животноводства, сенокошения, выпаса скота, только в зонах сельскохозяйственного использования категории земель, вне  населенных пунктов или в соответствующих зонах категории земель сельскохозяйствен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рименения положений Закона Ленинградской области от 29.10.03г. № 83-оз «О предельных размерах земельных участков, предоставляе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 в собственность из земель, находящих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ой или муниципальной собственности, 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аксимальном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и земельных участков, которые могут находиться одновременно на праве собственности и (или) ином пра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граждан, ведущих личное подсобное хозяйство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х законов в отношении указанных земельных участков:</w:t>
      </w:r>
    </w:p>
    <w:p>
      <w:pPr>
        <w:pStyle w:val="2"/>
        <w:rPr/>
      </w:pPr>
      <w:r>
        <w:rPr/>
        <w:t>а) для ведения крестьянского хозяйства согласно нормам Федерального закона  от 11.06.03г. № 74-ФЗ «О крестьянском (фермерском) хозяйстве», Федерального закона  от 24.07.02г. № 101-ФЗ «Об обороте земель сельскохозяйственного назначения», Закона Ленинградской области от 02.12.05г. № 107-оз «Об обороте земель сельскохозяйственного назначения на территории Ленинград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ведения личного подсобного хозяйства согласно нормам Федерального закона  от 07.07.09г. № 112-ФЗ «О личном подсобном хозяйств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ля ведения садоводства, огородничества согласно нормам  Федерального закона  от 15.04.98г. № 66-ФЗ «О садоводческих, огороднических и дачных некоммерческих объединениях гражд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 для сенокошения и выпаса скота согласно нормам Федерального закона  от 24.07.02г. № 101-ФЗ «Об обороте земель сельскохозяйственного назначения», Закона Ленинградской области от 02.12.05г. № 107-оз «Об обороте земель сельскохозяйственного назначения на территории Ленинград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Для юридических лиц с целью сельскохозяйственного производства только в зонах сельскохозяйственного использования категории земель населенных пунктов или в соответствующих зонах категории земель сельскохозяйственного назначения, в соответствии с нормами Федерального закона  от 24.07.02г. № 101-ФЗ «Об обороте земель сельскохозяйственного назначения», Закона Ленинградской области от 02.12.05г. № 107-оз «Об обороте земель сельскохозяйственного назначения на территории Ленинград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Других, не связанных со строительством целей (в аренду и собственность в соответствии с действующим законодательств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земельных участков осуществляется без проведения торгов постановлением главы администрации муниципального образования Ломоносовский муниципальный район (далее по тексту -  глава администрации района), за исключением случаев установленных законами в отношении земельных участков, указанных в пунктах 1.3.3. и 1.3.4.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 Рассмотрение заявлений и подготовку проектов постановлений главы администрации района об утверждении схем размещения земельных участков на кадастровом плане или карте соответствующей территории и о предоставлении земельных участков для целей, не связанных со строительством, осуществляет Комитет по управлению муниципальным имуществом  администрации муниципального образования Ломоносовский муниципальный район (далее по тексту  - КУ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ава на земельные участки, предоставленные в соответствии с настоящим Положением, возникают с момента государственной регистрации в соответствии с Федеральным законом от 21.07.1997г. № 122-ФЗ «О государственной регистрации прав на недвижимое имущество и сделок с ним» или с даты подписания договора аренды земельного участка на срок до од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Для целей настоящего Положения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государственный кадастровый учет</w:t>
      </w:r>
      <w:r>
        <w:rPr>
          <w:sz w:val="28"/>
          <w:szCs w:val="28"/>
        </w:rPr>
        <w:t xml:space="preserve"> – действия уполномоченного органа по внесению в государственный кадастр недвижимости сведений о недвижимом имуществе, которые подтверждают существование такого недвижимого имущества с характеристиками, позволяющими определить такое недвижимое имущество в качестве индивидуально-определенной вещи, или подтверждают прекращение существования такого недвижимого имущества, а также иных предусмотренных  федеральным законодательством сведений о недвижимом имуществе,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адастровые карты</w:t>
      </w:r>
      <w:r>
        <w:rPr>
          <w:sz w:val="28"/>
          <w:szCs w:val="28"/>
        </w:rPr>
        <w:t xml:space="preserve"> - составленные на единой картографической основе тематические карты, на которых в графической форме и текстовой форме воспроизводятся кадастровые сведения о земельных участках, зданиях, сооружениях, об объектах незавершенного строительства, о прохождении Государственной границы Российской Федерации, о границах между субъектами Российской Федерации, границах муниципальных образований, границах населенных пунктов, о территориальных зонах, зонах с особыми условиями использования территорий, кадастровом делении территории Российской Федерации, а также указывается местоположение пунктов опорных межевых сетей,</w:t>
      </w:r>
    </w:p>
    <w:p>
      <w:pPr>
        <w:pStyle w:val="Normal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адастровые работы</w:t>
      </w:r>
      <w:r>
        <w:rPr>
          <w:sz w:val="28"/>
          <w:szCs w:val="28"/>
        </w:rPr>
        <w:t xml:space="preserve"> - работы, в результате которых обеспечивается подготовка документов, содержащих необходимые для осуществления кадастрового учета сведения о таком недвижимом имуществе. Кадастровые работы осуществляются специализированными организациями, имеющими соответствующую лицензию на оказание такого вида услуг. Заказать выполнение кадастровых работ могут на коммерческой основе физические и юридические лица, имеющие законные основания на формирование земельного участка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sz w:val="28"/>
          <w:szCs w:val="28"/>
        </w:rPr>
        <w:t xml:space="preserve"> – определение правового режима земель и разрешенное использование в соответствии с зонированием территорий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     </w:t>
      </w:r>
      <w:r>
        <w:rPr>
          <w:b/>
          <w:bCs/>
          <w:sz w:val="28"/>
          <w:szCs w:val="28"/>
        </w:rPr>
        <w:t>функциональное зонирование</w:t>
      </w:r>
      <w:r>
        <w:rPr>
          <w:sz w:val="28"/>
          <w:szCs w:val="28"/>
        </w:rPr>
        <w:t>  - зоны, для которых документами территориального планирования определены границы и функциональное назначение,</w:t>
      </w:r>
    </w:p>
    <w:p>
      <w:pPr>
        <w:pStyle w:val="Normal"/>
        <w:jc w:val="both"/>
        <w:rPr/>
      </w:pPr>
      <w:r>
        <w:rPr>
          <w:sz w:val="28"/>
          <w:szCs w:val="28"/>
        </w:rPr>
        <w:t>      </w:t>
      </w:r>
      <w:r>
        <w:rPr>
          <w:b/>
          <w:bCs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- документ градостроительного зонирования, 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территориальное планирование</w:t>
      </w:r>
      <w:r>
        <w:rPr>
          <w:sz w:val="28"/>
          <w:szCs w:val="28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    </w:t>
      </w:r>
      <w:r>
        <w:rPr>
          <w:b/>
          <w:bCs/>
          <w:sz w:val="28"/>
          <w:szCs w:val="28"/>
        </w:rPr>
        <w:t>предельно-максимальные площади предоставления земельного участка</w:t>
      </w:r>
      <w:r>
        <w:rPr>
          <w:sz w:val="28"/>
          <w:szCs w:val="28"/>
        </w:rPr>
        <w:t xml:space="preserve"> - предельные размеры земельных участков, установленные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, землеустроительной, градостроительной и проектной документацией,</w:t>
      </w:r>
    </w:p>
    <w:p>
      <w:pPr>
        <w:pStyle w:val="Normal"/>
        <w:jc w:val="both"/>
        <w:rPr/>
      </w:pPr>
      <w:r>
        <w:rPr>
          <w:sz w:val="28"/>
          <w:szCs w:val="28"/>
        </w:rPr>
        <w:t>      </w:t>
      </w:r>
      <w:r>
        <w:rPr>
          <w:b/>
          <w:bCs/>
          <w:sz w:val="28"/>
          <w:szCs w:val="28"/>
        </w:rPr>
        <w:t>объекты мелкорозничной торговли и сервиса</w:t>
      </w:r>
      <w:r>
        <w:rPr>
          <w:sz w:val="28"/>
          <w:szCs w:val="28"/>
        </w:rPr>
        <w:t xml:space="preserve"> - объекты различного функционального назначения для попутного обслуживания пешеходов: палатки, ларьки,  лавки, киоски, павильоны, а также временные (сезонные) предприятия торговл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нд перераспределения  земель</w:t>
      </w:r>
      <w:r>
        <w:rPr>
          <w:sz w:val="28"/>
          <w:szCs w:val="28"/>
        </w:rPr>
        <w:t xml:space="preserve"> – территория земли, не переданная на каком-либо праве физическим или юридическим лицам, и которая определена органами местного самоуправления для предоставления заинтересованным лицам под цели, не связанные со строительством, в соответствии с документами территориального планирования, правилами землепользования и застройки, категорией и функциональным зонированием земель (в т.ч. фонд земель, указанный в статье 80 Земельного кодекса РФ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хема  расположения земельного участка на кадастровом плане или карте соответствующей территории </w:t>
      </w:r>
      <w:r>
        <w:rPr>
          <w:sz w:val="28"/>
          <w:szCs w:val="28"/>
        </w:rPr>
        <w:t>– документ, составляемый в результате проведения кадастровых работ на основе данных государственного кадастрового учета и с использованием кадастровых карт. Указанный документ может иметь юридическую силу только при обязательном условии его согласования органом, уполномоченным вести государственный кадастровый учет. Изготовление схем в результате проведения кадастровых работ обеспечивается за счет средств физических и юридических лиц, в соответствии с главой 1-1 Земель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 В целях информирования населения о возможном предоставлении земельных участков для целей, не связанных со строительством, КУМИ  обеспечивает публикацию официальных сообщений администрации МО Ломоносовский муниципальный район в газетах «Балтийский луч» или «Ломоносовский Районный Вестник», а также на официальном сайте администрации, о массивах фонда перераспределения  земель, в которых могут быть расположены такие земельные участки. Публикация сообщений должна осуществляться до поступления заявлений от физических и юридических лиц в отношении любого из указанных в них земельных участков из земель, перечисленных в пункте 1.3.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В целях осуществления подготовки сообщений в средствах массовой информации, указанных в пункте 1.8. настоящего Положения, органам местного самоуправления поселений Ломоносовского района  незамедлительно направлять в КУМИ необходимые для этого сведения и документы, которые могут быть в результате формирования поселениями массивов фонда перераспределения земель, в соответствии с документами территориального планирования, правилами землепользования и застройки, категорией и функциональным зонированием зем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ссмотрения заявок и принятия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изические и юридические лица (далее - заявители), заинтересованные в предоставлении земельных участков, для целей, не связанных со строительством, с учетом сведений из официальных сообщений, указанных в пункте 1.8. настоящего Положения, подают заявление о предоставлении земельного участка в собственность или в аренду в администрацию муниципального образования Ломоносовский муниципальный район. В заявлении должны быть определены цель использования земельного участка, его предполагаемые размеры и местоположение, испрашиваемое право на землю. К заявлению может прилагаться технико-экономическое обоснование целесообразности предоставления земельного участка под заявленную цель и схема расположения земельного участка на кадастровом плане или карте соответствующе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изические лица вместе с заявлением пред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заявителя (заяв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дачи заявления представителем - надлежащим образом оформленная довер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ет в налоговом органе физического лица по месту жительства на территории Российской Федерации (ИН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вместе с заявлением пред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отариально заверенные копии учредительных документов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веренности (в случае представления интересов на основании доверен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выписки из Единого государственного реестра юридических лиц, выданный не позднее чем за две недели до момента направления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лица, представляющего интересы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ункта 1.3.2. выписку из Единого государственного реестра прав на недвижимое имущество и сделок с ним о правах на здание, строение, сооружение и земельный участок под ними, кадастровые паспорта на объекты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( неполное предоставление) вышеуказанного перечня  документов является основанием для отказа в приняти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 с приложенными документами поступает на рассмотрение главе администрации МО Ломоносовский муниципальный  или его замест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 поручению главы администрации МО или  его заместителя  КУМИ рассматривает заявление и в срок не более 30 дней со дня поступления заяв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тсутствия схемы расположения на кадастровом плане или карте соответствующей территории в приложенных к заявлению документах, выдает  заключение о возможности либо о невозможности изготовления схемы расположения земельного участка на кадастровом плане или карты с учетом наличия свободных территорий в фонде перераспределения  земель и в соответствии с документами территориального планирования, правилами землепользования и застройки, категорией и функциональным зонированием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наличии схемы расположения на кадастровом плане или карте (далее по тексту – Схема Участка) в приложенных к заявлению документах, определяет возможность либо невозможность утверждения Схемы Участка  с учетом наличия свободных территорий в фонде перераспределения  земель и в соответствии с документами территориального планирования, правилами землепользования и застройки, категорией и функциональным зонированием земель. При соответствии Схемы Участка указанным выше сведениям и документам подготавливается проект постановления об утверждении Схемы Участка, после его издания главой администрации МО Ломоносовский муниципальный район указанное Постановление выдается на руки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 положительном заключении КУМИ, указанного в подпункте а) пункта 2.4. настоящего Положения, заявитель обеспечивает  изготовление в установленном порядке и представляет в КУМИ Схему Участка. КУМИ осуществляет  прием Схемы Участка, делая об этом соответствующие записи в журнале регистрации поступающих документов и на самой Схеме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вухнедельный срок со дня поступления на рассмотрение Схемы Участка КУМИ  подготавливает проект постановления Администрации об утверждении Схемы Участка. После его издания главой администрации района указанное Постановление выдается на руки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 Заявитель на основании Постановления Администрации об утверждении Схемы Участка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Заявитель в соответствии с пунктом 2.6. настоящего Положения  получает и затем  представляет в КУМИ кадастровый паспорт земельного участка вместе с его копиями, необходимыми  для регистрации сделки. КУМИ осуществляет  прием кадастрового паспорта земельного участка, делая об этом соответствующие записи в журнале регистрации поступающих документов и на копии кадастрового па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вухнедельный срок со дня предоставления кадастрового паспорта испрашиваемого земельного участка  КУМИ подготавливает проект постановления Администрации о предоставлении этого земельного участка в собственность за плату или бесплатно, либо о передаче в аренду земельного участка заявителю,   после его подписания главой администрации  указанное Постановление выдается на руки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 - продажи или аренды земельного участка (далее – Договор) заключается в течении  семи рабочих дней  срок со дня получения заявителем Постановления Администрации о предоставлении земельного участка и со дня обращения в КУМИ такого заявителя на предмет подписания им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получения заявителем  отрицательного заключения КУМИ, согласно  пункта 2.4. настоящего Положения, заявитель вправе обратиться с заявлениям в уполномоченный орган местного самоуправления поселения, на территории которого находится  испрашиваемый земельный участок, с просьбой рассмотреть вопрос о возможности формирования массива фонда перераспределения земель под заявленные им цели, с учетом проектирования или внесения изменений в документы территориального планирования, правил землепользования и застройки, функционального зонирования земель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26:00Z</dcterms:created>
  <dc:creator>.</dc:creator>
  <dc:description/>
  <cp:keywords/>
  <dc:language>en-US</dc:language>
  <cp:lastModifiedBy>Имя</cp:lastModifiedBy>
  <cp:lastPrinted>2010-02-24T16:33:00Z</cp:lastPrinted>
  <dcterms:modified xsi:type="dcterms:W3CDTF">2010-07-22T08:26:00Z</dcterms:modified>
  <cp:revision>2</cp:revision>
  <dc:subject/>
  <dc:title>№ 21/04 – 384 от 27 апреля 2009 г</dc:title>
</cp:coreProperties>
</file>