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09 года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енсации депутатам рас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ных с депутатской деятельн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доклад Главы Ломоносовского района В.С. Гусева и исходя из сложившейся практики  компенсации депутатских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омоносов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денежной компенсации депутатам расходов, связанных с депутатской деятельностью, согласно приложению №1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газете «Ломоносовский районны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стоящее решение вступает в законную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 Ломонос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район                                                                 В.С. Гусев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4:00Z</dcterms:created>
  <dc:creator>Пользователь</dc:creator>
  <dc:description/>
  <cp:keywords/>
  <dc:language>en-US</dc:language>
  <cp:lastModifiedBy>Имя</cp:lastModifiedBy>
  <cp:lastPrinted>2009-12-28T10:03:00Z</cp:lastPrinted>
  <dcterms:modified xsi:type="dcterms:W3CDTF">2010-07-22T08:44:00Z</dcterms:modified>
  <cp:revision>2</cp:revision>
  <dc:subject/>
  <dc:title>Совет депутатов</dc:title>
</cp:coreProperties>
</file>