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10 года                            № 2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2 и пунктом 3 статьи 11 закона Ленинградской области № 14-ОЗ от 11.03.2008 года «О правовом регулировании муниципальной службы в Ленинградской области», руководствуясь положениями подпунктов 8 и 9 пункта 2 статьи 20 Устава МО Ломоносовский муниципальный рай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муниципального образования Ломоносовский муниципальный район и размеров должностных окладов муниципальных служащих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я Совета депутатов муниципального образования Ломоносовский муниципальный район: № 3 от 30.01.2008 г. пункт 2, № 20 от 22.04.2008 г., № 58 от 17.12.2008 г., № 35 от 17.06.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Ломоносовский район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омоносовский муниципальный район                                                 В.С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3:00Z</dcterms:created>
  <dc:creator>Юзер</dc:creator>
  <dc:description/>
  <cp:keywords/>
  <dc:language>en-US</dc:language>
  <cp:lastModifiedBy>Имя</cp:lastModifiedBy>
  <cp:lastPrinted>2010-01-21T12:34:00Z</cp:lastPrinted>
  <dcterms:modified xsi:type="dcterms:W3CDTF">2010-07-22T08:23:00Z</dcterms:modified>
  <cp:revision>2</cp:revision>
  <dc:subject/>
  <dc:title>СОВЕТ ДЕПУТАТОВ ВТОРОГО СОЗЫВА  МУНИЦИПАЛЬНОГО ОБРАЗОВАНИЯ</dc:title>
</cp:coreProperties>
</file>