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от 27 января 2010 года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еречень должностей муниципальной службы в представительном органе муницип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совета депутатов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(заведующий сектором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4"/>
          <w:szCs w:val="24"/>
        </w:rPr>
        <w:t>Часть</w:t>
      </w:r>
      <w:r>
        <w:rPr>
          <w:b/>
          <w:sz w:val="24"/>
          <w:szCs w:val="24"/>
          <w:lang w:val="en-US"/>
        </w:rPr>
        <w:t xml:space="preserve"> II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еречень должностей муниципальной службы, учреждаемые для непосредственного обеспечения исполнения полномочий главы муниципального образования, замещаемых муниципальными служащими путем заключения трудового договора на срок полномочий главы муницип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главы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лжностей муниципальной службы в администрации 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района (лицо, назначаемое на должность по контракту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щего делами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дминистрации муниципального райо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заведующий отделом) – главный бухгалтер администр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(заведующего отделом) – заместитель главного бухгалтера администр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(заведующий отделом)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(заведующего отделом)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(заведующий отделом) в составе комитета, управ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(заведующего отделом) в составе комитета, управ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(заведующий сектором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ущие должности 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лавы администрации (должность замещается муниципальными служащими путем заключения трудового договора на срок полномочий главы администрации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>
          <w:trHeight w:val="368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первой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должностей муниципальной службы в контрольно-счетной плате муниципальн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и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нтрольного органа – председатель контрольно-счетной палаты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(заведующий сектором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первой категор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4:00Z</dcterms:created>
  <dc:creator>1</dc:creator>
  <dc:description/>
  <cp:keywords/>
  <dc:language>en-US</dc:language>
  <cp:lastModifiedBy>Имя</cp:lastModifiedBy>
  <cp:lastPrinted>2010-01-22T14:09:00Z</cp:lastPrinted>
  <dcterms:modified xsi:type="dcterms:W3CDTF">2010-07-22T08:24:00Z</dcterms:modified>
  <cp:revision>2</cp:revision>
  <dc:subject/>
  <dc:title>проект</dc:title>
</cp:coreProperties>
</file>