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Ломоносо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7января 2010 года                         № 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еме на работу на постоянной основ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т депутато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моносо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 депутата Ю.Г.Романова –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я председател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9 и ст.34 Устава  муниципального образования Ломоносовский муниципальный район Ленинградской области,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решение Совета депутатов №48 от 07 июля 2007 года с приложением к настоящему решению «О положении о депутате Совета депутатов МО Ломоносовский муниципальный район, работающего на постоянной основе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ь на работу на постоянной основе в  Совет депутатов МО Ломоносовский муниципальный район Ленинградской области депутата Ю.Г.Романова - заместителя председателя Совета депутат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Главе МО Ломоносовский муниципальный район В.С.Гусеву заключить срочный трудовой договор с 01 февраля 2010 года на срок полномочий 2-го созыва Совета депутатов, с оплатой труда согласно реестру муниципальных должностей Совета депутатов (замещающих лицами на основе выборов), принятому решением Совета депутатов №17 от 27.11.2009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ложение о заместителе председателя Совета депутатов, приложение №1 к данному реше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Настоящее решение вступает в силу с 01.02.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решение в газете «Ломоносовский районны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ий муниципальный район                                   В.С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41:00Z</dcterms:created>
  <dc:creator>Юзер</dc:creator>
  <dc:description/>
  <cp:keywords/>
  <dc:language>en-US</dc:language>
  <cp:lastModifiedBy>Имя</cp:lastModifiedBy>
  <cp:lastPrinted>2010-02-24T11:29:00Z</cp:lastPrinted>
  <dcterms:modified xsi:type="dcterms:W3CDTF">2010-07-22T08:41:00Z</dcterms:modified>
  <cp:revision>2</cp:revision>
  <dc:subject/>
  <dc:title>СОВЕТ ДЕПУТАТОВ ВТОРОГО СОЗЫВА  МУНИЦИПАЛЬНОГО ОБРАЗОВАНИЯ</dc:title>
</cp:coreProperties>
</file>