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согласования на должность заместителя главы администрации, руководителя структур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 должности заместителей главы админист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и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председатель КУ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а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 жилищно-коммунальным вопроса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ё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г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 должности руководителей структурных подраздел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заимодействию с органами местного самоуправления, территориями и организационной работ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адр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и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а Вячеслав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0:00Z</dcterms:created>
  <dc:creator>Пользователь</dc:creator>
  <dc:description/>
  <cp:keywords/>
  <dc:language>en-US</dc:language>
  <cp:lastModifiedBy>Имя</cp:lastModifiedBy>
  <dcterms:modified xsi:type="dcterms:W3CDTF">2010-07-22T08:20:00Z</dcterms:modified>
  <cp:revision>2</cp:revision>
  <dc:subject/>
  <dc:title>В Совет депутатов </dc:title>
</cp:coreProperties>
</file>