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омонос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0 года</w:t>
        <w:tab/>
        <w:tab/>
        <w:t xml:space="preserve">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 площади бесплатного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х участков, в рамках реализации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от 14.10.2008 года № 105-о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омоно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 29, ст. 33 Земельного кодекса РФ от 25.10.2001 г. и в целях реализации  закона Ленинградской области от 14.10.2008 года 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Ломоносовский муниципальный район 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орму площади предоставления  земельных участков, в целях реализации закона Ленинградской области от 14.10.2008 г. № 105-оз,  для индивидуального жилищного строительства в городских и сельских поселениях муниципального образования Ломоносовский  муниципальный район Ленинградской области  в размере не более 100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в газете «Ломоносовский районный вестн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законную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</w:t>
        <w:tab/>
        <w:tab/>
        <w:tab/>
        <w:tab/>
        <w:t xml:space="preserve">        В.С. Гу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8:00Z</dcterms:created>
  <dc:creator>Лисина Е.П.</dc:creator>
  <dc:description/>
  <cp:keywords/>
  <dc:language>en-US</dc:language>
  <cp:lastModifiedBy>Имя</cp:lastModifiedBy>
  <cp:lastPrinted>2010-02-16T17:38:00Z</cp:lastPrinted>
  <dcterms:modified xsi:type="dcterms:W3CDTF">2010-07-22T08:18:00Z</dcterms:modified>
  <cp:revision>2</cp:revision>
  <dc:subject/>
  <dc:title>Проект</dc:title>
</cp:coreProperties>
</file>