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января 2010 года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личного заявления депутат Пыжова И.Н. о сложении с себя полномочий  заместителя председателя Совета депутатов муниципального образования Ломоносовский муниципальный район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тменить решение Совета депутатов № 3 от 19 октября  2009 года об избрании  депутата Пыжова И.Н. заместителем председателя Совета депутатов муниципального образования Ломоносовский муниципальный рай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збрать заместителем председателя муниципального образования Ломоносовский муниципальный район депутата Совета депутатов муниципального образования Ломоносовский муниципальный район  Черняева Е.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публиковать данное решение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В.С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1:00Z</dcterms:created>
  <dc:creator>Юзер</dc:creator>
  <dc:description/>
  <cp:keywords/>
  <dc:language>en-US</dc:language>
  <cp:lastModifiedBy>Имя</cp:lastModifiedBy>
  <cp:lastPrinted>2010-01-28T15:54:00Z</cp:lastPrinted>
  <dcterms:modified xsi:type="dcterms:W3CDTF">2010-07-22T08:41:00Z</dcterms:modified>
  <cp:revision>2</cp:revision>
  <dc:subject/>
  <dc:title>СОВЕТ ДЕПУТАТОВ ВТОРОГО СОЗЫВА  МУНИЦИПАЛЬНОГО ОБРАЗОВАНИЯ</dc:title>
</cp:coreProperties>
</file>