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Ломоносовский муниципальный райо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24 марта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 численности работников  и фактическим затратам на </w:t>
      </w:r>
    </w:p>
    <w:p>
      <w:pPr>
        <w:pStyle w:val="Normal"/>
        <w:jc w:val="center"/>
        <w:rPr/>
      </w:pPr>
      <w:r>
        <w:rPr/>
        <w:t>их содержание  за 2009 год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440"/>
        <w:gridCol w:w="162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верждено по штату с 01.01.09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верждено по штату на 01.01.10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АЯчисленность на 01.01.10 г.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е расходы на содержание за 2009 год, тыс.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по Совету депутатов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ОМС (Глава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-00203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едставительных ОМС (Управление дел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униципальные  служащ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-00204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-00225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рудники КС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муниципальные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-00204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2052" w:leader="none"/>
              </w:tabs>
              <w:rPr/>
            </w:pPr>
            <w:r>
              <w:rPr/>
              <w:t>ВСЕГО по Администрации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органов местных администраций (Глава админист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-00208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органов местных администраций (Администрац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ниципальные  служащ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емуниципаль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-00204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72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федеральных государственных полномочий по </w:t>
            </w:r>
            <w:r>
              <w:rPr>
                <w:i/>
                <w:sz w:val="20"/>
              </w:rPr>
              <w:t>Государственной регистрации актов гражданского состояния (ЗАГ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-00138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тдельных государственных полномочий Л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в сфере архив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-0020401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тдельных государственных полномочий Л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в сфере профилактики правонарушений и безнадзорности несовершеннолетних (КД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-0020402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тдельных государственных полномочий Л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в сфере административных право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-0020406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тдельных государственных полномочий Л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в сфере жилищ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-0020407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тдельных государственных полномочий Л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 осуществлению государственного надзора за техническим состоянием самоходных машин (Г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-0020408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 «ЦИАХО»,      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0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сс-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-4579900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министративно-хозяйствен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-0939900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ие расходы указаны в соответствии с формой 14МО за 2009 год и бюджетной </w:t>
      </w:r>
    </w:p>
    <w:p>
      <w:pPr>
        <w:pStyle w:val="Normal"/>
        <w:rPr/>
      </w:pPr>
      <w:r>
        <w:rPr/>
        <w:t>отчет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4:00Z</dcterms:created>
  <dc:creator>Ирина Дмитриевна</dc:creator>
  <dc:description/>
  <cp:keywords/>
  <dc:language>en-US</dc:language>
  <cp:lastModifiedBy>Имя</cp:lastModifiedBy>
  <cp:lastPrinted>2010-03-22T16:19:00Z</cp:lastPrinted>
  <dcterms:modified xsi:type="dcterms:W3CDTF">2010-07-22T08:14:00Z</dcterms:modified>
  <cp:revision>2</cp:revision>
  <dc:subject/>
  <dc:title>ОТЧЕТ</dc:title>
</cp:coreProperties>
</file>