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марта 2010 года</w:t>
        <w:tab/>
        <w:tab/>
        <w:t xml:space="preserve">        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финансировании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держке агропромышл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Ломоносовского района из средств 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бюджета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эффективного использования бюджетных средств  направляемых на поддержку агропромышленного комплекса Ломоносовского района в соответствии с Постановлением Правительства Ленинградской области от 28 апреля 2005 года № 118 «О мерах по стабилизации и развитию сельскохозяйственного производства в Ленинградской области на период до 2010 года» и   в  соответствии  с  «Муниципальной программой поддержки почвенного плодородия земель сельскохозяйственного назначения  на 2009 – 2012 годы» утвержденной Решением Совета депутатов от 25 марта 2009 года № 1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Ломоносовский муниципаль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рядок финансирования мероприятий по поддержке предприятий агропромышленного комплекса Ломоносовского района из средств местного бюджета муниципального образования Ломоносовский муниципальный район на частичное возмещение затрат по сохранению и повышению почвенного плодородия земель на 2010 го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ответственного за распределение средств по финансированию мероприятий направленных на сохранение и улучшение почвенного плодородия земель отдел агропромышленного комплекса администрации муниципального образования Ломоносовский муниципальный рай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основным условием финансирования мероприятий по сохранению и улучшению почвенного плодородия земель долевое участие средств местного бюджета муниципального образования Ломоносовский муниципальный район и собственных средств  сельскохозяйственных товаропроизв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опубликовать в газете  «Ломоносовский районный вестни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</w:t>
        <w:tab/>
        <w:tab/>
        <w:t xml:space="preserve">                     </w:t>
        <w:tab/>
        <w:t>В.С. Г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/>
        <w:t>УТВЕРЖДЕН</w:t>
      </w:r>
    </w:p>
    <w:p>
      <w:pPr>
        <w:pStyle w:val="Normal"/>
        <w:ind w:firstLine="5040"/>
        <w:jc w:val="both"/>
        <w:rPr/>
      </w:pPr>
      <w:r>
        <w:rPr/>
        <w:t>решением Совета депутатов</w:t>
      </w:r>
    </w:p>
    <w:p>
      <w:pPr>
        <w:pStyle w:val="Normal"/>
        <w:ind w:firstLine="5040"/>
        <w:jc w:val="both"/>
        <w:rPr/>
      </w:pPr>
      <w:r>
        <w:rPr/>
        <w:t>муниципального образования</w:t>
      </w:r>
    </w:p>
    <w:p>
      <w:pPr>
        <w:pStyle w:val="Normal"/>
        <w:ind w:firstLine="5040"/>
        <w:jc w:val="both"/>
        <w:rPr/>
      </w:pPr>
      <w:r>
        <w:rPr/>
        <w:t>Ломоносовский муниципальный район</w:t>
      </w:r>
    </w:p>
    <w:p>
      <w:pPr>
        <w:pStyle w:val="Normal"/>
        <w:ind w:firstLine="5040"/>
        <w:jc w:val="both"/>
        <w:rPr/>
      </w:pPr>
      <w:r>
        <w:rPr/>
        <w:t>от 24 марта 2010 года № 42</w:t>
      </w:r>
    </w:p>
    <w:p>
      <w:pPr>
        <w:pStyle w:val="Normal"/>
        <w:ind w:firstLine="5040"/>
        <w:jc w:val="both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360" w:leader="none"/>
        </w:tabs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финансирования мероприятий п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держке предприятий агропромышленного комплекса Ломоносовского района из средств местного бюджета муниципального образования Ломоносовский муниципальный район на частичное возмещение затрат по сохранению и повышению почвенного плодородия земель н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й порядок регламентирует предоставление средств бюджета муниципального образования Ломоносовский муниципальный район на поддержку агропромышленного комплекса Ломоносовского района на 2010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ирование сельскохозяйственных предприятий муниципального образования Ломоносовский муниципальный район производится на частичное возмещение затрат по мероприятиям, направленным на сохранение и повышение почвенного плодородия используемых земель  в  рамках  «Муниципальной  программы  поддержки  почвенного  плодородия  земель  сельскохозяйственного  значения  на  2009 – 2012 го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сумма средств   местного  бюджета  в  2010 году  составляет 1012900  рублей (один  миллион  двенадцать  тысяч   девятьсот  рубл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каждого хозяйства сумма средств определяется в  зависимости  от количества  посевных  площадей. За  основу  приняты  посевные  площади  по  данным  межрайонного  государственного  отдела  статистики  за  2009 год.</w:t>
      </w:r>
    </w:p>
    <w:p>
      <w:pPr>
        <w:pStyle w:val="Normal"/>
        <w:ind w:left="360" w:firstLine="360"/>
        <w:jc w:val="both"/>
        <w:rPr/>
      </w:pPr>
      <w:r>
        <w:rPr/>
        <w:t xml:space="preserve">Лимит  выделенных  средств  по  сельскохозяйственным  предприятиям  в  2010 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году  составляет  </w:t>
      </w:r>
      <w:r>
        <w:rPr>
          <w:b/>
          <w:i/>
        </w:rPr>
        <w:t>(в  тысячах  рублей):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ЗАО «Победа» - 147 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ЗАО «Можайское» - 133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ЗАО «Предпортовый» -137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ЗАО «Копорье» -176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ЗАО «ПЗ Красная  Балтика» -115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ЗАО «Кипень» - 165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ЗАО «Красносельское» -7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ОО «Плодинвест» - 1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О «П/ф Лаголово» - 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ОО «Савольщина» - 7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Итого:   980 (девятьсот  восемьдесят) тысяч  рубл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ыделение средств  фермерским хозяйствам  производится по заявлению главы фермерского (крестьянского) хозяйства. Для этой категории сельскохозяйственных товаропроизводителей   сумма  средств  в  2010 году  составляет  – </w:t>
      </w:r>
      <w:r>
        <w:rPr>
          <w:b/>
          <w:i/>
        </w:rPr>
        <w:t>32900 рублей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сего  общая  сумма  средств  составляет  1012900 (один  миллион  двенадцать  тысяч  девятьсот  рубл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ение  средств  местного  бюджета  сельскохозяйственным  предприятиям  всех  форм  собственности производится  на  основании  договора  на  финансирование.  В договоре  определены  направления  мероприятий  по  сохранению  и  повышению  почвенного  плодородия  земель  и  необходимые  документы,  подтверждающее  целевое  использование  бюджетных 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ение средств местного бюджета осуществляется на расчетные счета сельскохозяйственных предприятий. В случае не полного использования финансовых средств сельскохозяйственными предприятиями всех форм собственности, возможно перераспределение финансовых средств в четвертом  квартале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3:00Z</dcterms:created>
  <dc:creator>Пользователь</dc:creator>
  <dc:description/>
  <cp:keywords/>
  <dc:language>en-US</dc:language>
  <cp:lastModifiedBy>Имя</cp:lastModifiedBy>
  <cp:lastPrinted>2010-03-17T15:27:00Z</cp:lastPrinted>
  <dcterms:modified xsi:type="dcterms:W3CDTF">2010-07-22T08:13:00Z</dcterms:modified>
  <cp:revision>2</cp:revision>
  <dc:subject/>
  <dc:title>Совет депутатов </dc:title>
</cp:coreProperties>
</file>