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омонос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ой созы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 24 марта 2010 года                   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б опубликовании проекта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правового акта 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моносовский муниципальный  район 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 и об установлении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й, а также порядка участия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х обсуж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внесением изменений и дополнений в федеральный закон от 6 октября 2003 года №131-ФЗ «Об общих принципах организации местного самоуправления в Российской Федерации» от 07.05.2009 г. №90-ФЗ, от 23.11.2009 г. №261-ФЗ, от 28.11.2009 г. №283-ФЗ, от 27.12.2009 г. №365-ФЗ, руководствуясь пунктом 2 статьи 1 федерального закона от 21 июля 2005 года №97-ФЗ «О государственной регистрации уставов муниципальных образований» и пункта 18 статьи 13 устава МО Ломоносовский муниципальный район Ленинградской области Совет депутатов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публиковать 29 марта 2010 года в газете «Ломоносовский районный вестник» проект муниципального правого акта о внесении изменений и дополнений в устав муниципального образования Ломоносовский муниципальный район Ленинградской области, разработанный Главой Ломоносовского муниципального района В.С.Гусев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организации и проведения публичных слушаний согласно приложению №1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решение в газете «Ломоносовский районны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оносовский муниципальный район                                                 В.С.Гу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10:00Z</dcterms:created>
  <dc:creator>Garipilych</dc:creator>
  <dc:description/>
  <cp:keywords/>
  <dc:language>en-US</dc:language>
  <cp:lastModifiedBy>Имя</cp:lastModifiedBy>
  <cp:lastPrinted>2010-03-02T11:11:00Z</cp:lastPrinted>
  <dcterms:modified xsi:type="dcterms:W3CDTF">2010-07-22T08:10:00Z</dcterms:modified>
  <cp:revision>2</cp:revision>
  <dc:subject/>
  <dc:title>СОВЕТ ДЕПУТАТОВ </dc:title>
</cp:coreProperties>
</file>