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1</w:t>
      </w:r>
    </w:p>
    <w:p>
      <w:pPr>
        <w:pStyle w:val="Normal"/>
        <w:ind w:left="630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both"/>
        <w:rPr/>
      </w:pPr>
      <w:r>
        <w:rPr/>
        <w:t>от 24 марта 2010 года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следующий порядок организации и проведения публичных слушаний по внесению изменений и дополнений в устав муниципального образования Ломоносовский муниципальный район Ленинград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одятся по инициативе населения, Совета депутатов или Главы Ломонос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, проводимые по инициативе населения или Совета депутатов, назначаются Советом депутатов, а по инициативе Главы Ломоносовского муниципального района самим Гла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муниципального правового акта по внесению изменений и дополнений в устав муниципального образования Ломоносовский муниципальный район Ленинградской области не позднее, чем за 30 дней до дня их рассмотрения Советом депутатов подлежит официальному опубликованию  с одновременным опубликованием установленного Советом депутатов порядка учета предложений по проекту, а также порядка участия граждан в его обсу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тели Ломоносовского муниципального района не позднее, чем за 10 дней до дня проведения публичных слушаний, оповещаются о месте и времени их проведения через средства массовой информации муниципального района, через объявления в местных администрациях городских и сельских поселений МО Ломоносовский муниципальный район или иным способом, обеспечивающим информирование жителей муниципального района о проведении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внесению изменений и дополнений в устав муниципального образования Ломоносовский муниципальный район Ленинградской области проводятся не позднее, чем за 10 дней до дня их рассмотрения Советом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В публичных слушаниях вправе принимать участие все заинтересованные жители муниципального образования Ломоносовский муниципальный район, а также представители организаций, осуществляющих свою деятельность на территории муниципального образования Ломоносовский муниципальный район. Они вправе вносить в письменной и устной форме предложения по внесению изменений и дополнений по проекту муниципального правового акта, участвовать в его обсужд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убличные слушания проводятся в форме очного собрания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о перед началом публичных слушаний осуществляется регистрация участников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ет на публичных слушаниях Глава муниципального образования Ломоносовский муниципальный район (а в его отсутствие, либо по его поручению – заместитель председателя Совета депутатов муниципального образования Ломоносовский муниципальный район)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й: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ет и закрывает публичные слушания в установ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т слово для докладов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ивает порядок в помещении, в котором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установленного времени; задавать вопросы выступающему по окончании его выступления; объявить участнику публичных слушаний замечание за неэтич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8. Перед началом публичных слушаний председательствующий оглашает порядок и регламент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уждение состоит из доклада, выступлений содокладчиков, вопросов, выступлений в прениях, заключительного выступления докладчика, заключительного слова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убличных слушаний не должна превышать 1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должительность обсуждения вопроса ограничива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- до 2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ление содокладчика - до 1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к докладчику и ответы на них - до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прения - до 6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тельное выступление докладчика - до 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тельное слово председательствующего - до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8. Обсуждение вопроса начинается с доклада разработчика проекта   муниципального правового акта по существу. По окончании доклада докладчик отвечает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С содокладами могут выступить лица, которые участвовали в разработке муниципального правового акта, депутаты, эксперты в области государственного и муниципального управления, юристы и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оставляется в порядке очеред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едоставления слова для вопроса докладчику или выступающему участник публичных слушаний должен сообщить фамилию, имя, отчество и должность, в случае если участник является должностным лицом, представителем организации, - фамилию, имя, отчество, наименова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ы могут подаваться председательствующему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тветов на вопросы участникам публичных слушаний предоставляется слово для выступления в пр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прений докладчик выступает с заключительным выступлением, в котором комментирует замечания, высказанные в прениях, и излагает дополнительные аргументы, обосновывающие его позицию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ключительного выступления докладчика председательствующий в заключительном слове подводит итог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На публичных слушаниях ведется протокол, подписываемый председательствующим и секретар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публичных слушаний ведет секретарь публичных слушаний – сотрудник аппарата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Секретарь публичных слушаний обеспечивает направление протокола публичных слушаний   Главе муниципального образования Ломоносовский муниципальный район и копию протокола Главе администрации муниципального образования Ломоносовский муниципальный район в течение 3 дней после окончания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рганизация, финансовое обеспечение и проведение публичных слушаний осуществляется аппаратом Совета депутатов муниципального образования Ломоносовский муниципальный район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0:00Z</dcterms:created>
  <dc:creator>Garipilych</dc:creator>
  <dc:description/>
  <cp:keywords/>
  <dc:language>en-US</dc:language>
  <cp:lastModifiedBy>Имя</cp:lastModifiedBy>
  <cp:lastPrinted>2010-03-25T09:57:00Z</cp:lastPrinted>
  <dcterms:modified xsi:type="dcterms:W3CDTF">2010-07-22T08:10:00Z</dcterms:modified>
  <cp:revision>2</cp:revision>
  <dc:subject/>
  <dc:title>СОВЕТ ДЕПУТАТОВ </dc:title>
</cp:coreProperties>
</file>