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апреля 2010 года</w:t>
        <w:tab/>
        <w:t xml:space="preserve">                         №  4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09 года  № 20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на 2010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1 и 201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Совета депутатов муниципального образования Ломоносовский муниципальный район от 11 декабря 2009 года № 20  «О бюджете муниципального образования Ломоносовский муниципальный район на 2010 год и плановый период 2011 и 2012 годов» (с изменениями внесенными решениями Совета депутатов № 1 от 27 января 2010 года; № 32 от 18 февраля 2010 года; № 40 от 24 марта 2010 года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татье 1 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атья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1. Утвердить основные характеристики бюджета муниципального образования Ломоносовский муниципальный район на 2010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нозируемый общий объем доходов бюджета муниципального образования в сумме  </w:t>
      </w:r>
      <w:r>
        <w:rPr>
          <w:b/>
          <w:sz w:val="28"/>
          <w:szCs w:val="28"/>
        </w:rPr>
        <w:t xml:space="preserve">908885,8 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b/>
          <w:sz w:val="28"/>
          <w:szCs w:val="28"/>
        </w:rPr>
        <w:t xml:space="preserve">951463 </w:t>
      </w:r>
      <w:r>
        <w:rPr>
          <w:sz w:val="28"/>
          <w:szCs w:val="28"/>
        </w:rPr>
        <w:t xml:space="preserve">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нозируемый дефицит бюджета муниципального образования в сумме  </w:t>
      </w:r>
      <w:r>
        <w:rPr>
          <w:b/>
          <w:sz w:val="28"/>
          <w:szCs w:val="28"/>
        </w:rPr>
        <w:t>42577,2</w:t>
      </w:r>
      <w:r>
        <w:rPr>
          <w:sz w:val="28"/>
          <w:szCs w:val="28"/>
        </w:rPr>
        <w:t xml:space="preserve"> 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 Утвердить источники внутреннего финансирования дефицита бюджета муниципального образования на 2010 год согласно приложению 1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предельный объем финансового резерва, формируемого в 2010 году в составе источников внутреннего финансирования дефицита бюджета муниципального образования для покрытия  временных кассовых разрывов, возникающих при его исполнении, в сумме 3000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В статье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пункт 1 приложение 3 «Прогнозируемые поступления доходов в бюджет муниципального образования на 2010 год» изложить в новой редакции  (прилагается)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В статье 4</w:t>
      </w:r>
      <w:r>
        <w:rPr>
          <w:sz w:val="28"/>
          <w:szCs w:val="28"/>
        </w:rPr>
        <w:t xml:space="preserve">   приложение № 10, 12   изложить в новой редакции (прилаг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опубликовать в газете «Ломоносовский рай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носовский муниципальный район </w:t>
        <w:tab/>
        <w:t xml:space="preserve">                                                    В.С. Гус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5:00Z</dcterms:created>
  <dc:creator>USER</dc:creator>
  <dc:description/>
  <cp:keywords/>
  <dc:language>en-US</dc:language>
  <cp:lastModifiedBy>Имя</cp:lastModifiedBy>
  <cp:lastPrinted>2010-04-20T15:36:00Z</cp:lastPrinted>
  <dcterms:modified xsi:type="dcterms:W3CDTF">2010-07-22T08:05:00Z</dcterms:modified>
  <cp:revision>2</cp:revision>
  <dc:subject/>
  <dc:title>                                                                                                        </dc:title>
</cp:coreProperties>
</file>