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09 года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курсе  на зам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«Положения о конкурсе на замещение вакантной должности Главы администрации  Ломоносовского муниципального района» и руководствуясь статьей 37 Федерального закона №131-фз от 06.10.2003 года «Об общих принципах организации местного самоуправления в Российской Федерации», Законом Ленинградской области № 14-оз от 11.03.2008 года «О правовом регулировании муниципальной службы в Ленинградской области» и статьей 40 Устава МО Ломоносовский муниципальный район, Совет депутатов Ломоносов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 конкурсе на замещение вакантной должности Главы  администрации Ломонос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и «Положение о конкурсе на замещение вакантной должности Главы администрации Ломоносовского муниципального района»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нос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С. Гусе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5:00Z</dcterms:created>
  <dc:creator>Пользователь</dc:creator>
  <dc:description/>
  <cp:keywords/>
  <dc:language>en-US</dc:language>
  <cp:lastModifiedBy>Имя</cp:lastModifiedBy>
  <cp:lastPrinted>2009-10-20T13:21:00Z</cp:lastPrinted>
  <dcterms:modified xsi:type="dcterms:W3CDTF">2010-07-22T09:05:00Z</dcterms:modified>
  <cp:revision>2</cp:revision>
  <dc:subject/>
  <dc:title>Совет депутатов</dc:title>
</cp:coreProperties>
</file>