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   27 января 2010 года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right="-5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№ 27 от 27.12.2009 г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right="-5" w:hanging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ий муниципальный район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оносовский муниципальный район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. 2 ст. 20 Устава МО Ломоносовский муниципальный район, 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согласно Приложению № 1, в решение Совета депутатов № 27 от 27.12.2009 г. «Об утверждении структуры администрации МО Ломоносовский муниципальный район» и  утвердить  структуру администрации МО Ломоносовский муниципальный район в новой редакции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решение Совета депутатов № 27 от 27.12.2009 г. «Об утверждении структуры администрации МО Ломоносовский муниципальный район» приложением № 2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Ломоносовский районный вестник»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         В.С. Гу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ский муниципальный  район 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276" w:leader="none"/>
        <w:tab w:val="left" w:pos="1418" w:leader="none"/>
        <w:tab w:val="left" w:pos="1985" w:leader="none"/>
      </w:tabs>
      <w:ind w:firstLine="709"/>
      <w:jc w:val="both"/>
    </w:pPr>
    <w:rPr>
      <w:rFonts w:ascii="Times New Roman" w:hAnsi="Times New Roman" w:cs="Times New Roman"/>
      <w:color w:val="993300"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276" w:leader="none"/>
        <w:tab w:val="left" w:pos="126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9:00Z</dcterms:created>
  <dc:creator>Пользователь</dc:creator>
  <dc:description/>
  <cp:keywords/>
  <dc:language>en-US</dc:language>
  <cp:lastModifiedBy>Имя</cp:lastModifiedBy>
  <cp:lastPrinted>2010-01-28T11:26:00Z</cp:lastPrinted>
  <dcterms:modified xsi:type="dcterms:W3CDTF">2010-07-22T08:39:00Z</dcterms:modified>
  <cp:revision>2</cp:revision>
  <dc:subject/>
  <dc:title/>
</cp:coreProperties>
</file>