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Ломонос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 от 27 января 2010 год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 Ленинградской области (описательная ча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главляет Администрацию муниципального образования Ломоносовский муниципальный район Ленинградской области </w:t>
      </w:r>
      <w:r>
        <w:rPr>
          <w:b/>
          <w:sz w:val="28"/>
          <w:szCs w:val="28"/>
        </w:rPr>
        <w:t xml:space="preserve">Глава администрации муниципального образования Ломоносовский муниципальный район Ленинградской области (сокращенно –  Глава администрации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имеет восемь заместителей Главы администрации муниципального образования Ломоносовский муниципальный район Ленинградской области (сокращенно -  Заместитель Главы администрации), в следующем порядке распределения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Комитет по взаимодействию с органами местного самоуправления, территориями и организационной работе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требительского рынка и защиты прав потребителей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Отдел записи актов гражданского состояния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 Архивный отдел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 по безопасности, гражданской обороне и чрезвычайным ситуац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 Отдел гражданской обороны и чрезвычайных ситуаций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Заместитель Главы администрации по социаль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Комитет по молодежной политике и спорт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тдел по физкультуре и спорту в составе Комитета по физкультуре и спорт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Комитет по культуре и туризм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Комитет по образованию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Комитет социальной защиты населения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Управление торговли БСЗБ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Комиссию по делам несовершеннолетних и защите их прав Администрации муниципального образования Ломоносовски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меститель Главы администрации по жилищно-коммунальным вопроса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строительству и жилищно-коммунальному хозяйству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по аграрно-промышленному комплек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1. Отдел аграрно-промышленного комплекса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2. Отдел государственного надзора за техническим состоянием самоходных машин и других видов техники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меститель Главы администрации – председатель Комитета по управлению муниципальным имущество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Комитет по управлению муниципальным имуществом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Отдел архитектуры в составе Комитета по управлению муниципальным имуществом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Заместитель Главы администрации – руководитель аппа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Общий отдел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Отдел кадров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й отдел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меститель Главы администрации по экономике и финан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ледующие структурные подразделения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. Комитет финансов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2. Комитет по экономике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Отдел по бухгалтерскому учету и отчетности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0:00Z</dcterms:created>
  <dc:creator>Админ</dc:creator>
  <dc:description/>
  <cp:keywords/>
  <dc:language>en-US</dc:language>
  <cp:lastModifiedBy>Имя</cp:lastModifiedBy>
  <cp:lastPrinted>2010-01-15T12:41:00Z</cp:lastPrinted>
  <dcterms:modified xsi:type="dcterms:W3CDTF">2010-07-22T08:40:00Z</dcterms:modified>
  <cp:revision>2</cp:revision>
  <dc:subject/>
  <dc:title>Приложение №2 к Решению </dc:title>
</cp:coreProperties>
</file>