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Ломонос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1 апреля 2010 года                 №  52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сидий автономной некоммер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“Редакция газеты “Балтийский луч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78.1 Бюджетного кодекса Российской Федерации Совет депутатов муниципального образования Ломоносовский муниципальный район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 порядок предоставления субсидий в целях возмещения затрат или недополученных доходов в связи с производством и оказания услуг муниципальному образованию Ломоносовский муниципальный район автономной некоммерческой организацией  “Редакция газеты “Балтийский луч”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с приложением опубликовать в газете «Ломоносовский район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омоносовский муниципальный район </w:t>
        <w:tab/>
        <w:tab/>
        <w:t xml:space="preserve">                                  В.С.Гус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03:00Z</dcterms:created>
  <dc:creator>ChernovaE</dc:creator>
  <dc:description/>
  <cp:keywords/>
  <dc:language>en-US</dc:language>
  <cp:lastModifiedBy>Имя</cp:lastModifiedBy>
  <cp:lastPrinted>2010-04-07T15:45:00Z</cp:lastPrinted>
  <dcterms:modified xsi:type="dcterms:W3CDTF">2010-07-22T08:03:00Z</dcterms:modified>
  <cp:revision>2</cp:revision>
  <dc:subject/>
  <dc:title>                                                                                                                                Проект</dc:title>
</cp:coreProperties>
</file>