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1 апреля 2010 года      </w:t>
        <w:tab/>
        <w:t xml:space="preserve">         №  53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rPr/>
      </w:pPr>
      <w:r>
        <w:rPr>
          <w:sz w:val="28"/>
          <w:szCs w:val="28"/>
        </w:rPr>
        <w:t>субсидий Ломоносовскому фонду устойчи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“Бизнес-центр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78.1 Бюджетного кодекса Российской Федерации Совет депутатов  муниципального образования Ломоносовский муниципальный район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 порядок предоставления субсидий на осуществление целевых расходов, связанных с оказанием информационных услуг субъектам малого предпринимательства Ломоносовскому  фонду устойчивого развития “Бизнес-центр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с приложением опубликовать в газете «Ломоносовский район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моносовский муниципальный район </w:t>
        <w:tab/>
        <w:tab/>
        <w:t xml:space="preserve">                                  В.С. Гус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02:00Z</dcterms:created>
  <dc:creator>ChernovaE</dc:creator>
  <dc:description/>
  <cp:keywords/>
  <dc:language>en-US</dc:language>
  <cp:lastModifiedBy>Имя</cp:lastModifiedBy>
  <cp:lastPrinted>2010-04-07T15:19:00Z</cp:lastPrinted>
  <dcterms:modified xsi:type="dcterms:W3CDTF">2010-07-22T08:02:00Z</dcterms:modified>
  <cp:revision>2</cp:revision>
  <dc:subject/>
  <dc:title>                                                                                                                                Проект</dc:title>
</cp:coreProperties>
</file>