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к решению Совета депутатов</w:t>
      </w:r>
    </w:p>
    <w:p>
      <w:pPr>
        <w:pStyle w:val="Normal"/>
        <w:jc w:val="right"/>
        <w:rPr/>
      </w:pPr>
      <w:r>
        <w:rPr/>
        <w:t>МО Ломоносовский муниципальный райо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№  54  от 21 апрел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м поселений из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егулирует взаимоотношения между органами местного самоуправления муниципального образования Ломоносовский муниципальный район и органами местного самоуправления городских и сельских поселений при формировании и исполнении бюджета муниципального образования Ломоносовский муниципальный район и бюджетов городских и сельских  поселений в сфере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в муниципальном образовании Ломоносовский муниципальный район регулируются Бюджетным Кодексом Российской Федерации, Федеральным законом от 06 октября 2003 года № 131 ФЗ «Об общих принципах организации местного самоуправления в Российской Федерации», иными нормативными правовыми актами Российской Федерации и Ленинградской области, настоящим Положением, а также правовыми актами органов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являются одной из форм межбюджетных трансфертов и предоставляются из бюджета муниципального образования Ломоносовский муниципальный район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ирования дополнительных мероприятий по укреплению материально-технической базы учреждений культуры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виденных расходов на предупреждение и ликвидацию чрезвычайных ситуаций и последствий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иных случаях, установл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межбюджетные трансферты предоставляются на основании мотивированного обращения органа местного самоуправления поселения с приложением документов, подтверждающих обоснованность выделен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иных межбюджетных трансфертов носит целевой характер, ответственность за целевым использованием иных межбюджетных трансфертов несут органы местного самоуправления поселений, которым направляются иные межбюджетные трансферты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об использовании иных межбюджетных трансфертов предоставляются администрациями поселений в комитет финансов Ломоносовского района в месячный срок после использования средств.</w:t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1:00Z</dcterms:created>
  <dc:creator>USER</dc:creator>
  <dc:description/>
  <cp:keywords/>
  <dc:language>en-US</dc:language>
  <cp:lastModifiedBy>Имя</cp:lastModifiedBy>
  <cp:lastPrinted>2009-10-13T09:07:00Z</cp:lastPrinted>
  <dcterms:modified xsi:type="dcterms:W3CDTF">2010-07-22T08:01:00Z</dcterms:modified>
  <cp:revision>2</cp:revision>
  <dc:subject/>
  <dc:title/>
</cp:coreProperties>
</file>