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1 апреля 2010 года        </w:t>
        <w:tab/>
        <w:tab/>
        <w:t xml:space="preserve">   №  5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официального интернет-пор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8-фз от 9 февраля 2009 года «Об обеспечении доступа к информации о деятельности государственных органов  и органов местного самоуправления» в целях реализации  прав граждан и организаций на обеспечение доступа к информации о деятельности органов местного самоуправления  муниципального образования Ломоносовский муниципальный район Ленинград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пределить интернет-портал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monosov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фициальным представительством органов местного самоуправления муниципального образования Ломоносовский муниципальный район Ленинградской области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Ломоносовский муниципальный район и аппарату Совета депутатов муниципального образования Ломоносовский муниципальный район разработать для утверждения Советом депутатов Положения «Об официальном интернет-портале органов местного самоуправления муниципального образования Ломоносовский муниципальный район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Ломоносовский район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ab/>
        <w:tab/>
        <w:t xml:space="preserve">  </w:t>
        <w:tab/>
        <w:t xml:space="preserve">              В.С. Гусев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7:00Z</dcterms:created>
  <dc:creator>USER</dc:creator>
  <dc:description/>
  <cp:keywords/>
  <dc:language>en-US</dc:language>
  <cp:lastModifiedBy>Имя</cp:lastModifiedBy>
  <cp:lastPrinted>2010-04-20T11:08:00Z</cp:lastPrinted>
  <dcterms:modified xsi:type="dcterms:W3CDTF">2010-07-22T07:57:00Z</dcterms:modified>
  <cp:revision>2</cp:revision>
  <dc:subject/>
  <dc:title>                                                                                                        </dc:title>
</cp:coreProperties>
</file>