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нос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октября 2009 года                                                                             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явлении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замещение вакантной должности Глав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монос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5 ст.37 Федерального закона № 131-фз «Об общих принципах организации местного самоуправления в Российской Федерации», п.3 ст.40 Устава Ломоносовского муниципального района Совет депутатов Ломоносовского муниципального района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Назначить проведение конкурса на замещение должности Главы администрации Ломоносовского муниципального района на 13 ноября 2009 года на 15:00 часов в здании администрации Ломоносовского муниципального района (актовый зал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Настоящее решение направить Губернатору Ленинградской области с предложением представить Законодательному собранию Ленинградской области кандидатов в члены конкурсной комиссии в количестве 1/3 от общего числа членов конкурсной коми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Утвердить и опубликовать в газете «Ломоносовский районный вестник» Проект контракта с Главой администрации Ломоносовского муниципального района Ленинградской обл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на конкурс на замещение должности Главы администрации Ломоносовского муниципального района осуществляется с 23 октября по 11 ноября 2009 года по адресу: Санкт-Петербург, г. Ломоносов, ул. Владимирская д.19/15 с 14 до 17 часов по рабочим дням в порядке и объеме, определенном в Положении о конкурсе на замещение вакантной должности Главы администрации Ломоносовского муниципального района членами конкурсной комиссии по графику в актовом зале администрации Ломонос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Ломоносовский район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Настоящее решение вступает в силу после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Ломонос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В.С. Гусев</w:t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04:00Z</dcterms:created>
  <dc:creator>Пользователь</dc:creator>
  <dc:description/>
  <cp:keywords/>
  <dc:language>en-US</dc:language>
  <cp:lastModifiedBy>Имя</cp:lastModifiedBy>
  <cp:lastPrinted>2009-10-19T15:18:00Z</cp:lastPrinted>
  <dcterms:modified xsi:type="dcterms:W3CDTF">2010-07-22T09:04:00Z</dcterms:modified>
  <cp:revision>2</cp:revision>
  <dc:subject/>
  <dc:title>Совет депутатов</dc:title>
</cp:coreProperties>
</file>