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Ломоносо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/>
        <w:t xml:space="preserve">ВТОРОГО СОЗЫ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января 2010 года</w:t>
      </w:r>
      <w:r>
        <w:rPr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№ 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орядке согласования кандидатур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и заместителей Главы администраци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ей структурных подраздел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Ломонос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Ленинград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.п13 п.2 ст.20 и п.1 ст.42 Устава  муниципального образования Ломоносовский муниципальный район Ленинградской области,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порядке согласования кандидатур на должности заместителей Главы администрации и руководителей структурных подразделений администрации МО Ломоносовский муниципальный район Ленинградской области» согласно приложению №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е в предпоследний абзац п.1 раздела 13 приложения к решению Совета депутатов №14 от 27.02.2008 года «Положения об администрации муниципального образования Ломоносовский муниципальный район Ленинградской области». Вышеназванный абзац читать  в новой редакции – Глава администрации муниципального образования назначает кандидатуры на должность первого заместителя (заместителей) Главы администрации, руководителей структурных подразделений администрации, по согласованию с Советом депутатов, на основании порядка согласования, принятого решением Совета депутатов МО Ломоносовский муниципальный район Ленинград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ет на должность и освобождает от должности первого заместителя (заместителей) Главы администрации, руководителей структурных подразделений, заместителей руководителей структурных подразделений (если это указано в положении о структурном подразделении), сотрудников структурных подразделений (если иное не указано в положении о структурном подразделении), руководителей муниципальных учреждений и предприятий, а также  решает вопросы применения к ним мер дисциплинарной ответств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ключить абзац 4 п.1 раздела 13 приложения к решению Совета депутатов №14 от 27.02.2008 года «Положения об администрации муниципального образования Ломоносовский муниципальный район Ленинградской области» – Глава администрации муниципального образования утверждает положения о структурных подразделениях админист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данное решение в газете «Ломоносовский районный вестник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законную силу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Ломоносовский муниципальный район                                               В.С.Гу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38:00Z</dcterms:created>
  <dc:creator>Юзер</dc:creator>
  <dc:description/>
  <cp:keywords/>
  <dc:language>en-US</dc:language>
  <cp:lastModifiedBy>Имя</cp:lastModifiedBy>
  <cp:lastPrinted>2010-02-01T16:21:00Z</cp:lastPrinted>
  <dcterms:modified xsi:type="dcterms:W3CDTF">2010-07-22T08:38:00Z</dcterms:modified>
  <cp:revision>2</cp:revision>
  <dc:subject/>
  <dc:title>СОВЕТ ДЕПУТАТОВ ВТОРОГО СОЗЫВА  МУНИЦИПАЛЬНОГО ОБРАЗОВАНИЯ</dc:title>
</cp:coreProperties>
</file>