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1 апреля 2010 года        </w:t>
        <w:tab/>
        <w:tab/>
        <w:t xml:space="preserve"> № 6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Ломонос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.7 приложения № 1 к решению (ст.7 Регламент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О Ломоно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от 15.02.2006 года в связи с внесением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МО Ломоно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тест прокурора Ломоносовского района Ленинградской области (исх.№07-30-10 от 20.04.2010 г.) и на основании ст.34 Устава МО совет депутатов муниципального образования Ломоносовский муниципальный район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ест прокурора Ломоносовского района признать обоснованным.</w:t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атью 7 «Регламента Совета депутатов МО Ломоносовский муниципальный район» изложить в редакции:</w:t>
      </w:r>
    </w:p>
    <w:p>
      <w:pPr>
        <w:pStyle w:val="3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Заместитель председателя Совета депутатов избирается из числа депутатов открытым голосованием. </w:t>
      </w:r>
    </w:p>
    <w:p>
      <w:pPr>
        <w:pStyle w:val="3"/>
        <w:ind w:left="0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бранным на должность заместителя председателя Совета депутатов считается кандидат, набравший более половины голосов от установленной настоящим уставом численности депутатов Совета депутато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орядок деятельности заместителя председателя совета депутатов, его полномочия определяются Положением о заместителе председателя совета депутатов, утверждаемым советом депута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 принятом решении письменно сообщить в прокуратуру Ломоно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настоящее решение в газете «Ломоносовский районный вестник»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вступает в силу после его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ab/>
        <w:t xml:space="preserve">  </w:t>
        <w:tab/>
        <w:t xml:space="preserve">              В.С. Гусев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5:00Z</dcterms:created>
  <dc:creator>USER</dc:creator>
  <dc:description/>
  <cp:keywords/>
  <dc:language>en-US</dc:language>
  <cp:lastModifiedBy>Имя</cp:lastModifiedBy>
  <cp:lastPrinted>2010-04-21T10:23:00Z</cp:lastPrinted>
  <dcterms:modified xsi:type="dcterms:W3CDTF">2010-07-22T07:55:00Z</dcterms:modified>
  <cp:revision>2</cp:revision>
  <dc:subject/>
  <dc:title>                                                                                                        </dc:title>
</cp:coreProperties>
</file>