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Ломонос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21 апреля 2010 года        </w:t>
        <w:tab/>
        <w:tab/>
        <w:t xml:space="preserve"> № 6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тесте прокурора Ломонос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на решение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от 19.10.2009 года «Об избрании замест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Ломоно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протест прокурора Ломоносовского района Ленинградской области (исх.№07-30-10 от 20.04.2010 г.) и на основании ст.34 Устава МО совет депутатов муниципального образования Ломоносовский муниципальный район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знать протест прокурора Ломоносовского района обоснованным.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Совета депутатов № 3 от 19 октября 2009 года </w:t>
      </w:r>
    </w:p>
    <w:p>
      <w:pPr>
        <w:pStyle w:val="Normal"/>
        <w:jc w:val="both"/>
        <w:rPr/>
      </w:pPr>
      <w:r>
        <w:rPr>
          <w:sz w:val="28"/>
          <w:szCs w:val="28"/>
        </w:rPr>
        <w:t>«Об избрании заместителей председателя Совета депутатов Ломонос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Ленинградской области»» отменить, как противоречащее 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 принятом решении письменно сообщить в прокуратуру Ломонос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Опубликовать настоящее решение в газете «Ломоносовский районный вестник»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Настоящее решение вступает в силу после е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моносовский муниципальный район </w:t>
        <w:tab/>
        <w:tab/>
        <w:tab/>
        <w:t xml:space="preserve">  </w:t>
        <w:tab/>
        <w:t xml:space="preserve">              В.С. Гус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55:00Z</dcterms:created>
  <dc:creator>USER</dc:creator>
  <dc:description/>
  <cp:keywords/>
  <dc:language>en-US</dc:language>
  <cp:lastModifiedBy>Имя</cp:lastModifiedBy>
  <cp:lastPrinted>2010-04-21T10:01:00Z</cp:lastPrinted>
  <dcterms:modified xsi:type="dcterms:W3CDTF">2010-07-22T07:55:00Z</dcterms:modified>
  <cp:revision>2</cp:revision>
  <dc:subject/>
  <dc:title>                                                                                                        </dc:title>
</cp:coreProperties>
</file>